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ие данны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зующие развитие сфер жизнедеятель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ование которых отнесено к полномочиям Администрации за 2017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численности населения Подгорнского сельского поселения на 01.01.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селенные пункты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 на 01.01.20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енность на 01.01.2018</w:t>
            </w:r>
          </w:p>
        </w:tc>
      </w:tr>
      <w:tr>
        <w:trPr>
          <w:trHeight w:val="2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Подго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18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Григорь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С. Ерми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. Кирпи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Мине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Муш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3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. Сухой 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. Труд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. Чемондае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.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. Элит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Ито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СВЕД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 наличии сельскохозяйственных животных и птицы  в ЛПХ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0"/>
          <w:szCs w:val="20"/>
        </w:rPr>
        <w:t>Подгорнского сельского поселения по состоянию на 01.01.2018г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6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46"/>
        <w:gridCol w:w="1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иды и группы ско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Ед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 коров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</w:t>
            </w:r>
            <w:r>
              <w:rPr/>
              <w:t>быки-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Свин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</w:t>
            </w:r>
            <w:r>
              <w:rPr/>
              <w:t>в том числе: свино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</w:t>
            </w:r>
            <w:r>
              <w:rPr/>
              <w:t xml:space="preserve">хряки производител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вц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</w:t>
            </w:r>
            <w:r>
              <w:rPr/>
              <w:t>в  том числе: овцематки и ярки старше 1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</w:t>
            </w:r>
            <w:r>
              <w:rPr/>
              <w:t>бараны 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оз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</w:t>
            </w:r>
            <w:r>
              <w:rPr/>
              <w:t>в том числе: козоматки и козочки старше 1 г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</w:t>
            </w:r>
            <w:r>
              <w:rPr/>
              <w:t>Козлы 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Лошад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</w:t>
            </w:r>
            <w:r>
              <w:rPr/>
              <w:t>в том числе:  кобылы от 3 л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</w:t>
            </w:r>
            <w:r>
              <w:rPr/>
              <w:t>жеребцы производите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Крол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 кроликомат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тиц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9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челосемь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port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Информация</w:t>
      </w:r>
    </w:p>
    <w:p>
      <w:pPr>
        <w:pStyle w:val="Report"/>
        <w:spacing w:lineRule="auto" w:line="240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по дорогам местного значения Подгорнского сельского поселения на 31.12.2017</w:t>
      </w:r>
    </w:p>
    <w:p>
      <w:pPr>
        <w:pStyle w:val="Report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1559"/>
        <w:gridCol w:w="1243"/>
      </w:tblGrid>
      <w:tr>
        <w:trPr>
          <w:trHeight w:val="230" w:hRule="atLeas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bCs/>
                <w:sz w:val="20"/>
              </w:rPr>
              <w:t>Протяженность, км</w:t>
            </w:r>
          </w:p>
        </w:tc>
      </w:tr>
      <w:tr>
        <w:trPr>
          <w:trHeight w:val="230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Протяженность автомобильных дорог ,всего,.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 с твердым покрытием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с усовершенствованным покрыт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,1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личие и протяженность искусствен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р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г.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/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numPr>
                <w:ilvl w:val="0"/>
                <w:numId w:val="3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отяженность линий освещени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м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tabs>
                <w:tab w:val="clear" w:pos="708"/>
                <w:tab w:val="left" w:pos="657" w:leader="none"/>
                <w:tab w:val="center" w:pos="726" w:leader="none"/>
              </w:tabs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2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 об объектах инфраструктуры  Подгорнского сельского поселения за 2017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806"/>
        <w:gridCol w:w="1418"/>
        <w:gridCol w:w="141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ель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023,2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бытов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по утилизации и обезвреживанию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твердых бытовых отходов на предприятия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везено за год жид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куб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ая сфе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щая протяженность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,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Общая протяженность освещенных частей у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ая площадь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8,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 уличной газов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не газифицированны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Число источников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тяженность тепловых  и паровых сетей в двухтруб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уличной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диночное протяжение уличной канализаци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стационарных учреждений социального обслуж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бщеобразовательны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обучающихся в образовательном учрежд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й культуры досугового т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Число обособленных филиал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организаций культурно-досугового типа с учетом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специалисты культурно-досугов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обособленных подразделений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библиотек с учетом обособлен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библиотечн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музе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научные сотрудники и экскурсо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о парков культуры и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число детских музыкальных, художественных , хореограф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енность работников детских музыкальных, художественных, хореографич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з них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ско-юношеских шк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занимающихся в детских спортивных шко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и охраны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добровольных формирований населения по охране общественного 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вестиции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том числе индивидуа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ллективные средства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В н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чтовая и телефонная свя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Число телефонизированных сельски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port"/>
        <w:tabs>
          <w:tab w:val="clear" w:pos="708"/>
          <w:tab w:val="left" w:pos="6394" w:leader="none"/>
        </w:tabs>
        <w:spacing w:lineRule="auto" w:line="240"/>
        <w:ind w:firstLine="709"/>
        <w:rPr>
          <w:color w:val="FF0000"/>
          <w:sz w:val="20"/>
        </w:rPr>
      </w:pPr>
      <w:r>
        <w:rPr>
          <w:color w:val="FF0000"/>
          <w:sz w:val="20"/>
        </w:rPr>
        <w:br w:type="textWrapping" w:clear="all"/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ведения о жилищном фонде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личие жилищного фонда</w:t>
      </w:r>
    </w:p>
    <w:tbl>
      <w:tblPr>
        <w:tblW w:w="938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2976"/>
        <w:gridCol w:w="839"/>
        <w:gridCol w:w="1571"/>
        <w:gridCol w:w="1417"/>
        <w:gridCol w:w="2270"/>
      </w:tblGrid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жилых домах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многоквартирных домах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фонд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6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собственности: част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8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кв.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8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рудование жилищного фонда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86"/>
        <w:gridCol w:w="150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кв.м.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в том числе оборудован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проводом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м,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централизованн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им водоснабже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ами, душ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м, (сетевым, сжиженны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ьными электрическими плита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7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ределение жилищного фонда по материалу стен, времени постройки </w:t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79"/>
        <w:gridCol w:w="2127"/>
        <w:gridCol w:w="226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е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жилых помещений, тыс.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жилых индивидуальных дом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многоквартирных домов, ед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 материалу стен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 годам возведе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 19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тхий и аварийный жилищный фонд</w:t>
      </w:r>
    </w:p>
    <w:tbl>
      <w:tblPr>
        <w:tblW w:w="69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148"/>
        <w:gridCol w:w="2303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хий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тыс.кв.м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ее в индивидуаль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ногоквартир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индивидуальных жилых до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многоквартирных жилых дом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 человек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в многоквартирных жилых дома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center" w:pos="4999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вижение жилищного фонда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41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ло общей площади за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ов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нежилых помещений в жил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ыло общей площади за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конец года, всего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2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jc w:val="center"/>
        <w:rPr>
          <w:b/>
          <w:b/>
        </w:rPr>
      </w:pPr>
      <w:r>
        <w:rPr>
          <w:b/>
        </w:rPr>
        <w:t xml:space="preserve">СВЕДЕНИЯ О ПРЕДОСТАВЛЕНИИ ГРАЖДАНАМ ЖИЛЫХ ПОМЕЩЕНИЙ за 2017г. </w:t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1. Получение жилых помещений и улучшение жилищных условий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992"/>
        <w:gridCol w:w="850"/>
        <w:gridCol w:w="67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в домах-новостройках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з </w:t>
            </w:r>
            <w:hyperlink w:anchor="Par14">
              <w:r>
                <w:rPr>
                  <w:rStyle w:val="InternetLink"/>
                  <w:color w:val="0000FF"/>
                  <w:sz w:val="16"/>
                  <w:szCs w:val="16"/>
                </w:rPr>
                <w:t>графы 2</w:t>
              </w:r>
            </w:hyperlink>
            <w:r>
              <w:rPr>
                <w:sz w:val="16"/>
                <w:szCs w:val="16"/>
              </w:rPr>
              <w:t xml:space="preserve"> в том числе в жилищном фонде, находящимся в собственност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получивших жилые помещения и улучшивших жилищные условия в отчетном году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 получившие жилое помещение вне очереди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лица, страдающие тяжелыми формами хронических заболе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сло семей, получивших жилое помещение по договорам социального найма (из </w:t>
            </w:r>
            <w:hyperlink w:anchor="Par20">
              <w:r>
                <w:rPr>
                  <w:rStyle w:val="InternetLink"/>
                  <w:color w:val="0000FF"/>
                </w:rPr>
                <w:t>строки 01</w:t>
              </w:r>
            </w:hyperlink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Число семей, состоявших на учете в качестве нуждающихся в жилых помещениях, купивших жилые помещения (из </w:t>
            </w:r>
            <w:hyperlink w:anchor="Par20">
              <w:r>
                <w:rPr>
                  <w:rStyle w:val="InternetLink"/>
                  <w:color w:val="0000FF"/>
                </w:rPr>
                <w:t>строки 01</w:t>
              </w:r>
            </w:hyperlink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на средства федеральных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по ипотеч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членов семей, получивших жилые помещения и улучшивших жилищные условия в отчетном году - всего,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Общая заселенная площадь - всег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полученная по договорам социального н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купленная семьями, состоящими на учете в качестве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 xml:space="preserve">Из </w:t>
            </w:r>
            <w:hyperlink w:anchor="Par93">
              <w:r>
                <w:rPr>
                  <w:rStyle w:val="InternetLink"/>
                  <w:color w:val="0000FF"/>
                </w:rPr>
                <w:t>строки 11</w:t>
              </w:r>
            </w:hyperlink>
            <w:r>
              <w:rPr/>
              <w:t>:</w:t>
            </w:r>
          </w:p>
          <w:p>
            <w:pPr>
              <w:pStyle w:val="Normal"/>
              <w:widowControl/>
              <w:autoSpaceDE w:val="false"/>
              <w:ind w:left="1132" w:hanging="0"/>
              <w:rPr/>
            </w:pPr>
            <w:r>
              <w:rPr/>
              <w:t>на средства федеральных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1134" w:hanging="0"/>
              <w:rPr/>
            </w:pPr>
            <w:r>
              <w:rPr/>
              <w:t>по ипотечному кредит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Наличие незаселенной площади, предназначенной на улучшение жилищных условий семей - всего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2. Число семей, состоящих на учете в качестве  нуждающихся в жилых помещениях на конец год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85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принятых на учет в течение года для получения жилого помещения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из них малоиму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снятых с учета для получения жилого помещения в течение год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Число семей, состоящих на учете в качестве нуждающихся в жилых помещениях на конец года, 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из них проживают: в коммунальных кварти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 общежи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 аварийном жилфо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Из </w:t>
            </w:r>
            <w:hyperlink w:anchor="Par147">
              <w:r>
                <w:rPr>
                  <w:rStyle w:val="InternetLink"/>
                  <w:color w:val="0000FF"/>
                </w:rPr>
                <w:t>строки 19</w:t>
              </w:r>
            </w:hyperlink>
            <w:r>
              <w:rPr/>
              <w:t xml:space="preserve"> - состоят на учете 10 лет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6</w:t>
            </w:r>
          </w:p>
        </w:tc>
      </w:tr>
    </w:tbl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keepNext w:val="false"/>
        <w:widowControl/>
        <w:autoSpaceDE w:val="false"/>
        <w:spacing w:before="0" w:after="60"/>
        <w:jc w:val="both"/>
        <w:rPr/>
      </w:pPr>
      <w:r>
        <w:rPr>
          <w:rFonts w:eastAsia="Courier New" w:cs="Times New Roman" w:ascii="Times New Roman" w:hAnsi="Times New Roman"/>
          <w:b w:val="false"/>
          <w:bCs w:val="false"/>
          <w:sz w:val="20"/>
          <w:szCs w:val="20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3. Число семей, получивших жилые помещения и улучшивших жилищные условия и состоящих на учете в качестве нуждающихся  в жилых помещениях, по отдельным</w:t>
      </w:r>
      <w:r>
        <w:rPr/>
        <w:t xml:space="preserve"> категориям сем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34"/>
        <w:gridCol w:w="113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получивших жилые помещения и улучшивших жилищные условия в отчетном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семей, состоящих на учете в качестве нуждающихся в жилых помещениях на конец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Всего семей,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участников Великой Отечественной вой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одиноких участников Великой Отечественной войны, проживающих в коммунальных кварти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семьи погибших (умерших) инвалидов войны, участников Великой Отечественной войны и ветеранов боев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, проходивших военную службу в воинских частях, учреждениях, военно-учебных заведениях, не входивших в состав действующей армии, в период с 22.06.1941 - 3.09.1945 гг. не менее шести месяцев;</w:t>
            </w:r>
          </w:p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, награжденных орденами или медалями СССР за службу в указан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лиц, награжденных знаком "Жителю блокадного Ленингра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инвалидов и семей, имеющих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оеннослужащих - ветеранов Афгани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граждан, уволенных с военной службы (службы),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граждан, подвергшихся радиационному воздействию вследствие катастрофы на Чернобыльской АЭС, аварии на производственном объединении "Маяк" и приравненных к ним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беже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вынужденных переселен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детей-сирот и детей, оставшие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283" w:hanging="0"/>
              <w:rPr/>
            </w:pPr>
            <w:r>
              <w:rPr/>
              <w:t>проживающих в аварийном жилфон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 xml:space="preserve">Из </w:t>
            </w:r>
            <w:hyperlink w:anchor="Par180">
              <w:r>
                <w:rPr>
                  <w:rStyle w:val="InternetLink"/>
                  <w:color w:val="0000FF"/>
                </w:rPr>
                <w:t>строки 25</w:t>
              </w:r>
            </w:hyperlink>
            <w:r>
              <w:rPr/>
              <w:t xml:space="preserve">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849" w:hanging="0"/>
              <w:rPr/>
            </w:pPr>
            <w:r>
              <w:rPr/>
              <w:t>из них:</w:t>
            </w:r>
          </w:p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6" w:hanging="0"/>
              <w:rPr/>
            </w:pPr>
            <w:r>
              <w:rPr/>
              <w:t>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12">
    <w:name w:val="Знак Знак Знак1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widowControl/>
      <w:spacing w:lineRule="auto" w:line="360"/>
      <w:ind w:firstLine="567"/>
      <w:jc w:val="both"/>
    </w:pPr>
    <w:rPr>
      <w:sz w:val="24"/>
      <w:lang w:eastAsia="ja-JP"/>
    </w:rPr>
  </w:style>
  <w:style w:type="paragraph" w:styleId="ReportTab">
    <w:name w:val="Report_Tab"/>
    <w:basedOn w:val="Normal"/>
    <w:qFormat/>
    <w:pPr>
      <w:widowControl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37:00Z</dcterms:created>
  <dc:creator>user</dc:creator>
  <dc:description/>
  <cp:keywords/>
  <dc:language>en-US</dc:language>
  <cp:lastModifiedBy>lavrova</cp:lastModifiedBy>
  <cp:lastPrinted>2013-04-19T12:54:00Z</cp:lastPrinted>
  <dcterms:modified xsi:type="dcterms:W3CDTF">2018-11-21T09:51:00Z</dcterms:modified>
  <cp:revision>40</cp:revision>
  <dc:subject/>
  <dc:title/>
</cp:coreProperties>
</file>