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данны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зующие развитие сфер жизнедеятель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ирование которых отнесено к полномочиям Администрации за 2016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населения Подгорнского сельского поселения на 01.01.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Населенные пункты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Численность на 01.01.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Численность на 01.01.20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 на 01.01.20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Численность на 01.01.20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Численность на 01.01.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Численность на 01.01.201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одгор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89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Григорье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Ермило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Кирпич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. Минее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. Мушки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. Сухой Ло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. Трудов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. Чемондаев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. Черемуш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. Элит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6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наличии сельскохозяйственных животных и птицы  в ЛПХ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Подгорнского сельского поселения по состоянию на 01.01.2017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6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6"/>
        <w:gridCol w:w="1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иды и группы ск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коров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винь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свинома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вц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овцема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з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козома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ош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 кобылы от 3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рол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кроликома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т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челосемь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port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Report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по дорогам местного значения Подгорнского сельского поселения на 01.01.2017</w:t>
      </w:r>
    </w:p>
    <w:p>
      <w:pPr>
        <w:pStyle w:val="Report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636"/>
      </w:tblGrid>
      <w:tr>
        <w:trPr>
          <w:trHeight w:val="23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Report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тяженность, </w:t>
            </w:r>
          </w:p>
          <w:p>
            <w:pPr>
              <w:pStyle w:val="Report"/>
              <w:spacing w:lineRule="auto" w:line="2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</w:tr>
      <w:tr>
        <w:trPr>
          <w:trHeight w:val="2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отяженность автомобильных дорог ,всего,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 с твердым покрытием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с усовершенствованн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личие и протяженность искусствен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р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тяженность линий освещения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б объектах инфраструктуры  Подгорнского сельского поселения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06"/>
        <w:gridCol w:w="1418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емель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3,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о утилизации и обезвреживанию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везено за год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везено за год твердых бытовых отходов на предприятия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везено за год жид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ая сфе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бщая протяженность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бщая протяженность освещенных частей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щая площадь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8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диночное протяжение  уличной газ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не газифиц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Число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тяженность тепловых  и паровых сетей в двухтрубном ис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диночное протяжение уличной водопровод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диночное протяжение уличной канализацион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стационарных учреждений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 обучающихся в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й культуры 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Число обособленных фил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енность работников организаций культурно-досугового типа с учетом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специалисты культурно-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 обособленных подраздел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енность работников библиотек с учетом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библиотеч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енность работников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научные сотрудники и экскурсо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парков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детских музыкальных, художественных , хореографическ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енность работников детских музыкальных, художественных, хореографическ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ско-юношеск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имающихся в детских спортив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охраны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вестиции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 индивиду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товая и телефон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 телефонизированных сельски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port"/>
        <w:tabs>
          <w:tab w:val="clear" w:pos="708"/>
          <w:tab w:val="left" w:pos="6394" w:leader="none"/>
        </w:tabs>
        <w:spacing w:lineRule="auto" w:line="240"/>
        <w:ind w:firstLine="709"/>
        <w:rPr>
          <w:color w:val="FF0000"/>
          <w:sz w:val="20"/>
        </w:rPr>
      </w:pPr>
      <w:r>
        <w:rPr>
          <w:color w:val="FF0000"/>
          <w:sz w:val="20"/>
        </w:rPr>
        <w:br w:type="textWrapping" w:clear="all"/>
      </w:r>
    </w:p>
    <w:p>
      <w:pPr>
        <w:pStyle w:val="Report"/>
        <w:spacing w:lineRule="auto" w:line="240"/>
        <w:ind w:firstLine="709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жилищном фонде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8" w:leader="none"/>
          <w:tab w:val="right" w:pos="963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ичие жилищного фонда</w:t>
        <w:tab/>
        <w:t>.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76"/>
        <w:gridCol w:w="1559"/>
        <w:gridCol w:w="1781"/>
        <w:gridCol w:w="2472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кв.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илых дом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квартирных домах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фонд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собственности: час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 жилищного фонд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86"/>
        <w:gridCol w:w="15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.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в том числе оборудован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м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м водоснабже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ми, душ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м, (сетевым, сжиженны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ными электрическими плит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жилищного фонда по материалу стен, времени постройки 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534660" cy="286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1701"/>
                              <w:gridCol w:w="2317"/>
                              <w:gridCol w:w="2326"/>
                            </w:tblGrid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щая площадь жилых помещений, тыс. кв.м.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жилых индивидуальных домов, ед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многоквартирных домов, 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По материалу стен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рпич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анель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оч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нолит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мешан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ревян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по годам возведения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 19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21-19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46-19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71-19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ле 19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225.6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8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1701"/>
                        <w:gridCol w:w="2317"/>
                        <w:gridCol w:w="2326"/>
                      </w:tblGrid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щая площадь жилых помещений, тыс. кв.м.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сло жилых индивидуальных домов, ед.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исло многоквартирных домов, 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По материалу стен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рпич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нель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оч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нолит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мешан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ревянны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по годам возведения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 19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21-19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46-19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71-19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ле 19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тхий и аварийный жилищный фонд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48"/>
        <w:gridCol w:w="2303"/>
        <w:gridCol w:w="230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х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арийны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тыс.кв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в индивидуальных жилых дом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квартирных жилых дом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дивидуальных жилых дом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ногоквартирных жилых дом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 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многоквартирных жилых дом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вижение жилищного фонда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37"/>
        <w:gridCol w:w="24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о общей площади за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ов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ыло общей площади за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несено по ветхости и аварий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конец года,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  <w:t xml:space="preserve">СВЕДЕНИЯ О ПРЕДОСТАВЛЕНИИ ГРАЖДАНАМ ЖИЛЫХ ПОМЕЩЕНИЙ за 2016 г. 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Next w:val="false"/>
        <w:widowControl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Получение жилых помещений и улучшение жилищных услов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992"/>
        <w:gridCol w:w="850"/>
        <w:gridCol w:w="6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домах-новостройка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</w:t>
            </w:r>
            <w:hyperlink w:anchor="Par14">
              <w:r>
                <w:rPr>
                  <w:rStyle w:val="InternetLink"/>
                  <w:color w:val="0000FF"/>
                  <w:sz w:val="16"/>
                  <w:szCs w:val="16"/>
                </w:rPr>
                <w:t>графы 3</w:t>
              </w:r>
            </w:hyperlink>
            <w:r>
              <w:rPr>
                <w:sz w:val="16"/>
                <w:szCs w:val="16"/>
              </w:rPr>
              <w:t xml:space="preserve"> в том числе в жилищном фонде, находящимся в собственност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в том числе получившие жилое помещение вне очереди:</w:t>
            </w:r>
          </w:p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лица, страдающие тяжелыми формами хрон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исло семей, получивших жилое помещение по договорам социального найма (из </w:t>
            </w:r>
            <w:hyperlink w:anchor="Par20">
              <w:r>
                <w:rPr>
                  <w:rStyle w:val="InternetLink"/>
                  <w:color w:val="0000FF"/>
                </w:rPr>
                <w:t>строки 01</w:t>
              </w:r>
            </w:hyperlink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исло семей, состоявших на учете в качестве нуждающихся в жилых помещениях, купивших жилые помещения (из </w:t>
            </w:r>
            <w:hyperlink w:anchor="Par20">
              <w:r>
                <w:rPr>
                  <w:rStyle w:val="InternetLink"/>
                  <w:color w:val="0000FF"/>
                </w:rPr>
                <w:t>строки 01</w:t>
              </w:r>
            </w:hyperlink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в том числе:  на средства федеральных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49" w:hanging="0"/>
              <w:rPr/>
            </w:pPr>
            <w:r>
              <w:rPr/>
              <w:t>по ипотечному кредит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сло членов семей, получивших жилые помещения и улучшивших жилищные условия в отчетном году - всего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бщая заселенная площадь - всего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полученная по договорам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купленная семьями, состоящими на учете в 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49" w:hanging="0"/>
              <w:rPr/>
            </w:pPr>
            <w:r>
              <w:rPr/>
              <w:t xml:space="preserve">Из </w:t>
            </w:r>
            <w:hyperlink w:anchor="Par93">
              <w:r>
                <w:rPr>
                  <w:rStyle w:val="InternetLink"/>
                  <w:color w:val="0000FF"/>
                </w:rPr>
                <w:t>строки 11</w:t>
              </w:r>
            </w:hyperlink>
            <w:r>
              <w:rPr/>
              <w:t>:</w:t>
            </w:r>
          </w:p>
          <w:p>
            <w:pPr>
              <w:pStyle w:val="Normal"/>
              <w:widowControl/>
              <w:autoSpaceDE w:val="false"/>
              <w:ind w:left="1132" w:hanging="0"/>
              <w:rPr/>
            </w:pPr>
            <w:r>
              <w:rPr/>
              <w:t>на средства федеральных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134" w:hanging="0"/>
              <w:rPr/>
            </w:pPr>
            <w:r>
              <w:rPr/>
              <w:t>по ипотечному кредит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Наличие незаселенной площади, предназначенной на улучшение жилищных условий семей - всего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Число семей, состоящих на учете в качестве  нуждающихся в жилых помещениях на конец года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  <w:gridCol w:w="992"/>
      </w:tblGrid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из них малоиму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из них проживают:в коммунальных кварти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 общежи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 аварийном жилфо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Из </w:t>
            </w:r>
            <w:hyperlink w:anchor="Par147">
              <w:r>
                <w:rPr>
                  <w:rStyle w:val="InternetLink"/>
                  <w:color w:val="0000FF"/>
                </w:rPr>
                <w:t>строки 19</w:t>
              </w:r>
            </w:hyperlink>
            <w:r>
              <w:rPr/>
              <w:t xml:space="preserve"> - состоят на учете 10 лет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2</w:t>
            </w:r>
          </w:p>
        </w:tc>
      </w:tr>
    </w:tbl>
    <w:p>
      <w:pPr>
        <w:pStyle w:val="Heading1"/>
        <w:keepNext w:val="false"/>
        <w:widowControl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widowControl/>
        <w:autoSpaceDE w:val="false"/>
        <w:spacing w:before="0" w:after="6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/>
        <w:t>3. Число семей, получивших жилые помещения и улучшивших жилищные условия и состоящих на учете в качестве нуждающихся  в жилых помещениях, по отдельным категориям сем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127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мей, состоящих на учете в качестве нуждающихся в жилых помещениях на конец го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сего семей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инвалидов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участников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49"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етеранов боев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инвалидов боев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.06.1941 - 3.09.1945 гг. не менее шести месяцев;</w:t>
            </w:r>
          </w:p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оеннослужащих, награжденных орденами или медалями СССР за службу в указа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лиц, награжденных знаком "Жителю блокадного Ленингра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инвалидов и семей, имеющ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оеннослужащих - ветеранов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граждан, уволенных с военной службы (службы), и приравненных к ним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граждан, подвергшихся радиационному воздействию вследствие катастрофы на Чернобыльской АЭС, аварии на производственном объединении "Маяк" и приравненных к ним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беже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ынужденных переселе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детей-сирот и детей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проживающих в аварийном жил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Из </w:t>
            </w:r>
            <w:hyperlink w:anchor="Par180">
              <w:r>
                <w:rPr>
                  <w:rStyle w:val="InternetLink"/>
                  <w:color w:val="0000FF"/>
                </w:rPr>
                <w:t>строки 25</w:t>
              </w:r>
            </w:hyperlink>
            <w:r>
              <w:rPr/>
              <w:t xml:space="preserve">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49"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Heading1"/>
        <w:keepNext w:val="false"/>
        <w:widowControl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widowControl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  <w:jc w:val="both"/>
    </w:pPr>
    <w:rPr>
      <w:sz w:val="24"/>
      <w:lang w:eastAsia="ja-JP"/>
    </w:rPr>
  </w:style>
  <w:style w:type="paragraph" w:styleId="ReportTab">
    <w:name w:val="Report_Tab"/>
    <w:basedOn w:val="Normal"/>
    <w:qFormat/>
    <w:pPr>
      <w:widowControl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7:00Z</dcterms:created>
  <dc:creator>user</dc:creator>
  <dc:description/>
  <cp:keywords/>
  <dc:language>en-US</dc:language>
  <cp:lastModifiedBy>lavrova</cp:lastModifiedBy>
  <cp:lastPrinted>2013-04-19T12:54:00Z</cp:lastPrinted>
  <dcterms:modified xsi:type="dcterms:W3CDTF">2018-11-22T02:12:00Z</dcterms:modified>
  <cp:revision>37</cp:revision>
  <dc:subject/>
  <dc:title/>
</cp:coreProperties>
</file>