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97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ых решениях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миссии по соблюдению требований к служебному поведению муниципальных служащих и  урегулированию конфликта интересов в Администрации Подгорнского сельского поселения </w:t>
      </w:r>
    </w:p>
    <w:p>
      <w:pPr>
        <w:pStyle w:val="ConsPlusTitle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на заседании, состоявшемся 21.01.2021</w:t>
      </w:r>
    </w:p>
    <w:p>
      <w:pPr>
        <w:pStyle w:val="ConsPlusTitle"/>
        <w:widowControl/>
        <w:ind w:right="97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Title"/>
        <w:widowControl/>
        <w:ind w:right="97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голосовании простым большинством голосов присутствующих на заседании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плана работы на 2021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рассмотрении обращения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РЕШИЛ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 рассмотрении вопросов, указанных в повестке дня, п</w:t>
      </w:r>
      <w:r>
        <w:rPr>
          <w:rFonts w:eastAsia="Calibri"/>
          <w:lang w:eastAsia="en-US"/>
        </w:rPr>
        <w:t>ринимать решени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  РЕШИЛИ:</w:t>
      </w:r>
    </w:p>
    <w:p>
      <w:pPr>
        <w:pStyle w:val="Normal"/>
        <w:ind w:firstLine="709"/>
        <w:jc w:val="both"/>
        <w:rPr/>
      </w:pPr>
      <w:r>
        <w:rPr/>
        <w:t>1. Утвердить план работы Комиссии на 2021 год согласно приложению к протоко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РЕШИЛ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Дать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согласие на замещение должности директора МУП «Чаинского района Чаинское ПОЖКХ»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от 21.01.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ЛАН</w:t>
        <w:br/>
      </w:r>
      <w:r>
        <w:rPr>
          <w:bCs/>
        </w:rPr>
        <w:t>работы  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ых служащих и 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>
          <w:bCs/>
        </w:rPr>
        <w:t>в Администрации Подгорнского сельского поселения на 2021год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86"/>
        <w:gridCol w:w="733"/>
        <w:gridCol w:w="1806"/>
      </w:tblGrid>
      <w:tr>
        <w:trPr>
          <w:trHeight w:val="4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ма заседаний 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bCs/>
              </w:rPr>
              <w:t xml:space="preserve">1. </w:t>
            </w:r>
            <w:r>
              <w:rPr>
                <w:rFonts w:eastAsia="Arial Unicode MS"/>
                <w:bCs/>
              </w:rPr>
              <w:t>Утверждение плана работы на 2021 год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. О рассмотрении обращения Пантюхина С.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кв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аврова Л.М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блюдение требований статьи 15 Закона от 20.03.2007 № 25-ФЗ «О муниципальной службе в РФ» по полному и своевременному представлению представителю нанимателя (работодателю) сведений о доходах, об имуществе и обязательствах имущественного характера.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. Об исполнении лицами, замещающими муниципальные должности, Подгорнского сельского поселения, обязанности по предоставлению  сведений о доходах, расходах, об имуществе и обязательствах имущественного характера муниципальных служащих, их супругов и несовершеннолетних детей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Л.М.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блюдение требований законодательства о размещении сведений о доходах , об имуществе и обязательствах имущественного характера на официальном сайте Подгорнского сельского посел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аврова Л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нализ </w:t>
            </w:r>
            <w:r>
              <w:rPr/>
              <w:t xml:space="preserve"> жалоб граждан на незаконные действия муниципальных служащих с целью установления фактов проявления коррупци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аврова Л.М.</w:t>
            </w:r>
          </w:p>
        </w:tc>
      </w:tr>
    </w:tbl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13"/>
      <w:szCs w:val="13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21-01-29T16:41:00Z</cp:lastPrinted>
  <dcterms:modified xsi:type="dcterms:W3CDTF">2022-02-21T05:21:00Z</dcterms:modified>
  <cp:revision>108</cp:revision>
  <dc:subject/>
  <dc:title>МУНИЦИПАЛИТЕТ ЧАИНСКОГО РАЙОНА ТОМСКОЙ ОБЛАСТИ</dc:title>
</cp:coreProperties>
</file>