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на заседании, состоявшемся 25.03.2022</w:t>
      </w:r>
    </w:p>
    <w:p>
      <w:pPr>
        <w:pStyle w:val="ConsPlusTitle"/>
        <w:widowControl/>
        <w:ind w:right="97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лана работы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  РЕШИЛИ:</w:t>
      </w:r>
    </w:p>
    <w:p>
      <w:pPr>
        <w:pStyle w:val="Normal"/>
        <w:ind w:firstLine="709"/>
        <w:jc w:val="both"/>
        <w:rPr/>
      </w:pPr>
      <w:r>
        <w:rPr/>
        <w:t>1. Утвердить план работы Комиссии на 2022 год согласно приложению к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от 21.01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</w:t>
        <w:br/>
      </w:r>
      <w:r>
        <w:rPr>
          <w:bCs/>
        </w:rPr>
        <w:t>работы 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служащих и 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>
          <w:bCs/>
        </w:rPr>
        <w:t>в Администрации Подгорнского сельского поселения на 2021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86"/>
        <w:gridCol w:w="733"/>
        <w:gridCol w:w="1806"/>
      </w:tblGrid>
      <w:tr>
        <w:trPr>
          <w:trHeight w:val="4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ма заседаний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1. </w:t>
            </w:r>
            <w:r>
              <w:rPr>
                <w:rFonts w:eastAsia="Arial Unicode MS"/>
                <w:bCs/>
              </w:rPr>
              <w:t>Утверждение плана работы на 2021 год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 О рассмотрении обращения Пантюхина С.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к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врова Л.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людение требований статьи 15 Закона от 20.03.2007 № 25-ФЗ «О муниципальной службе в РФ» по полному и своевременному представлению представителю нанимателя (работодателю) сведений о доходах, об имуществе и обязательствах имущественного характера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. Об исполнении лицами, замещающими муниципальные должности, Подгорнского сельского поселения, обязанности по предоставлению  сведений о доходах, расходах, об имуществе и обязательствах имущественного характера муниципальных служащих, их супругов и несовершеннолетних детей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Л.М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блюдение требований законодательства о размещении сведений о доходах , об имуществе и обязательствах имущественного характера на официальном сайте Подгорнского сельского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врова Л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нализ </w:t>
            </w:r>
            <w:r>
              <w:rPr/>
              <w:t xml:space="preserve"> жалоб граждан на незаконные действия муниципальных служащих с целью установления фактов проявления коррупц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врова Л.М.</w:t>
            </w:r>
          </w:p>
        </w:tc>
      </w:tr>
    </w:tbl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1-01-29T16:41:00Z</cp:lastPrinted>
  <dcterms:modified xsi:type="dcterms:W3CDTF">2022-03-31T10:00:00Z</dcterms:modified>
  <cp:revision>110</cp:revision>
  <dc:subject/>
  <dc:title>МУНИЦИПАЛИТЕТ ЧАИНСКОГО РАЙОНА ТОМСКОЙ ОБЛАСТИ</dc:title>
</cp:coreProperties>
</file>