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.01.2022                                            с. Подгорное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графика приема граждан </w:t>
      </w:r>
    </w:p>
    <w:p>
      <w:pPr>
        <w:pStyle w:val="Normal"/>
        <w:jc w:val="center"/>
        <w:rPr>
          <w:bCs/>
        </w:rPr>
      </w:pPr>
      <w:r>
        <w:rPr>
          <w:bCs/>
        </w:rPr>
        <w:t>депутатами Совета Подгорнского сельского поселения н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организации работы с населением и оказания помощи гражданам в решении и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график приема граждан депутатами Совета Подгорнского сельского поселения на 2022 год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решение опубликовать в печатном издании «Официальные ведомости Подгорнского сельского поселения» и разместить на официальном сайте Подгор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одгорнского сельского поселения                                                                 Л.А.Кв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tabs>
                <w:tab w:val="clear" w:pos="708"/>
                <w:tab w:val="left" w:pos="24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Приложение 1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к решению Совета Подгорнского сельского поселения от 27.01.2022 № 6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иема граждан депутатами Совета Подгорн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2055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его пр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1.00 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нянкина Т.М.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1.00 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.И.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1.00 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Л.В.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1.00 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кова Н.Г.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1.00 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ина Л.А.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1.00 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 П.Г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1.00 до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Л.В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ем граждан проводится </w:t>
      </w:r>
      <w:r>
        <w:rPr>
          <w:b/>
          <w:bCs/>
        </w:rPr>
        <w:t>в</w:t>
      </w:r>
      <w:r>
        <w:rPr>
          <w:bCs/>
        </w:rPr>
        <w:t xml:space="preserve"> помещении администрации Подгорнского сельского поселения, по адресу:.С.Подгорное, ул.Ленинская, 4, стр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0:00Z</dcterms:created>
  <dc:creator>comp</dc:creator>
  <dc:description/>
  <cp:keywords/>
  <dc:language>en-US</dc:language>
  <cp:lastModifiedBy>Лаврова</cp:lastModifiedBy>
  <cp:lastPrinted>2022-01-28T11:16:00Z</cp:lastPrinted>
  <dcterms:modified xsi:type="dcterms:W3CDTF">2022-01-28T04:16:00Z</dcterms:modified>
  <cp:revision>43</cp:revision>
  <dc:subject/>
  <dc:title>Муниципальное образование «Подгорнское сельское поселение»</dc:title>
</cp:coreProperties>
</file>