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СОВЕТ ПОДГОРНСКОГО СЕЛЬ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2"/>
        </w:rPr>
      </w:pPr>
      <w:r>
        <w:rPr>
          <w:rFonts w:eastAsia="Times New Roman"/>
          <w:b w:val="false"/>
          <w:bCs w:val="false"/>
          <w:szCs w:val="20"/>
        </w:rPr>
        <w:t xml:space="preserve">                                                            </w:t>
      </w: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 xml:space="preserve">РЕШЕНИЕ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12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-1712" w:leader="none"/>
                <w:tab w:val="left" w:pos="95" w:leader="none"/>
              </w:tabs>
              <w:ind w:left="-619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№ </w:t>
              <w:tab/>
              <w:t xml:space="preserve">                           № 54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2"/>
        </w:rPr>
        <w:t xml:space="preserve">О передаче муниципальному образованию «Чаинский район Томской области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</w:t>
      </w:r>
      <w:r>
        <w:rPr>
          <w:sz w:val="24"/>
          <w:szCs w:val="22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«Чаинский район Томской области» отдельные полномочия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орядок определения объема межбюджетных трансфертов, необходимых для осуществления передаваемых полномочий органов местного самоуправления Подгорнского сельского поселения по внутреннему муниципальному финансовому контролю в сфере бюджетных правоотношений и контроля в сфере закупок на 2024 год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Подгорнского сельского поселения заключить на 2024 год соглашение с органом местного самоуправления муниципального образования «Чаинский район Томской области» о передаче ему отдельных полномочий органов местного самоуправления муниципального образования «Подгорнское сельское поселение», указанных в пункте 1 настоящего решения (далее – Соглаш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Финансовое обеспечение передаваемых для выполнения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Подгорнское сельское поселение» в размере, определенном в Соглашен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5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01 января 2024 года до 31 декабря 2024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данного решения возложить на комитет по контрольно-правовым вопросам.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>С.С.Пантюхин</w:t>
      </w:r>
    </w:p>
    <w:p>
      <w:pPr>
        <w:pStyle w:val="Normal"/>
        <w:ind w:left="510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Подгорнского         сельского от 22.12.2023 № 54</w:t>
      </w:r>
    </w:p>
    <w:p>
      <w:pPr>
        <w:pStyle w:val="Normal"/>
        <w:ind w:left="510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определения объема межбюджетных трансфертов, необходимых для осуществления передаваемых полномочий органов местного самоуправления Подгорнского сельского поселения по внутреннему муниципальному финансовому контролю в сфере бюджетных правоотношений и контроля в сфере закупок на 2024 год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отдельных полномочий органов местного самоуправления муниципального образования «Подгорнское сельское поселение Чаинского района Томской области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, </w:t>
      </w:r>
      <w:r>
        <w:rPr>
          <w:color w:val="000000"/>
          <w:sz w:val="24"/>
          <w:szCs w:val="24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эффициент материальных затрат устанавливается равным 0,0507 от расходов на оплату тру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Cs/>
          <w:sz w:val="24"/>
          <w:szCs w:val="24"/>
        </w:rPr>
        <w:t>Объем межбюджетных трансфертов на исполнение полномочий по внутреннему муниципальному финансовому контролю в сфере бюджетных правоотношений и контроля в сфере закупок рассчитан в Приложении 2 к</w:t>
      </w:r>
      <w:r>
        <w:rPr>
          <w:sz w:val="24"/>
          <w:szCs w:val="24"/>
        </w:rPr>
        <w:t xml:space="preserve"> решению Совета Подгорнского сельского поселени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Расчет объема межбюджетных трансфертов: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 ФОТ х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-   фонд оплаты труд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-   коэффициент материальных затрат, равный 0,0507</w:t>
      </w:r>
    </w:p>
    <w:p>
      <w:pPr>
        <w:pStyle w:val="Normal"/>
        <w:ind w:firstLine="708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 ФОТi  *Дрв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лжностного оклада ведущего специалиста – 4521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, в 2024 году – 248 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муниципального района равное 8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Подгорнского  сельского поселения от 22.12.2023  №54</w:t>
      </w:r>
    </w:p>
    <w:p>
      <w:pPr>
        <w:pStyle w:val="Normal"/>
        <w:ind w:left="510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переданных полномочий</w:t>
      </w:r>
      <w:r>
        <w:rPr>
          <w:sz w:val="24"/>
          <w:szCs w:val="24"/>
        </w:rPr>
        <w:t xml:space="preserve"> на 2024 год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нутреннему муниципальному финансовому контролю 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фере бюджетных правоотношений и контроля в сфере закупок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521*12мес. = 542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521*4 = 1808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521*3 = 1356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521*14 = 6329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521*12мес.*1,23 = 66729,9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Премия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521*1 = 452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38527,9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477055,92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477055,92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8дн./248 дн. = </w:t>
      </w:r>
      <w:r>
        <w:rPr>
          <w:b/>
          <w:bCs/>
          <w:sz w:val="24"/>
          <w:szCs w:val="24"/>
        </w:rPr>
        <w:t>0,0322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</w:t>
      </w:r>
      <w:r>
        <w:rPr>
          <w:bCs/>
          <w:sz w:val="24"/>
          <w:szCs w:val="24"/>
        </w:rPr>
        <w:t>= 477055,92*0,032258*1,302 = 20036,31 руб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мбт =</w:t>
      </w:r>
      <w:r>
        <w:rPr>
          <w:sz w:val="24"/>
          <w:szCs w:val="24"/>
        </w:rPr>
        <w:t xml:space="preserve"> 20036,31</w:t>
      </w:r>
      <w:r>
        <w:rPr>
          <w:bCs/>
          <w:sz w:val="24"/>
          <w:szCs w:val="24"/>
        </w:rPr>
        <w:t>*1,0507</w:t>
      </w:r>
      <w:r>
        <w:rPr>
          <w:sz w:val="24"/>
          <w:szCs w:val="24"/>
        </w:rPr>
        <w:t xml:space="preserve"> = 21052,16 руб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 100,0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4:00Z</dcterms:created>
  <dc:creator>krivyh</dc:creator>
  <dc:description/>
  <cp:keywords/>
  <dc:language>en-US</dc:language>
  <cp:lastModifiedBy>Лаврова</cp:lastModifiedBy>
  <cp:lastPrinted>2024-01-04T16:43:00Z</cp:lastPrinted>
  <dcterms:modified xsi:type="dcterms:W3CDTF">2024-01-04T11:50:00Z</dcterms:modified>
  <cp:revision>3</cp:revision>
  <dc:subject/>
  <dc:title>Муниципальное образование «Подгорнское сельское поселение»</dc:title>
</cp:coreProperties>
</file>