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образование «Подгор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ЕТ ПОДГОР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5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РЕШЕНИЕ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190"/>
      </w:tblGrid>
      <w:tr>
        <w:trPr/>
        <w:tc>
          <w:tcPr>
            <w:tcW w:w="30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3 декабря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. Подгорное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бюджете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Подгорнское сельское поселение» 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 на плановый период 2024 и 2025 год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в проект решения «О бюджете муниципального образования «Подгорнское сельское поселение» на 2023 год и на плановый период 2024 и 2025 годов» и в соответствии с Уставом муниципального образования «Подгорнское сельское поселение», статьей 17 Положения о бюджетном процессе в муниципальном образовании «Подгорнское сельское поселение»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 Подгорнского сельского поселения РЕШИЛ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  <w:t>Статья 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основные характеристики бюджета муниципального образования «Подгорнское сельское поселение» на 2023 год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бщий объем доходов в сумме 99 424,5 тысяч рублей, в том числе налоговые и неналоговые доходы в сумме 14 022,5 тысяч рублей, безвозмездные поступления в сумме 85 402,0 тысяч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бщий объем расходов в сумме 99 424,5 тысяч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дефицит бюджета поселения в сумме 0,0 тысяч руб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твердить основные характеристики бюджета муниципального образования «Подгорнское сельское поселение» на 2024 год и на 2025 год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бщий объем доходов бюджета поселения на 2024 год в сумме 80 068,4 тысяч рублей, в том числе налоговые и неналоговые доходы в сумме 15 365,4 тысяч рублей, безвозмездные поступления в сумме 64 703,0 тысяч рублей и на 2025 год в сумме 80 660,0 тысяч рублей, в том числе налоговые и неналоговые доходы в сумме 16 037,2 тысяч рублей, безвозмездные поступления в сумме 64 622,8 тысяч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общий объем расходов бюджета поселения на 2024 год в сумме 80 068,4 тысяч рублей, и на 2025 год в сумме 80 660,0 тысяч рубле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дефицит бюджета поселения на 2024 год в сумме 0,0 тысяч рублей, дефицит бюджета поселения на 2025 год в сумме 0,0 тысяч рублей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>Статья 2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объем межбюджетных трансфертов, выделенных бюджету муниципального образования «Подгорнское сельское поселение» на 2023 год в сумме 85 402,0 тысяч рублей согласно приложению 1 к настоящему решению и на плановый период на 2024 год в сумме 64 703,0 тысяч рублей и на 2025 год в сумме 64 622,8 тысяч рублей согласно приложению 1.1 к настоящему решен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>Статья 3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в пределах общего объема расходов, установленного статьей 1 настоящего реш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 распределение бюджетных ассигнований по разделам, подразделам, целевым статьям, группам, подгруппам видов расходов классификации расходов бюджета муниципального образования «Подгорнское сельское поселение» на 2023 год согласно приложению 2 к настоящему решению и на плановый период 2024 и 2025 годов согласно приложению 2.1 к настоящему решению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 ведомственную структуру расходов бюджета муниципального образования «Подгорнское сельское поселение» на 2023 год согласно приложению 3 к настоящему решению и на плановый период 2024 и 2025 годов согласно приложению 3.1 к настоящему реш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твердить общий объем бюджетных ассигнований, направляемых на исполнение публичных нормативных обязательств на 2023 год в сумме 0,00 тысяч рублей, на 2024 год в сумме 0,0 тысяч рублей, на 2025 год в сумме 0,0 тысяч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Утвердить объем бюджетных ассигнований дорожного фонда муниципального образования «Подгорнское сельское поселение» на 2023 год и на плановый период 2024 и 2025 годов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2023 год – 10 066,3,0 тысяч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2024 год – 3 784,0 тысяч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2025 год – 3 981,0 тысяч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Утвердить программу муниципальных внутренних заимствований муниципального образования «Подгорнское сельское поселение» на 2023 год и на плановый период 2024 и 2025 годов согласно приложению 4 к настоящему решен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Утвердить программу муниципальных гарантий муниципального образования «Подгорнское сельское поселение» на 2023 год и на плановый период 2024 и 2025 годов в валюте Российской Федерации согласно приложению 5 к настоящему решению и программу муниципальных гарантий муниципального образования «Подгорнское сельское поселение» в иностранной валюте на 2023 год и на плановый период 2024 и 2025 годов, согласно приложению 5.1 к настоящему решен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Утвердить распределение бюджетных ассигнований по объектам капитального строительства муниципальной собственности муниципального образования «Подгорнское сельское поселение» и объектам недвижимого имущества, приобретаемым в муниципальную собственность муниципального образования «Подгорнское сельское поселение», финансируемых за счет средств местного и областного бюджета на 2023 год и на плановый период 2024 и 2025 годов согласно приложению 6 к настоящему решен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Утвердить программу приватизации (продажи) муниципального имущества муниципального образования «Подгорнское сельское поселение» на 2023 год согласно приложению 7 к настоящему решению и на плановый период 2024 и 2025 годов согласно приложению 7.1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>Статья 4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источники финансирования дефицита бюджета муниципального образования «Подгорнское сельское поселение» на 2023 год и на плановый период 2024 и 2025 годов согласно приложению 8 к настоящему решению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>Статья 5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объем иных межбюджетных трансфертов муниципальному образованию «Чаинский район» на 2023 год в сумме 6 863,9 тысяч рублей, на 2024 год в сумме 6 863,9 тысяч рублей и на 2025 год в сумме 6 863,9 тысяч рублей согласно приложению 9 к настоящему решению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>Статья 6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становить верхний предел муниципального внутреннего долга муниципального образования «Подгорнское сельское поселение» на 1 января 2023 года в сумме 0,0 тысяч рублей, в том числе верхний предел долга по муниципальным гарантиям в сумме 0,0 тысяч рублей, на 1 января 2024 года в сумме 0,0 тысяч рублей, в том числе по муниципальным гарантиям в сумме 0,0 тысяч рублей, на 1 января 2025 года в сумме 0,0 тысяч рублей, в том числе по муниципальным гарантиям в сумме 0,0 тысяч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становить предельный объем расходов на обслуживание муниципального долга муниципального образования «Подгорнское сельское поселение» на 2023 год в сумме 0,0 тысяч рублей, на 2024 год в сумме 0,0 тысяч рублей и на 2025 год в сумме 0,0 тысяч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>Статья 7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ить, что остатки средств бюджета поселения на начало текущего финансового года, за исключением остатков бюджетных ассигнований дорожного фонда муниципального образования «Подгорнское сельское поселение» и остатков неиспользованных межбюджетных трансфертов, полученных бюджетом поселения в форме субсидий, субвенций и иных межбюджетных трансфертов, имеющих целевое назначение, в объеме до 100 % могут направляться на покрытие временных кассовых разрывов, возникающих при исполнении бюджета поселения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>Статья 8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ить уровень софинансирования из бюджета муниципального образования «Подгорнское сельское поселение» по межбюджетным трансфертам из районного бюдже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беспечение условий для развития физической культуры и массового спорта в границах населенных пунктов поселений из бюджета Подгорнского сельского посел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а 2023 год в размере не менее 5% от общего объема трансферт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а 2024 год в размере не менее 5% от общего объема трансферт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а 2025 год в размере не менее 5% от общего объема трансфер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 из бюджета муниципального образования «Подгорнское сельское поселение»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а 2023 год в размере не менее 100% от суммы иных межбюджетных трансферт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а 2024 год в размере не менее 100% от суммы иных межбюджетных трансферт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а 2025 год в размере не менее 100% от суммы иных межбюджетных трансфер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компенсацию расходов по организации теплоснабжения теплоснабжающими организациями, использующими в качестве топлива нефть или мазу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а 2023 год в размере не менее 0,01% от общего объема трансферт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а 2024 год в размере не менее 0,01% от общего объема трансферт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а 2025 год в размере не менее 0,01% от общего объема трансфер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капитальный ремонт и (или) ремонт автомобильных дорог общего пользования местного значения в рамках государственной программы «Развитие транспортной инфраструктуры в Томской области»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а 2023 год в размере не менее 5% от общего объема трансферт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а 2024 год в размере не менее 0% от общего объема трансферт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а 2025 год в размере не менее 0% от общего объема трансферта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>Статья 9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ить, что в соответствии с пунктом 8 статьи 217 Бюджетного кодекса Российской Федерации основаниями для внесения в 2023 году изменений в показатели сводной бюджетной росписи муниципального образования «Подгорнское сельское поселение», связанными с особенностями исполнения бюджета поселения и (или) перераспределения бюджетных ассигнований между получателями средств бюджета поселения, являются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изменение порядка применение бюджетной классификации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изменение исходных показателей, для расчета субвенций, иных межбюджетных трансфертов, выделяемых из районного бюджета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направление в 2023 году остатков средств, полученных муниципальным образованием «Подгорнское сельское поселение» из областного бюджета и неиспользованных в 2022 году, на те же цели в соответствии с решениями главных администраторов бюджетных средств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тья 10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ить, что получатели средств бюджета поселения при заключении договоров (муниципальных контрактов) о поставке товаров, выполнении работ и оказании услуг могут предусматривать выплату аванс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змере 100 процентов цены договора (контракта), но не более лимита бюджетных обязательств, подлежащих исполнению за счет средств бюджета поселения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о договорам (контрактам) об оказании услуг связи, теплоснабжения, о подписке на периодические издания и об их приобретении, об обучении на курсах повышения квалификации, о приобретении путевок в детские оздоровительные лагеря, на обязательное страхование гражданской ответственности владельцев транспортных средств, на технологическое присоединение к электрическим сетям»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о договорам (контрактам) на поставку иных товаров, выполнение иных работ и оказание иных услуг, если цена договора (контракта) не превышает 40,0 тысяч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змере 30 процентов цены договора (контракта), но не более 30 процентов лимитов бюджетных обязательств, подлежащих исполнению за счет средств бюджета поселения в соответствующем финансовом году, по остальным договорам (контрактам), если иное не предусмотрено законодательством Российской Федерации и муниципальными правовыми актами муниципального образования «Подгорнское сельское поселение»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>Статья 11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ановить, что в соответствии с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унктом 1 статьи 74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юджетного кодекса Российской Федерации бюджетные ассигнования, предусмотренные главным распорядителям средств бюджета муниципального образования «Подгорнское сельское поселение», в ведении которого находятся муниципальные казенные учреждения, на обеспечение деятельности муниципальных казенных учреждений за счет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доходов от платных услуг, оказываемых муниципальными казенными учреждениями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безвозмездных поступлений от физических и юридических лиц, в том числе добровольные пожертвования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оставляются при условии фактического поступления указанных доходов в бюджет муниципального образования «Подгорнское сельское поселение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едоставления указанных бюджетных ассигнований устанавливается Администрацией Подгорн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доведения указанных бюджетных ассигнований и лимитов бюджетных обязательств до главных распорядителей средств бюджета муниципального образования «Подгорнское сельское поселение» устанавливается Администрацией Подгорнского поселения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>Статья 12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ить предельную величину резервного фонда Администрации Подгорнского сельского поселения на 2023 год в сумме 50,0 тысяч рублей, на 2024 год в сумме 50,0 тысяч рублей и на 2025 год в сумме 50,0 тысяч рублей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>Статья 13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решение вступает в силу с 1 января 2023 год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>Статья 14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о бюджете поселения на 2023 год и на плановый период 2024 и 2025 годов подлежит официальному опубликованию не позднее 10 дней после его подписания в установленном порядке в официальном печатном издании «Официальные ведомости Подгорнского сельского поселения», на официальном сайте муниципального образования «Подгорнское сельское поселение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вета Подгорнского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</w:t>
        <w:tab/>
        <w:tab/>
        <w:tab/>
        <w:tab/>
        <w:tab/>
        <w:tab/>
        <w:tab/>
        <w:t>Л.И Велика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Подгорнского сельского поселения</w:t>
        <w:tab/>
        <w:tab/>
        <w:tab/>
        <w:t>С.С. Пантюхин</w:t>
      </w:r>
      <w:r>
        <w:br w:type="page"/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иложение 1  </w:t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spacing w:lineRule="auto" w:line="240" w:before="0" w:after="0"/>
        <w:ind w:left="5103" w:hanging="0"/>
        <w:rPr/>
      </w:pPr>
      <w:r>
        <w:rPr>
          <w:rFonts w:eastAsia="Times New Roman" w:cs="Times New Roman" w:ascii="Times New Roman" w:hAnsi="Times New Roman"/>
          <w:lang w:eastAsia="ru-RU"/>
        </w:rPr>
        <w:t>к решению Совета Подгорнского сельского поселения от 23.12.2022 № 5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ОБЪЕМ МЕЖБЮДЖЕТНЫХ ТРАНСФЕР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бюджету муниципального образования «Подгорнское сельское поселение 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457"/>
        <w:gridCol w:w="165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Наименование межбюджетных трансфер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Сумма, тыс.руб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 02 00000 00 0000 00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540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 02 10000  00 0000 15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9559,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15001 10 0000 15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59,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 02 30000 00 0000 15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756,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35082 10 0000 15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6,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ластные средства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9,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федеральные средства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6,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 02 40000 00 0000 15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74085,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49999 10 0000 15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85,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поддержку мер по обеспечению сбалансированности бюджетов сельских поселе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09,1</w:t>
            </w:r>
          </w:p>
        </w:tc>
      </w:tr>
      <w:tr>
        <w:trPr>
          <w:trHeight w:val="5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– 1945 годов, не вступивших в повторный бра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компенсацию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81,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обеспечение условий для развития физической культуры и массового спор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4,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на реализацию Государственной программы «Обеспечение доступности жилья и улучшение качества жилищных условий населения Томской области» Подпрограмма «Обеспечение доступности и комфортности жилища, формирование качественной жилой среды», Основное мероприятие «Формирование комфортной городской среды в Томской области» (федеральные средства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39,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а реализацию Государственной программы «Обеспечение доступности жилья и улучшение качества жилищных условий населения Томской области» Подпрограмма «Обеспечение доступности и комфортности жилища, формирование качественной жилой среды», Основное мероприятие «Формирование комфортной городской среды </w:t>
            </w:r>
          </w:p>
          <w:p>
            <w:pPr>
              <w:pStyle w:val="Iniiaiieoaeno2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в Томской области» (областные средства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,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капитальный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51,4</w:t>
            </w:r>
          </w:p>
        </w:tc>
      </w:tr>
    </w:tbl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1.1</w:t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spacing w:lineRule="auto" w:line="240" w:before="0" w:after="0"/>
        <w:ind w:left="5103" w:hanging="0"/>
        <w:rPr/>
      </w:pPr>
      <w:r>
        <w:rPr>
          <w:rFonts w:eastAsia="Times New Roman" w:cs="Times New Roman" w:ascii="Times New Roman" w:hAnsi="Times New Roman"/>
          <w:lang w:eastAsia="ru-RU"/>
        </w:rPr>
        <w:t>к решению Совета Подгорнского сельского поселения от 23.12.2022 № 5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ОБЪЕМ МЕЖБЮДЖЕТНЫХ ТРАНСФЕР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бюджету муниципального образования «Подгор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на плановый период 2024 и 2025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1134"/>
        <w:gridCol w:w="113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Наименование межбюджетных трансфер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2024 год,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2025 год, тыс.руб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 02 00000 00 0000 00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4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4622,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 02 10000  00 0000 15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93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9438,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15001 10 0000 15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38,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 02 30000 00 0000 15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7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619,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35082 10 0000 15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9,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ластные сред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7,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федеральные сред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1,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 02 40000 00 0000 15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535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53565,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49999 10 0000 15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5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565,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– 1945 годов, не вступивших в повторный бр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компенсацию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81,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обеспечение условий для развития физической культуры и массового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4,2</w:t>
            </w:r>
          </w:p>
        </w:tc>
      </w:tr>
    </w:tbl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2</w:t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spacing w:lineRule="auto" w:line="240" w:before="0" w:after="0"/>
        <w:ind w:left="5103" w:hanging="0"/>
        <w:rPr/>
      </w:pPr>
      <w:r>
        <w:rPr>
          <w:rFonts w:eastAsia="Times New Roman" w:cs="Times New Roman" w:ascii="Times New Roman" w:hAnsi="Times New Roman"/>
          <w:lang w:eastAsia="ru-RU"/>
        </w:rPr>
        <w:t>к решению Совета Подгорнского сельского поселения от 23.12.2022 № 5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РАСПРЕД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бюджетных ассигнований по разделам, подразделам, целевым статьям, группам, подгруппам видов расходов классификации расходов бюджета муниципального образования «Подгорнское сельское поселение» на 2023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FF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FF"/>
          <w:lang w:eastAsia="ru-RU"/>
        </w:rPr>
      </w:r>
    </w:p>
    <w:tbl>
      <w:tblPr>
        <w:tblW w:w="9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699"/>
        <w:gridCol w:w="704"/>
        <w:gridCol w:w="1316"/>
        <w:gridCol w:w="706"/>
        <w:gridCol w:w="1345"/>
      </w:tblGrid>
      <w:tr>
        <w:trPr>
          <w:trHeight w:val="616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12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тыс.руб.)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424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102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органов местного самоуправ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14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(реализация иных муниципальных функций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1414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1414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21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4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21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4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21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4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0377,8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полномочий муниципальных образова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76001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32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полномочий органов местного самоуправления муниципальных образований Чаинского района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4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полномочий органов местного самоуправления муниципального образования «Подгорнское сельское поселение»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4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4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4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полномочий органов местного самоуправления муниципальных образований Чаинского района по организации в границах поселений газоснабжения населения муниципальных образований Чаинского райо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5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полномочий органов местного самоуправления муниципального образования «Подгорнское сельское поселение» по организации в границах поселений газоснабжения на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5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5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5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6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полномочий органов местного самоуправления муниципального образования «Подгорнское сельское поселение»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6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6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6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(реализация иных муниципальных функций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10345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10345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21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45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21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69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21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69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21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6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21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6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21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21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6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полномочий муниципальных образова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76001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16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олномочий контрольно-счетного органа муниципальных образований Чаинского района по осуществлению внешнего муниципального финансового контрол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3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олномочий контрольно-счетного органа муниципального образования «Подгорнское сельское поселение» по осуществлению внешнего муниципального финансового контрол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й фонд непредвиденных расходов Администрации Подгорнского сельского по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0005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0005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0005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й фонд Администрации Подгорнского сельского поселения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0006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0006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0006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Другие общегосударственные вопросы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44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(реализация иных муниципальных функций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44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в организации по взаимодействию муниципальных организац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0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0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0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и обслуживание муниципальной казн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0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0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0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</w:tr>
      <w:tr>
        <w:trPr/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(реализация иных муниципальных функций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области пожарной безопасно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3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3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3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588,3</w:t>
            </w:r>
          </w:p>
        </w:tc>
      </w:tr>
      <w:tr>
        <w:trPr>
          <w:trHeight w:val="256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ранспор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сфере дорожного хозяй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деятельности по содержанию лодочных перепра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0062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0062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0062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66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рограмма «Развитие транспортной инфраструктуры в Томской област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51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51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Капитальный ремонт и (или) ремонт автомобильных дорог общего пользования местного значения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84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51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84409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51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84409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51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84409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51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ственные целевые программы Подгорнского сельского по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14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Ведомственная целевая программа «Содержание, капитальный ремонт и ремонт автомобильных дорог на территории Подгорнского сельского поселения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14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0062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22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0062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2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0062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2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0062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967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0062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7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0062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7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софинансирования расходов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00S09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327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00S09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7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00S09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7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40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(реализация иных муниципальных функций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государственной кадастровой оценки объектов недвижимости муниципальной собственно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022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Жилищное хозяйств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98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асходы в сфере жилищного хозяй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75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98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и текущий ремонт муниципального жилищного фонд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0063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03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0063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0063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взносов на капитальных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0063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95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0063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0063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52880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рограмма «Улучшение инвестиционного климата и развитие экспорта Томской област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880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4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81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481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81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енсация расходов по организации теплоснабжения теплоснабжающими организация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481401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81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481401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81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481401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81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в сфере коммунального хозяй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4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сфере коммунального хозяй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0061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4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0061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4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0061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4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софинансирования расходов на компенсацию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00S01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00S01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00S01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1911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Благоустройство территории Подгорнского сельского поселения на 2018-2022 годы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59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финансирования расходов на реализацию программ формирования современной городской сред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55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59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55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59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55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59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ственные целевые программы Подгорнского сельского по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51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ственная целевая программа «Благоустройство территории Подгорнского сельского поселения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1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51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10060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00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10060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10060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10060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340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10060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10060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по благоустройству сельских посел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100600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210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100600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40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100600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40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100600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мии и гран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100600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100600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 платеже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100600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932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2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хозяйственной деятельности учреждений (хозгруппа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2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2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2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2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2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2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863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6863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63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олномочий органов местного самоуправления муниципального образования «Подгорнское сельское поселение»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0641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63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0641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63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0641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63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60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  <w:t>Социальное обеспечение на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  <w:t>104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ственная целевая программа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6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60407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60407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60407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(реализация иных муниципальных функций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расходов на оказание помощи в ремонте и (или) переустройстве жилых помещений граждан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07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07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07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и текущий ремонт помещений отдельным категориям граждан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3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3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3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  <w:t>Охрана семьи и дет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highlight w:val="yellow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highlight w:val="yellow"/>
                <w:u w:val="single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highlight w:val="yellow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highlight w:val="yellow"/>
                <w:u w:val="single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  <w:t>1756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56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6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89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6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89408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9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89408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9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89408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9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89R08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89R08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89R08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37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37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осударственная программа «Развитие молодежное политики, физической культуры и спорта в Томской област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8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34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ная часть государственной программ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4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ональный проект «Спорт – норма жизн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P5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4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P5400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4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P5400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9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P5400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9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P5400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P5400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едомственные целевые программы Подгорнского сельского по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4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02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ственная целевая программа «Мероприятия в области спорта и физической культуры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, проведение спортивных мероприят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0021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6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0021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6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0021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6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0021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</w:tr>
      <w:tr>
        <w:trPr/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002134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</w:tr>
      <w:tr>
        <w:trPr/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002134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мии и гран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0021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области спорта и физической культуры в рамках регионального проекта "Спорт-норма жизни" (софинансирование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2.1</w:t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spacing w:lineRule="auto" w:line="240" w:before="0" w:after="0"/>
        <w:ind w:left="5103" w:hanging="0"/>
        <w:rPr/>
      </w:pPr>
      <w:r>
        <w:rPr>
          <w:rFonts w:eastAsia="Times New Roman" w:cs="Times New Roman" w:ascii="Times New Roman" w:hAnsi="Times New Roman"/>
          <w:lang w:eastAsia="ru-RU"/>
        </w:rPr>
        <w:t>к решению Совета Подгорнского сельского поселения от 23.12.2022 № 5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РАСПРЕД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бюджетных ассигнований по разделам, подразделам, целевым статьям, группам, подгруппам видов расходов классификации расходов бюджета муниципального образования «Подгорнское сельское поселение» на плановый период 2024 и 2025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709"/>
        <w:gridCol w:w="1275"/>
        <w:gridCol w:w="567"/>
        <w:gridCol w:w="1276"/>
        <w:gridCol w:w="1134"/>
      </w:tblGrid>
      <w:tr>
        <w:trPr>
          <w:trHeight w:val="308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12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тыс.руб.)</w:t>
            </w:r>
          </w:p>
        </w:tc>
      </w:tr>
      <w:tr>
        <w:trPr>
          <w:trHeight w:val="307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12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25 го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0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66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0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554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94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(реализация иных муниципальных функц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13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1394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13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1394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4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4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4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94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98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полномочий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76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32,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полномочий органов местного самоуправления муниципальных образований Чаинского района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полномочий органов местного самоуправления муниципального образования «Подгорнское сельское поселение»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полномочий органов местного самоуправления муниципальных образований Чаинского района по организации в границах поселений газоснабжения населения муниципальных образований Ча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полномочий органов местного самоуправления муниципального образования «Подгорнское сельское поселение» по организации в границах поселений газоснабже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полномочий органов местного самоуправления муниципального образования «Подгорнское сельское поселение»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(реализация иных муниципальных функц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94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9767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94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9767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2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67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2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77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2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77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2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0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2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0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2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2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6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полномочий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76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16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олномочий контрольно-счетного органа муниципальных образований Чаинского района по осуществлению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олномочий контрольно-счетного органа муниципального образования «Подгорнское сельское поселение» по осуществлению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й фонд непредвиденных расходов Администрации Подгор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000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000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000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й фонд Администрации Подгорнского сельского поселения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0006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0006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0006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Другие общегосударственные вопро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94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(реализация иных муниципальных функц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1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94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в организации по взаимодействию муниципа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и обслуживание муниципальной каз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(реализация иных муниципальных функц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области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8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122,0</w:t>
            </w:r>
          </w:p>
        </w:tc>
      </w:tr>
      <w:tr>
        <w:trPr>
          <w:trHeight w:val="25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сфере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деятельности по содержанию лодочных пере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006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006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006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7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98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ственные целевые программы Подгор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8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Ведомственная целевая программа «Содержание, капитальный ремонт и ремонт автомобильных дорог на территории Подгор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8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006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4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58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006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8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006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8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006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006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006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8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(реализация иных муниципальных функц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ведение кадастровых работ, межевания земельных участков, уточнение границ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мельных участков и изготовление технической документации на объекты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44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4409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48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Расходы в сфере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7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148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и текущий ремонт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0006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53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0006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0006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взносов на капитальных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0006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9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0006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0006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522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52206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рограмма «Улучшение инвестиционного климата и развитие экспорта Том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81,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81,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48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81,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енсация расходов по организации теплоснабжения теплоснабжающими организац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4814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81,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4814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81,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4814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81,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в сфере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сфере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006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006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006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софинансирования расходов на компенсацию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00S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00S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00S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3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306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ственные целевые программы Подгор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6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ственная целевая программа «Благоустройство территории Подгор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6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1006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12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1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1006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1006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1006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16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1006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1006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по благоустройству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1006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19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1006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1006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1006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мии и гра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1006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1006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1006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7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74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8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хозяйственной деятельности учреждений (хозгрупп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8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8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8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8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863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68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6863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63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олномочий органов местного самоуправления муниципального образования «Подгорнское сельское поселение»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064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63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064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63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064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63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23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  <w:t>104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ственная целевая программа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6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604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604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604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(реализация иных муниципальных функц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расходов на оказание помощи в ремонте и (или) переустройстве жилых помещений граждан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и текущий ремонт помещений отдельным категориям гражда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3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3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3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highlight w:val="yellow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highlight w:val="yellow"/>
                <w:u w:val="single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highlight w:val="yellow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highlight w:val="yellow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  <w:t>17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  <w:t>1619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19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9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89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9,1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89408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7,7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89408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7,7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89408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7,7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89R08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1,4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89R08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1,4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89R08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1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37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37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осударственная программа «Развитие молодежное политики, физической культуры и спорта в Том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34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ная часть государствен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4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ональный проект «Спорт – норма жизн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P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4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P540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4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P540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9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P540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9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P540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P540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едомственные целевые программы Подгор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02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ственная целевая программа «Мероприятия в области спорта и физическо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, проведение спортив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002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6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002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6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002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6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002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00213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00213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мии и гра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002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области спорта и физической культуры в рамках регионального проекта "Спорт-норма жизни"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sectPr>
          <w:footerReference w:type="default" r:id="rId3"/>
          <w:type w:val="nextPage"/>
          <w:pgSz w:w="11906" w:h="16838"/>
          <w:pgMar w:left="1701" w:right="566" w:gutter="0" w:header="0" w:top="567" w:footer="709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ind w:left="907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3</w:t>
      </w:r>
    </w:p>
    <w:p>
      <w:pPr>
        <w:pStyle w:val="Normal"/>
        <w:spacing w:lineRule="auto" w:line="240" w:before="0" w:after="0"/>
        <w:ind w:left="907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решению Совета Подгорнского </w:t>
      </w:r>
    </w:p>
    <w:p>
      <w:pPr>
        <w:pStyle w:val="Normal"/>
        <w:spacing w:lineRule="auto" w:line="240" w:before="0" w:after="0"/>
        <w:ind w:left="907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 от 23.12.2022 № 5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ЕДОМСТВЕННАЯ СТРУК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асходов бюджета муниципального образования «Подгорнское сельское поселение» на 2023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14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1"/>
        <w:gridCol w:w="1015"/>
        <w:gridCol w:w="1246"/>
        <w:gridCol w:w="1258"/>
        <w:gridCol w:w="1696"/>
        <w:gridCol w:w="1016"/>
        <w:gridCol w:w="2042"/>
      </w:tblGrid>
      <w:tr>
        <w:trPr>
          <w:trHeight w:val="616" w:hRule="atLeast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128" w:hanging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Код главного распорядител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Подраз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Де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Сумма (тыс.руб.)</w:t>
            </w:r>
          </w:p>
        </w:tc>
      </w:tr>
      <w:tr>
        <w:trPr/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дминистрация Подгорнского сельского поселе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424,5</w:t>
            </w:r>
          </w:p>
        </w:tc>
      </w:tr>
      <w:tr>
        <w:trPr/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102,6</w:t>
            </w:r>
          </w:p>
        </w:tc>
      </w:tr>
      <w:tr>
        <w:trPr/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органов местного самоуправле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14,1</w:t>
            </w:r>
          </w:p>
        </w:tc>
      </w:tr>
      <w:tr>
        <w:trPr/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(реализация иных муниципальных функций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1414,1</w:t>
            </w:r>
          </w:p>
        </w:tc>
      </w:tr>
      <w:tr>
        <w:trPr/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1414,1</w:t>
            </w:r>
          </w:p>
        </w:tc>
      </w:tr>
      <w:tr>
        <w:trPr/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21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4,1</w:t>
            </w:r>
          </w:p>
        </w:tc>
      </w:tr>
      <w:tr>
        <w:trPr/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21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4,1</w:t>
            </w:r>
          </w:p>
        </w:tc>
      </w:tr>
      <w:tr>
        <w:trPr/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21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4,1</w:t>
            </w:r>
          </w:p>
        </w:tc>
      </w:tr>
      <w:tr>
        <w:trPr/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0377,8</w:t>
            </w:r>
          </w:p>
        </w:tc>
      </w:tr>
      <w:tr>
        <w:trPr/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полномочий муниципальных образовани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3</w:t>
            </w:r>
          </w:p>
        </w:tc>
      </w:tr>
      <w:tr>
        <w:trPr/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76001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32,3</w:t>
            </w:r>
          </w:p>
        </w:tc>
      </w:tr>
      <w:tr>
        <w:trPr/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полномочий органов местного самоуправления муниципальных образований Чаинского района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4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9</w:t>
            </w:r>
          </w:p>
        </w:tc>
      </w:tr>
      <w:tr>
        <w:trPr/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полномочий органов местного самоуправления муниципального образования «Подгорнское сельское поселение»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4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9</w:t>
            </w:r>
          </w:p>
        </w:tc>
      </w:tr>
      <w:tr>
        <w:trPr/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4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9</w:t>
            </w:r>
          </w:p>
        </w:tc>
      </w:tr>
      <w:tr>
        <w:trPr/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4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9</w:t>
            </w:r>
          </w:p>
        </w:tc>
      </w:tr>
      <w:tr>
        <w:trPr/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полномочий органов местного самоуправления муниципальных образований Чаинского района по организации в границах поселений газоснабжения населения муниципальных образований Чаинского райо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5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</w:tr>
      <w:tr>
        <w:trPr/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полномочий органов местного самоуправления муниципального образования «Подгорнское сельское поселение» по организации в границах поселений газоснабжения населе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5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</w:tr>
      <w:tr>
        <w:trPr/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5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</w:tr>
      <w:tr>
        <w:trPr/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5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</w:tr>
      <w:tr>
        <w:trPr/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6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9</w:t>
            </w:r>
          </w:p>
        </w:tc>
      </w:tr>
      <w:tr>
        <w:trPr/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полномочий органов местного самоуправления муниципального образования «Подгорнское сельское поселение»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6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9</w:t>
            </w:r>
          </w:p>
        </w:tc>
      </w:tr>
      <w:tr>
        <w:trPr/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6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9</w:t>
            </w:r>
          </w:p>
        </w:tc>
      </w:tr>
      <w:tr>
        <w:trPr/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6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9</w:t>
            </w:r>
          </w:p>
        </w:tc>
      </w:tr>
      <w:tr>
        <w:trPr/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(реализация иных муниципальных функций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10345,5</w:t>
            </w:r>
          </w:p>
        </w:tc>
      </w:tr>
      <w:tr>
        <w:trPr/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10345,5</w:t>
            </w:r>
          </w:p>
        </w:tc>
      </w:tr>
      <w:tr>
        <w:trPr/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210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45,5</w:t>
            </w:r>
          </w:p>
        </w:tc>
      </w:tr>
      <w:tr>
        <w:trPr/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210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69,5</w:t>
            </w:r>
          </w:p>
        </w:tc>
      </w:tr>
      <w:tr>
        <w:trPr/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210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69,5</w:t>
            </w:r>
          </w:p>
        </w:tc>
      </w:tr>
      <w:tr>
        <w:trPr/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210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6,5</w:t>
            </w:r>
          </w:p>
        </w:tc>
      </w:tr>
      <w:tr>
        <w:trPr/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210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6,5</w:t>
            </w:r>
          </w:p>
        </w:tc>
      </w:tr>
      <w:tr>
        <w:trPr/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210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5</w:t>
            </w:r>
          </w:p>
        </w:tc>
      </w:tr>
      <w:tr>
        <w:trPr/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210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5</w:t>
            </w:r>
          </w:p>
        </w:tc>
      </w:tr>
      <w:tr>
        <w:trPr/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6,7</w:t>
            </w:r>
          </w:p>
        </w:tc>
      </w:tr>
      <w:tr>
        <w:trPr/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полномочий муниципальных образовани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7</w:t>
            </w:r>
          </w:p>
        </w:tc>
      </w:tr>
      <w:tr>
        <w:trPr/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0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76001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16,7</w:t>
            </w:r>
          </w:p>
        </w:tc>
      </w:tr>
      <w:tr>
        <w:trPr/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олномочий контрольно-счетного органа муниципальных образований Чаинского района по осуществлению внешнего муниципального финансового контрол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3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7</w:t>
            </w:r>
          </w:p>
        </w:tc>
      </w:tr>
      <w:tr>
        <w:trPr/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олномочий контрольно-счетного органа муниципального образования «Подгорнское сельское поселение» по осуществлению внешнего муниципального финансового контрол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3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7</w:t>
            </w:r>
          </w:p>
        </w:tc>
      </w:tr>
      <w:tr>
        <w:trPr/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3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7</w:t>
            </w:r>
          </w:p>
        </w:tc>
      </w:tr>
      <w:tr>
        <w:trPr/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3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7</w:t>
            </w:r>
          </w:p>
        </w:tc>
      </w:tr>
      <w:tr>
        <w:trPr/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й фонд непредвиденных расходов Администрации Подгорнского сельского поселе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00050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/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00050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/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00050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/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й фонд Администрации Подгорнского сельского поселения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00060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/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00060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/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00060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/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Другие общегосударственные вопросы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44,0</w:t>
            </w:r>
          </w:p>
        </w:tc>
      </w:tr>
      <w:tr>
        <w:trPr/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(реализация иных муниципальных функций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44,0</w:t>
            </w:r>
          </w:p>
        </w:tc>
      </w:tr>
      <w:tr>
        <w:trPr/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в организации по взаимодействию муниципальных организаци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0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0</w:t>
            </w:r>
          </w:p>
        </w:tc>
      </w:tr>
      <w:tr>
        <w:trPr/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0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0</w:t>
            </w:r>
          </w:p>
        </w:tc>
      </w:tr>
      <w:tr>
        <w:trPr/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0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0</w:t>
            </w:r>
          </w:p>
        </w:tc>
      </w:tr>
      <w:tr>
        <w:trPr/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и обслуживание муниципальной казн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0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</w:tr>
      <w:tr>
        <w:trPr/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0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</w:tr>
      <w:tr>
        <w:trPr/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0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</w:tr>
      <w:tr>
        <w:trPr/>
        <w:tc>
          <w:tcPr>
            <w:tcW w:w="6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(реализация иных муниципальных функций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области пожарной безопасност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3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3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3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588,3</w:t>
            </w:r>
          </w:p>
        </w:tc>
      </w:tr>
      <w:tr>
        <w:trPr>
          <w:trHeight w:val="256" w:hRule="atLeast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ранспор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сфере дорожного хозяйств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деятельности по содержанию лодочных перепра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00620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00620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00620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66,3</w:t>
            </w:r>
          </w:p>
        </w:tc>
      </w:tr>
      <w:tr>
        <w:trPr/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рограмма «Развитие транспортной инфраструктуры в Томской области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51,4</w:t>
            </w:r>
          </w:p>
        </w:tc>
      </w:tr>
      <w:tr>
        <w:trPr/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51,4</w:t>
            </w:r>
          </w:p>
        </w:tc>
      </w:tr>
      <w:tr>
        <w:trPr/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Капитальный ремонт и (или) ремонт автомобильных дорог общего пользования местного значения"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84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51,4</w:t>
            </w:r>
          </w:p>
        </w:tc>
      </w:tr>
      <w:tr>
        <w:trPr/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84409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51,4</w:t>
            </w:r>
          </w:p>
        </w:tc>
      </w:tr>
      <w:tr>
        <w:trPr/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84409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51,4</w:t>
            </w:r>
          </w:p>
        </w:tc>
      </w:tr>
      <w:tr>
        <w:trPr/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84409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51,4</w:t>
            </w:r>
          </w:p>
        </w:tc>
      </w:tr>
      <w:tr>
        <w:trPr/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ственные целевые программы Подгорнского сельского поселе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0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14,9</w:t>
            </w:r>
          </w:p>
        </w:tc>
      </w:tr>
      <w:tr>
        <w:trPr/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Ведомственная целевая программа «Содержание, капитальный ремонт и ремонт автомобильных дорог на территории Подгорнского сельского поселения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14,9</w:t>
            </w:r>
          </w:p>
        </w:tc>
      </w:tr>
      <w:tr>
        <w:trPr/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00620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220,0</w:t>
            </w:r>
          </w:p>
        </w:tc>
      </w:tr>
      <w:tr>
        <w:trPr/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00620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20,0</w:t>
            </w:r>
          </w:p>
        </w:tc>
      </w:tr>
      <w:tr>
        <w:trPr/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00620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20,0</w:t>
            </w:r>
          </w:p>
        </w:tc>
      </w:tr>
      <w:tr>
        <w:trPr/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006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967,4</w:t>
            </w:r>
          </w:p>
        </w:tc>
      </w:tr>
      <w:tr>
        <w:trPr/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006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7,4</w:t>
            </w:r>
          </w:p>
        </w:tc>
      </w:tr>
      <w:tr>
        <w:trPr/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006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7,4</w:t>
            </w:r>
          </w:p>
        </w:tc>
      </w:tr>
      <w:tr>
        <w:trPr/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софинансирования расходов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00S09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327,5</w:t>
            </w:r>
          </w:p>
        </w:tc>
      </w:tr>
      <w:tr>
        <w:trPr/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00S09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7,5</w:t>
            </w:r>
          </w:p>
        </w:tc>
      </w:tr>
      <w:tr>
        <w:trPr/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00S09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7,5</w:t>
            </w:r>
          </w:p>
        </w:tc>
      </w:tr>
      <w:tr>
        <w:trPr/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400,0</w:t>
            </w:r>
          </w:p>
        </w:tc>
      </w:tr>
      <w:tr>
        <w:trPr/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(реализация иных муниципальных функций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</w:tr>
      <w:tr>
        <w:trPr/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государственной кадастровой оценки объектов недвижимости муниципальной собственност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</w:tr>
      <w:tr>
        <w:trPr/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</w:tr>
      <w:tr>
        <w:trPr/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</w:tr>
      <w:tr>
        <w:trPr/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022,4</w:t>
            </w:r>
          </w:p>
        </w:tc>
      </w:tr>
      <w:tr>
        <w:trPr/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Жилищное хозяйств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98,0</w:t>
            </w:r>
          </w:p>
        </w:tc>
      </w:tr>
      <w:tr>
        <w:trPr/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асходы в сфере жилищного хозяйств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750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98,0</w:t>
            </w:r>
          </w:p>
        </w:tc>
      </w:tr>
      <w:tr>
        <w:trPr/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и текущий ремонт муниципального жилищного фонд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00630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03,0</w:t>
            </w:r>
          </w:p>
        </w:tc>
      </w:tr>
      <w:tr>
        <w:trPr/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00630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,0</w:t>
            </w:r>
          </w:p>
        </w:tc>
      </w:tr>
      <w:tr>
        <w:trPr/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00630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,0</w:t>
            </w:r>
          </w:p>
        </w:tc>
      </w:tr>
      <w:tr>
        <w:trPr/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взносов на капитальных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0063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95,0</w:t>
            </w:r>
          </w:p>
        </w:tc>
      </w:tr>
      <w:tr>
        <w:trPr/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0063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0063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52880,5</w:t>
            </w:r>
          </w:p>
        </w:tc>
      </w:tr>
      <w:tr>
        <w:trPr/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рограмма «Улучшение инвестиционного климата и развитие экспорта Томской области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880,5</w:t>
            </w:r>
          </w:p>
        </w:tc>
      </w:tr>
      <w:tr>
        <w:trPr/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4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81,3</w:t>
            </w:r>
          </w:p>
        </w:tc>
      </w:tr>
      <w:tr>
        <w:trPr/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481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81,3</w:t>
            </w:r>
          </w:p>
        </w:tc>
      </w:tr>
      <w:tr>
        <w:trPr/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енсация расходов по организации теплоснабжения теплоснабжающими организациям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481401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81,3</w:t>
            </w:r>
          </w:p>
        </w:tc>
      </w:tr>
      <w:tr>
        <w:trPr/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481401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81,3</w:t>
            </w:r>
          </w:p>
        </w:tc>
      </w:tr>
      <w:tr>
        <w:trPr/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481401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81,3</w:t>
            </w:r>
          </w:p>
        </w:tc>
      </w:tr>
      <w:tr>
        <w:trPr/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в сфере коммунального хозяйств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4,0</w:t>
            </w:r>
          </w:p>
        </w:tc>
      </w:tr>
      <w:tr>
        <w:trPr/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сфере коммунального хозяйств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00610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4,0</w:t>
            </w:r>
          </w:p>
        </w:tc>
      </w:tr>
      <w:tr>
        <w:trPr/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00610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4,0</w:t>
            </w:r>
          </w:p>
        </w:tc>
      </w:tr>
      <w:tr>
        <w:trPr/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00610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4,0</w:t>
            </w:r>
          </w:p>
        </w:tc>
      </w:tr>
      <w:tr>
        <w:trPr/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софинансирования расходов на компенсацию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00S01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2</w:t>
            </w:r>
          </w:p>
        </w:tc>
      </w:tr>
      <w:tr>
        <w:trPr/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00S01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2</w:t>
            </w:r>
          </w:p>
        </w:tc>
      </w:tr>
      <w:tr>
        <w:trPr/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00S01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2</w:t>
            </w:r>
          </w:p>
        </w:tc>
      </w:tr>
      <w:tr>
        <w:trPr/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1911,4</w:t>
            </w:r>
          </w:p>
        </w:tc>
      </w:tr>
      <w:tr>
        <w:trPr/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Благоустройство территории Подгорнского сельского поселения на 2018-2022 годы"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59,9</w:t>
            </w:r>
          </w:p>
        </w:tc>
      </w:tr>
      <w:tr>
        <w:trPr/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финансирования расходов на реализацию программ формирования современной городской сред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55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59,9</w:t>
            </w:r>
          </w:p>
        </w:tc>
      </w:tr>
      <w:tr>
        <w:trPr/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55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59,9</w:t>
            </w:r>
          </w:p>
        </w:tc>
      </w:tr>
      <w:tr>
        <w:trPr/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55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59,9</w:t>
            </w:r>
          </w:p>
        </w:tc>
      </w:tr>
      <w:tr>
        <w:trPr/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ственные целевые программы Подгорнского сельского поселе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0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51,5</w:t>
            </w:r>
          </w:p>
        </w:tc>
      </w:tr>
      <w:tr>
        <w:trPr/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ственная целевая программа «Благоустройство территории Подгорнского сельского поселения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1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51,5</w:t>
            </w:r>
          </w:p>
        </w:tc>
      </w:tr>
      <w:tr>
        <w:trPr/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100600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000,0</w:t>
            </w:r>
          </w:p>
        </w:tc>
      </w:tr>
      <w:tr>
        <w:trPr/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100600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,0</w:t>
            </w:r>
          </w:p>
        </w:tc>
      </w:tr>
      <w:tr>
        <w:trPr/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100600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,0</w:t>
            </w:r>
          </w:p>
        </w:tc>
      </w:tr>
      <w:tr>
        <w:trPr/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10060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340,9</w:t>
            </w:r>
          </w:p>
        </w:tc>
      </w:tr>
      <w:tr>
        <w:trPr/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10060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,9</w:t>
            </w:r>
          </w:p>
        </w:tc>
      </w:tr>
      <w:tr>
        <w:trPr/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10060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,9</w:t>
            </w:r>
          </w:p>
        </w:tc>
      </w:tr>
      <w:tr>
        <w:trPr/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по благоустройству сельских поселени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100600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210,6</w:t>
            </w:r>
          </w:p>
        </w:tc>
      </w:tr>
      <w:tr>
        <w:trPr/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100600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40,6</w:t>
            </w:r>
          </w:p>
        </w:tc>
      </w:tr>
      <w:tr>
        <w:trPr/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100600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40,6</w:t>
            </w:r>
          </w:p>
        </w:tc>
      </w:tr>
      <w:tr>
        <w:trPr/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100600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</w:tr>
      <w:tr>
        <w:trPr/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мии и грант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100600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</w:tr>
      <w:tr>
        <w:trPr/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100600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</w:tr>
      <w:tr>
        <w:trPr/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 платеже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100600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</w:tr>
      <w:tr>
        <w:trPr/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932,5</w:t>
            </w:r>
          </w:p>
        </w:tc>
      </w:tr>
      <w:tr>
        <w:trPr/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2,5</w:t>
            </w:r>
          </w:p>
        </w:tc>
      </w:tr>
      <w:tr>
        <w:trPr/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хозяйственной деятельности учреждений (хозгруппа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21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2,5</w:t>
            </w:r>
          </w:p>
        </w:tc>
      </w:tr>
      <w:tr>
        <w:trPr/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21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2,5</w:t>
            </w:r>
          </w:p>
        </w:tc>
      </w:tr>
      <w:tr>
        <w:trPr/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21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2,5</w:t>
            </w:r>
          </w:p>
        </w:tc>
      </w:tr>
      <w:tr>
        <w:trPr/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863,9</w:t>
            </w:r>
          </w:p>
        </w:tc>
      </w:tr>
      <w:tr>
        <w:trPr/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6863,9</w:t>
            </w:r>
          </w:p>
        </w:tc>
      </w:tr>
      <w:tr>
        <w:trPr/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63,9</w:t>
            </w:r>
          </w:p>
        </w:tc>
      </w:tr>
      <w:tr>
        <w:trPr/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олномочий органов местного самоуправления муниципального образования «Подгорнское сельское поселение»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0641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63,9</w:t>
            </w:r>
          </w:p>
        </w:tc>
      </w:tr>
      <w:tr>
        <w:trPr/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0641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63,9</w:t>
            </w:r>
          </w:p>
        </w:tc>
      </w:tr>
      <w:tr>
        <w:trPr/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0641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63,9</w:t>
            </w:r>
          </w:p>
        </w:tc>
      </w:tr>
      <w:tr>
        <w:trPr/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60,2</w:t>
            </w:r>
          </w:p>
        </w:tc>
      </w:tr>
      <w:tr>
        <w:trPr/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  <w:t>Социальное обеспечение населе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  <w:t>104,0</w:t>
            </w:r>
          </w:p>
        </w:tc>
      </w:tr>
      <w:tr>
        <w:trPr/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ственная целевая программа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6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60407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60407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60407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(реализация иных муниципальных функций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расходов на оказание помощи в ремонте и (или) переустройстве жилых помещений граждан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07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07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07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и текущий ремонт помещений отдельным категориям гражда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3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3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39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3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39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  <w:t>Охрана семьи и детств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highlight w:val="yellow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highlight w:val="yellow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highlight w:val="yellow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highlight w:val="yellow"/>
                <w:u w:val="single"/>
                <w:lang w:eastAsia="ru-RU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  <w:t>1756,2</w:t>
            </w:r>
          </w:p>
        </w:tc>
      </w:tr>
      <w:tr>
        <w:trPr/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56,2</w:t>
            </w:r>
          </w:p>
        </w:tc>
      </w:tr>
      <w:tr>
        <w:trPr/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6,2</w:t>
            </w:r>
          </w:p>
        </w:tc>
      </w:tr>
      <w:tr>
        <w:trPr/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89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6,2</w:t>
            </w:r>
          </w:p>
        </w:tc>
      </w:tr>
      <w:tr>
        <w:trPr/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89408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9,7</w:t>
            </w:r>
          </w:p>
        </w:tc>
      </w:tr>
      <w:tr>
        <w:trPr/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89408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9,7</w:t>
            </w:r>
          </w:p>
        </w:tc>
      </w:tr>
      <w:tr>
        <w:trPr/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89408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9,7</w:t>
            </w:r>
          </w:p>
        </w:tc>
      </w:tr>
      <w:tr>
        <w:trPr/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89R08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,5</w:t>
            </w:r>
          </w:p>
        </w:tc>
      </w:tr>
      <w:tr>
        <w:trPr/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89R08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,5</w:t>
            </w:r>
          </w:p>
        </w:tc>
      </w:tr>
      <w:tr>
        <w:trPr/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89R08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,5</w:t>
            </w:r>
          </w:p>
        </w:tc>
      </w:tr>
      <w:tr>
        <w:trPr/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37,1</w:t>
            </w:r>
          </w:p>
        </w:tc>
      </w:tr>
      <w:tr>
        <w:trPr/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37,1</w:t>
            </w:r>
          </w:p>
        </w:tc>
      </w:tr>
      <w:tr>
        <w:trPr/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осударственная программа «Развитие молодежное политики, физической культуры и спорта в Томской области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80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34,2</w:t>
            </w:r>
          </w:p>
        </w:tc>
      </w:tr>
      <w:tr>
        <w:trPr/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ная часть государственной программ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4,2</w:t>
            </w:r>
          </w:p>
        </w:tc>
      </w:tr>
      <w:tr>
        <w:trPr/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ональный проект «Спорт – норма жизни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P5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4,2</w:t>
            </w:r>
          </w:p>
        </w:tc>
      </w:tr>
      <w:tr>
        <w:trPr/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P5400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4,2</w:t>
            </w:r>
          </w:p>
        </w:tc>
      </w:tr>
      <w:tr>
        <w:trPr/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P5400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9,2</w:t>
            </w:r>
          </w:p>
        </w:tc>
      </w:tr>
      <w:tr>
        <w:trPr/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P5400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9,2</w:t>
            </w:r>
          </w:p>
        </w:tc>
      </w:tr>
      <w:tr>
        <w:trPr/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P5400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0</w:t>
            </w:r>
          </w:p>
        </w:tc>
      </w:tr>
      <w:tr>
        <w:trPr/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P5400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0</w:t>
            </w:r>
          </w:p>
        </w:tc>
      </w:tr>
      <w:tr>
        <w:trPr/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едомственные целевые программы Подгорнского сельского поселе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40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02,9</w:t>
            </w:r>
          </w:p>
        </w:tc>
      </w:tr>
      <w:tr>
        <w:trPr/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ственная целевая программа «Мероприятия в области спорта и физической культуры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000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,9</w:t>
            </w:r>
          </w:p>
        </w:tc>
      </w:tr>
      <w:tr>
        <w:trPr/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, проведение спортивных мероприяти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00213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6,6</w:t>
            </w:r>
          </w:p>
        </w:tc>
      </w:tr>
      <w:tr>
        <w:trPr/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00213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6,6</w:t>
            </w:r>
          </w:p>
        </w:tc>
      </w:tr>
      <w:tr>
        <w:trPr/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00213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6,6</w:t>
            </w:r>
          </w:p>
        </w:tc>
      </w:tr>
      <w:tr>
        <w:trPr/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00213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</w:tr>
      <w:tr>
        <w:trPr/>
        <w:tc>
          <w:tcPr>
            <w:tcW w:w="6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002134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</w:tr>
      <w:tr>
        <w:trPr/>
        <w:tc>
          <w:tcPr>
            <w:tcW w:w="6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002134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</w:tr>
      <w:tr>
        <w:trPr/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мии и грант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00213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</w:tr>
      <w:tr>
        <w:trPr/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области спорта и физической культуры в рамках регионального проекта "Спорт-норма жизни" (софинансирование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3</w:t>
            </w:r>
          </w:p>
        </w:tc>
      </w:tr>
      <w:tr>
        <w:trPr/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3</w:t>
            </w:r>
          </w:p>
        </w:tc>
      </w:tr>
      <w:tr>
        <w:trPr/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907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3.1</w:t>
      </w:r>
    </w:p>
    <w:p>
      <w:pPr>
        <w:pStyle w:val="Normal"/>
        <w:spacing w:lineRule="auto" w:line="240" w:before="0" w:after="0"/>
        <w:ind w:left="907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решению Совета Подгорнского </w:t>
      </w:r>
    </w:p>
    <w:p>
      <w:pPr>
        <w:pStyle w:val="Normal"/>
        <w:spacing w:lineRule="auto" w:line="240" w:before="0" w:after="0"/>
        <w:ind w:left="907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 от 23.12.2022 № 5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ЕДОМСТВЕННАЯ СТРУК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асходов бюджета муниципального образования «Подгор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на плановый период 2024 и 2025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143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1246"/>
        <w:gridCol w:w="1130"/>
        <w:gridCol w:w="1027"/>
        <w:gridCol w:w="1697"/>
        <w:gridCol w:w="969"/>
        <w:gridCol w:w="1581"/>
        <w:gridCol w:w="1430"/>
      </w:tblGrid>
      <w:tr>
        <w:trPr>
          <w:trHeight w:val="308" w:hRule="atLeast"/>
        </w:trPr>
        <w:tc>
          <w:tcPr>
            <w:tcW w:w="52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128" w:hanging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Код главного распорядителя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Подраз-Дел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тыс.руб.)</w:t>
            </w:r>
          </w:p>
        </w:tc>
      </w:tr>
      <w:tr>
        <w:trPr>
          <w:trHeight w:val="307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12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12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2025 год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дминистрация Подгорнского сельского посел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068,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660,0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093,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554,8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органов местного самоуправл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94,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94,1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(реализация иных муниципальных функций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1394,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1394,1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00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1394,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1394,1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210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4,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4,1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210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4,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4,1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210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4,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4,1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9468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9800,0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полномочий муниципальных образован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3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7600100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32,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32,3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полномочий органов местного самоуправления муниципальных образований Чаинского района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4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9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полномочий органов местного самоуправления муниципального образования «Подгорнское сельское поселение»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4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9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4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9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4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9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полномочий органов местного самоуправления муниципальных образований Чаинского района по организации в границах поселений газоснабжения населения муниципальных образований Чаинского райо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5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полномочий органов местного самоуправления муниципального образования «Подгорнское сельское поселение» по организации в границах поселений газоснабжения насел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5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5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5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6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9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полномочий органов местного самоуправления муниципального образования «Подгорнское сельское поселение»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6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9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6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9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6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9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(реализация иных муниципальных функций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9436,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9767,7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00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9436,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9767,7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210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36,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67,7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210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77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77,5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210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77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77,5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210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9,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0,7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210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9,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0,7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210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5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210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5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6,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6,7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полномочий муниципальных образован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7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0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7600100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16,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16,7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олномочий контрольно-счетного органа муниципальных образований Чаинского района по осуществлению внешнего муниципального финансового контрол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3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7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олномочий контрольно-счетного органа муниципального образования «Подгорнское сельское поселение» по осуществлению внешнего муниципального финансового контрол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3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7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3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7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3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7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0000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й фонд непредвиденных расходов Администрации Подгорнского сельского посел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00050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00050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00050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й фонд Администрации Подгорнского сельского поселения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00060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00060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00060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Другие общегосударственные вопросы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64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94,0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(реализация иных муниципальных функций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164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94,0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в организации по взаимодействию муниципальных организац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07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0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07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0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07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0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и обслуживание муниципальной казн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0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0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0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</w:tr>
      <w:tr>
        <w:trPr/>
        <w:tc>
          <w:tcPr>
            <w:tcW w:w="5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(реализация иных муниципальных функций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области пожарной безопасност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3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3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3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865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122,0</w:t>
            </w:r>
          </w:p>
        </w:tc>
      </w:tr>
      <w:tr>
        <w:trPr>
          <w:trHeight w:val="256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ранспор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,0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сфере дорожного хозяйств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0000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деятельности по содержанию лодочных перепра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00620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00620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00620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784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981,0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ственные целевые программы Подгорнского сельского посел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00000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84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81,0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Ведомственная целевая программа «Содержание, капитальный ремонт и ремонт автомобильных дорог на территории Подгорнского сельского поселения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0000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84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81,0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00620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434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580,0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00620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34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80,0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00620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34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80,0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00620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1,0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00620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1,0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00620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1,0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80,0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(реализация иных муниципальных функций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ведение кадастровых работ, межевания земельных участков, уточнение границ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мельных участков и изготовление технической документации на объекты муниципальной собственност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1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1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1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4418,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4409,1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15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48,0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Расходы в сфере жилищного хозяйств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7500000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115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148,0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и текущий ремонт муниципального жилищного фонд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000630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53,0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000630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0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000630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0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взносов на капитальных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000630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95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95,0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000630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0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000630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0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52266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52206,5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рограмма «Улучшение инвестиционного климата и развитие экспорта Томской области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81,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81,3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40000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81,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81,3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48100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81,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81,3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енсация расходов по организации теплоснабжения теплоснабжающими организациям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481401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81,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81,3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481401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81,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81,3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481401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81,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81,3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в сфере коммунального хозяйств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0000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сфере коммунального хозяйств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00610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00610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00610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софинансирования расходов на компенсацию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00S01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2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00S01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2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00S01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2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305,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306,0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ственные целевые программы Подгорнского сельского посел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00000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5,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6,0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ственная целевая программа «Благоустройство территории Подгорнского сельского поселения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10000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5,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6,0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100600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1261,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1100,0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100600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1,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,0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100600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1,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,0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100600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6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16,0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100600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0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100600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0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по благоустройству сельских поселен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100600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38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190,0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100600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,0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100600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,0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100600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мии и грант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100600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100600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0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 платеже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100600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0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731,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74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0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1,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8,6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хозяйственной деятельности учреждений (хозгруппа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21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1,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8,6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21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1,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8,6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21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1,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8,6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863,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863,9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6863,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6863,9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63,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63,9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олномочий органов местного самоуправления муниципального образования «Подгорнское сельское поселение»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0641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63,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63,9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0641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63,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63,9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0641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63,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63,9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60,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23,1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  <w:t>Социальное обеспечение насел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  <w:t>104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  <w:t>104,0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000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0000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ственная целевая программа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6000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60407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60407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60407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(реализация иных муниципальных функций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расходов на оказание помощи в ремонте и (или) переустройстве жилых помещений граждан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07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07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07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5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и текущий ремонт помещений отдельным категориям граждан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39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5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3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39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5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3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39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  <w:t>Охрана семьи и детств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highlight w:val="yellow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highlight w:val="yellow"/>
                <w:u w:val="single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highlight w:val="yellow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highlight w:val="yellow"/>
                <w:u w:val="single"/>
                <w:lang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  <w:t>1756,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  <w:t>1619,1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0000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56,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19,1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0000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6,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9,1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89000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6,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9,1</w:t>
            </w:r>
          </w:p>
        </w:tc>
      </w:tr>
      <w:tr>
        <w:trPr/>
        <w:tc>
          <w:tcPr>
            <w:tcW w:w="5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894082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9,7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7,7</w:t>
            </w:r>
          </w:p>
        </w:tc>
      </w:tr>
      <w:tr>
        <w:trPr/>
        <w:tc>
          <w:tcPr>
            <w:tcW w:w="5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894082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9,7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7,7</w:t>
            </w:r>
          </w:p>
        </w:tc>
      </w:tr>
      <w:tr>
        <w:trPr/>
        <w:tc>
          <w:tcPr>
            <w:tcW w:w="5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894082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9,7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7,7</w:t>
            </w:r>
          </w:p>
        </w:tc>
      </w:tr>
      <w:tr>
        <w:trPr/>
        <w:tc>
          <w:tcPr>
            <w:tcW w:w="5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89R082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,5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1,4</w:t>
            </w:r>
          </w:p>
        </w:tc>
      </w:tr>
      <w:tr>
        <w:trPr/>
        <w:tc>
          <w:tcPr>
            <w:tcW w:w="5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89R082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,5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1,4</w:t>
            </w:r>
          </w:p>
        </w:tc>
      </w:tr>
      <w:tr>
        <w:trPr/>
        <w:tc>
          <w:tcPr>
            <w:tcW w:w="5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89R082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,5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1,4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17,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37,1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17,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37,1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осударственная программа «Развитие молодежное политики, физической культуры и спорта в Томской области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800000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34,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34,2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ная часть государственной программ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4,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4,2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ональный проект «Спорт – норма жизни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P500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4,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4,2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P54000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4,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4,2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P54000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9,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9,2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P54000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9,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9,2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P54000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0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P54000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0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едомственные целевые программы Подгорнского сельского посел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400000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82,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02,9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ственная целевая программа «Мероприятия в области спорта и физической культуры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0000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2,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,9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, проведение спортивных мероприят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00213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6,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6,6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00213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6,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6,6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00213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6,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6,6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00213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</w:tr>
      <w:tr>
        <w:trPr/>
        <w:tc>
          <w:tcPr>
            <w:tcW w:w="5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002134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</w:tr>
      <w:tr>
        <w:trPr/>
        <w:tc>
          <w:tcPr>
            <w:tcW w:w="5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002134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мии и грант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00213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области спорта и физической культуры в рамках регионального проекта "Спорт-норма жизни" (софинансирование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3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3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24"/>
          <w:szCs w:val="24"/>
          <w:lang w:eastAsia="ru-RU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27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07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4</w:t>
      </w:r>
    </w:p>
    <w:p>
      <w:pPr>
        <w:pStyle w:val="Normal"/>
        <w:spacing w:lineRule="auto" w:line="240" w:before="0" w:after="0"/>
        <w:ind w:left="907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решению Совета Подгорнского </w:t>
      </w:r>
    </w:p>
    <w:p>
      <w:pPr>
        <w:pStyle w:val="Normal"/>
        <w:spacing w:lineRule="auto" w:line="240" w:before="0" w:after="0"/>
        <w:ind w:left="907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 от 23.12.2022 № 54</w:t>
      </w:r>
    </w:p>
    <w:p>
      <w:pPr>
        <w:pStyle w:val="Normal"/>
        <w:widowControl w:val="false"/>
        <w:spacing w:lineRule="auto" w:line="240" w:before="0" w:after="0"/>
        <w:ind w:firstLine="90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ОГРАММА</w:t>
      </w:r>
    </w:p>
    <w:p>
      <w:pPr>
        <w:pStyle w:val="Normal"/>
        <w:widowControl w:val="false"/>
        <w:spacing w:lineRule="auto" w:line="240" w:before="0" w:after="0"/>
        <w:ind w:firstLine="90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муниципальных внутренних заимствований муниципального образования </w:t>
      </w:r>
    </w:p>
    <w:p>
      <w:pPr>
        <w:pStyle w:val="Normal"/>
        <w:widowControl w:val="false"/>
        <w:spacing w:lineRule="auto" w:line="240" w:before="0" w:after="0"/>
        <w:ind w:firstLine="90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«Подгорнское сельское поселение» на 2023 год и на плановый период 2024 и 2025 годы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ая Программа муниципальных внутренних заимствований муниципального образования «Подгорнское сельское поселение» составлена в соответствии с Бюджетным кодексом Российской Федерации и устанавливает перечень муниципальных внутренних заимствований муниципального образования «Подгорнское сельское поселение», направляемых в 2023-2025 годах на финансирование дефицита бюджета муниципального образования «Подгорнское сельское поселение» и на погашение муниципальных долговых обязательств муниципального образования «Подгорнское сельское поселение».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138"/>
        <w:gridCol w:w="1452"/>
        <w:gridCol w:w="1138"/>
        <w:gridCol w:w="1452"/>
        <w:gridCol w:w="1138"/>
        <w:gridCol w:w="1478"/>
      </w:tblGrid>
      <w:tr>
        <w:trPr>
          <w:trHeight w:val="335" w:hRule="exact"/>
        </w:trPr>
        <w:tc>
          <w:tcPr>
            <w:tcW w:w="7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еречен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ых внутренних заимствований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23 год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24 год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25 год</w:t>
            </w:r>
          </w:p>
        </w:tc>
      </w:tr>
      <w:tr>
        <w:trPr>
          <w:trHeight w:val="811" w:hRule="exact"/>
        </w:trPr>
        <w:tc>
          <w:tcPr>
            <w:tcW w:w="7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умма (тыс.руб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едельные сроки погашения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умма (тыс.руб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едельные сроки погашения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умма (тыс.руб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едельные сроки погашения</w:t>
            </w:r>
          </w:p>
        </w:tc>
      </w:tr>
      <w:tr>
        <w:trPr>
          <w:trHeight w:val="841" w:hRule="exact"/>
        </w:trPr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ые займы, осуществляемые путем выпуска муниципальных ценных бумаг от имени муниципального образования «Подгорнское сельское поселение»: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35" w:hRule="exact"/>
        </w:trPr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бъем привлечения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6" w:hRule="exact"/>
        </w:trPr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бъем средств, направляемых на погашение основной суммы долга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35" w:hRule="exact"/>
        </w:trPr>
        <w:tc>
          <w:tcPr>
            <w:tcW w:w="7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редиты,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29" w:hRule="exac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90" w:hRule="exact"/>
        </w:trPr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редиты, привлекаемые от кредитных организаций: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12" w:hRule="exac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бъем привлеч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6" w:hRule="exac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бъем средств, направляемых на погашение основной суммы долг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5" w:hRule="exac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редиты, привлекаемые от других бюджетов бюджетной системы Российской Федерации: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57" w:hRule="exac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бъем привлеч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0" w:hRule="exac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бъем средств, направляемых на погашение основной суммы долг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899" w:right="567" w:gutter="0" w:header="0" w:top="170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907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5</w:t>
      </w:r>
    </w:p>
    <w:p>
      <w:pPr>
        <w:pStyle w:val="Normal"/>
        <w:spacing w:lineRule="auto" w:line="240" w:before="0" w:after="0"/>
        <w:ind w:left="907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решению Совета Подгорнского </w:t>
      </w:r>
    </w:p>
    <w:p>
      <w:pPr>
        <w:pStyle w:val="Normal"/>
        <w:spacing w:lineRule="auto" w:line="240" w:before="0" w:after="0"/>
        <w:ind w:left="907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 от 23.12.2022 № 5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муниципальных гарантий муниципального образования «Подгорнское сельское поселени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 валюте Российской Федерации на 2023 год и на плановый период 2024 и 2025 годов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76" w:before="0" w:after="12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еречень подлежащих предоставлению муниципальных гарантий муниципального образования «Подгорнское сельское поселение» в 2023 году и плановом периоде 2024 и 2025 годов</w:t>
      </w:r>
    </w:p>
    <w:tbl>
      <w:tblPr>
        <w:tblW w:w="147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74"/>
        <w:gridCol w:w="1701"/>
        <w:gridCol w:w="1275"/>
        <w:gridCol w:w="1418"/>
        <w:gridCol w:w="1559"/>
        <w:gridCol w:w="1749"/>
        <w:gridCol w:w="1701"/>
        <w:gridCol w:w="2607"/>
      </w:tblGrid>
      <w:tr>
        <w:trPr>
          <w:trHeight w:val="90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Цель гарант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принципала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умма гарант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ыс. руб.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змер обеспечения регрессного треб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ыс.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оверка финансового состояния принципала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ные условия предоставления муниципальных гарантий</w:t>
            </w:r>
          </w:p>
        </w:tc>
      </w:tr>
      <w:tr>
        <w:trPr>
          <w:trHeight w:val="46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25 год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0" w:right="-15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0" w:right="-15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0" w:right="-15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0" w:right="-15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0" w:right="-15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0" w:right="-15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right="-156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right="-156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right="-1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76" w:before="0" w:after="12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Общий объем бюджетных ассигнований, предусмотренных на исполнение муниципальных гарантий муниципального образования «Подгорнское сельское поселение» в валюте Российской Федерации по возможным гарантийным случаям, в 2023 году и в плановом периоде 2024 и 2025</w:t>
      </w:r>
      <w:r>
        <w:rPr/>
        <w:t xml:space="preserve"> годов</w:t>
      </w:r>
    </w:p>
    <w:tbl>
      <w:tblPr>
        <w:tblW w:w="14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2126"/>
        <w:gridCol w:w="2126"/>
        <w:gridCol w:w="2126"/>
      </w:tblGrid>
      <w:tr>
        <w:trPr>
          <w:trHeight w:val="255" w:hRule="atLeast"/>
        </w:trPr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сполнение муниципальных гарантий муниципального образования «Подгорнское сельское поселение»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ъем бюджетных ассигнований на исполнение муниципальных гарантий по возможным гарантийным случаям, тыс. руб.</w:t>
            </w:r>
          </w:p>
        </w:tc>
      </w:tr>
      <w:tr>
        <w:trPr>
          <w:trHeight w:val="255" w:hRule="atLeast"/>
        </w:trPr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23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25 год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счет источников финансирования дефицита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счет расходо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left="907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5.1</w:t>
      </w:r>
    </w:p>
    <w:p>
      <w:pPr>
        <w:pStyle w:val="Normal"/>
        <w:spacing w:lineRule="auto" w:line="240" w:before="0" w:after="0"/>
        <w:ind w:left="907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решению Совета Подгорнского </w:t>
      </w:r>
    </w:p>
    <w:p>
      <w:pPr>
        <w:pStyle w:val="Normal"/>
        <w:spacing w:lineRule="auto" w:line="240" w:before="0" w:after="0"/>
        <w:ind w:left="907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 от 23.12.2022 № 5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муниципальных гарантий муниципального образования «Подгорнское сельское поселени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 иностранной валюте на 2023 год и на плановый период 2024 и 2025 годов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еречень подлежащих предоставлению муниципальных гарантий муниципального образования «Подгорнское сельское поселение» в 2023 году и плановом периоде 2024 и 2025 годов</w:t>
      </w:r>
    </w:p>
    <w:tbl>
      <w:tblPr>
        <w:tblW w:w="147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74"/>
        <w:gridCol w:w="1701"/>
        <w:gridCol w:w="1275"/>
        <w:gridCol w:w="1418"/>
        <w:gridCol w:w="1559"/>
        <w:gridCol w:w="1749"/>
        <w:gridCol w:w="1701"/>
        <w:gridCol w:w="2607"/>
      </w:tblGrid>
      <w:tr>
        <w:trPr>
          <w:trHeight w:val="90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Цель гарант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принципала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щий объем предоставления гарантии, тыс. долларов США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змер обеспечения регрессного треб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ыс.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оверка финансового состояния принципала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ные условия предоставления муниципальных гарантий</w:t>
            </w:r>
          </w:p>
        </w:tc>
      </w:tr>
      <w:tr>
        <w:trPr>
          <w:trHeight w:val="46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25 год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0" w:right="-15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0" w:right="-15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0" w:right="-15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0" w:right="-15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0" w:right="-15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0" w:right="-15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right="-156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right="-156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right="-1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76" w:before="0" w:after="12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Общий объем бюджетных ассигнований, предусмотренных на исполнение муниципальных гарантий муниципального образования «Подгорнское сельское поселение» в валюте Российской Федерации по возможным гарантийным случаям, в 2023 году и в плановом периоде 2024 и 2025 годов</w:t>
      </w:r>
    </w:p>
    <w:tbl>
      <w:tblPr>
        <w:tblW w:w="14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2126"/>
        <w:gridCol w:w="2126"/>
        <w:gridCol w:w="2126"/>
      </w:tblGrid>
      <w:tr>
        <w:trPr>
          <w:trHeight w:val="255" w:hRule="atLeast"/>
        </w:trPr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сполнение муниципальных гарантий муниципального образования «Подгорнское сельское поселение»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ъем бюджетных ассигнований на исполнение муниципальных гарантий по возможным гарантийным случаям, тыс. долларов США</w:t>
            </w:r>
          </w:p>
        </w:tc>
      </w:tr>
      <w:tr>
        <w:trPr>
          <w:trHeight w:val="255" w:hRule="atLeast"/>
        </w:trPr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23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25 год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счет источников финансирования дефицита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счет расходо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0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899" w:right="567" w:gutter="0" w:header="0" w:top="170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6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eastAsia="Times New Roman" w:cs="Times New Roman" w:ascii="Times New Roman" w:hAnsi="Times New Roman"/>
          <w:lang w:eastAsia="ru-RU"/>
        </w:rPr>
        <w:t>к решению Совета Подгорнского сельского поселения от 23.12.2022 №54</w:t>
      </w:r>
    </w:p>
    <w:p>
      <w:pPr>
        <w:pStyle w:val="Normal"/>
        <w:widowControl w:val="false"/>
        <w:spacing w:lineRule="auto" w:line="240" w:before="0" w:after="0"/>
        <w:ind w:firstLine="90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90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Распределение бюджетных ассигнований по объектам капитального строительства муниципальной собственности муниципального образования «Подгорнское сельское поселение» и объектам недвижимого имущества, приобретаемым в муниципальную собственность муниципального образования «Подгорнское сельское поселение», финансируемых за счет средств местного и областного бюджета на 2023 год </w:t>
      </w:r>
    </w:p>
    <w:p>
      <w:pPr>
        <w:pStyle w:val="Normal"/>
        <w:widowControl w:val="false"/>
        <w:spacing w:lineRule="auto" w:line="240" w:before="0" w:after="0"/>
        <w:ind w:firstLine="90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и на плановый период 2024 и 2025 годов</w:t>
      </w:r>
    </w:p>
    <w:p>
      <w:pPr>
        <w:pStyle w:val="Normal"/>
        <w:widowControl w:val="false"/>
        <w:spacing w:lineRule="auto" w:line="240" w:before="0" w:after="0"/>
        <w:ind w:firstLine="90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533"/>
        <w:gridCol w:w="510"/>
        <w:gridCol w:w="1378"/>
        <w:gridCol w:w="657"/>
        <w:gridCol w:w="986"/>
        <w:gridCol w:w="986"/>
        <w:gridCol w:w="986"/>
      </w:tblGrid>
      <w:tr>
        <w:trPr>
          <w:trHeight w:val="57" w:hRule="atLeast"/>
        </w:trPr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ды бюджетной классификации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умма, тыс. руб.</w:t>
            </w:r>
          </w:p>
        </w:tc>
      </w:tr>
      <w:tr>
        <w:trPr>
          <w:trHeight w:val="57" w:hRule="atLeast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ЦС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В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23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24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25 год</w:t>
            </w:r>
          </w:p>
        </w:tc>
      </w:tr>
      <w:tr>
        <w:trPr>
          <w:trHeight w:val="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: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56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56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19,1</w:t>
            </w:r>
          </w:p>
        </w:tc>
      </w:tr>
      <w:tr>
        <w:trPr>
          <w:trHeight w:val="57" w:hRule="atLeast"/>
        </w:trPr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Раздел 1. Объекты капитального строительства муниципальной собственности муниципального образования «Подгорнское сельское поселение»</w:t>
            </w:r>
          </w:p>
        </w:tc>
      </w:tr>
      <w:tr>
        <w:trPr>
          <w:trHeight w:val="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го по разделу 1: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в том числе: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за счет средств областного бюджет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за счет средств бюджета посел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Раздел 2. Объекты недвижимого имущества, приобретаемые в муниципальную собственность муниципального образования «Подгорнское сельское поселение»</w:t>
            </w:r>
          </w:p>
        </w:tc>
      </w:tr>
      <w:tr>
        <w:trPr>
          <w:trHeight w:val="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го по разделу 2: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56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56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19,1</w:t>
            </w:r>
          </w:p>
        </w:tc>
      </w:tr>
      <w:tr>
        <w:trPr>
          <w:trHeight w:val="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обретение жилых помещений детям-сиротам и детям, оставшимся без обеспечения родителей, лицам из их числа по договорам найма специализированных жилых помещений, в том числе: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56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56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19,1</w:t>
            </w:r>
          </w:p>
        </w:tc>
      </w:tr>
      <w:tr>
        <w:trPr>
          <w:trHeight w:val="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за счет средств на реализацию государственной программы "Социальная поддержка населения Томской области"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89408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69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27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71,9</w:t>
            </w:r>
          </w:p>
        </w:tc>
      </w:tr>
      <w:tr>
        <w:trPr>
          <w:trHeight w:val="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за счет средств на реализацию государственной программы "Социальная поддержка населения Томской области"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6"/>
              <w:rPr/>
            </w:pPr>
            <w:r>
              <w:rPr/>
              <w:t>11189</w:t>
            </w:r>
            <w:r>
              <w:rPr>
                <w:lang w:val="en-US"/>
              </w:rPr>
              <w:t>R08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,4</w:t>
            </w:r>
          </w:p>
        </w:tc>
      </w:tr>
      <w:tr>
        <w:trPr>
          <w:trHeight w:val="5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за счет средств бюджета посел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0,0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90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7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eastAsia="Times New Roman" w:cs="Times New Roman" w:ascii="Times New Roman" w:hAnsi="Times New Roman"/>
          <w:lang w:eastAsia="ru-RU"/>
        </w:rPr>
        <w:t>к решению Совета Подгорнского сельского поселения от 23.12.2022 № 54</w:t>
      </w:r>
    </w:p>
    <w:p>
      <w:pPr>
        <w:pStyle w:val="Normal"/>
        <w:widowControl w:val="false"/>
        <w:spacing w:lineRule="auto" w:line="240" w:before="0" w:after="0"/>
        <w:ind w:left="5103" w:firstLine="90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Программа приватизации (продажи) имущества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«Подгорнское сельское поселение» 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и унитарных предприятий, в том числе казенных) в части реализации основных средств по указанному имуществу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tbl>
      <w:tblPr>
        <w:tblW w:w="49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993"/>
        <w:gridCol w:w="2133"/>
        <w:gridCol w:w="2431"/>
      </w:tblGrid>
      <w:tr>
        <w:trPr>
          <w:trHeight w:val="74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п/п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объекта, адрес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Планируемый доход,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без НДС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Балансодержатель</w:t>
            </w:r>
          </w:p>
        </w:tc>
      </w:tr>
      <w:tr>
        <w:trPr>
          <w:trHeight w:val="374" w:hRule="atLeast"/>
        </w:trPr>
        <w:tc>
          <w:tcPr>
            <w:tcW w:w="9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2023 год</w:t>
            </w:r>
          </w:p>
        </w:tc>
      </w:tr>
      <w:tr>
        <w:trPr>
          <w:trHeight w:val="10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0,0</w:t>
            </w:r>
          </w:p>
        </w:tc>
        <w:tc>
          <w:tcPr>
            <w:tcW w:w="2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</w:tr>
      <w:tr>
        <w:trPr>
          <w:trHeight w:val="37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: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7.1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eastAsia="Times New Roman" w:cs="Times New Roman" w:ascii="Times New Roman" w:hAnsi="Times New Roman"/>
          <w:lang w:eastAsia="ru-RU"/>
        </w:rPr>
        <w:t>к решению Совета Подгорнского сельского поселения от 23.12.2022 № 54</w:t>
      </w:r>
    </w:p>
    <w:p>
      <w:pPr>
        <w:pStyle w:val="Normal"/>
        <w:widowControl w:val="false"/>
        <w:spacing w:lineRule="auto" w:line="240" w:before="0" w:after="0"/>
        <w:ind w:left="5103" w:firstLine="90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Программа приватизации (продажи) имущества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«Подгорнское сельское поселение» на плановый период 2024 и 2025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и унитарных предприятий, в том числе казенных) в части реализации основных средств по указанному имуществу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tbl>
      <w:tblPr>
        <w:tblW w:w="49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993"/>
        <w:gridCol w:w="2133"/>
        <w:gridCol w:w="2431"/>
      </w:tblGrid>
      <w:tr>
        <w:trPr>
          <w:trHeight w:val="74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п/п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объекта, адрес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Планируемый доход,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без НДС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Балансодержатель</w:t>
            </w:r>
          </w:p>
        </w:tc>
      </w:tr>
      <w:tr>
        <w:trPr>
          <w:trHeight w:val="374" w:hRule="atLeast"/>
        </w:trPr>
        <w:tc>
          <w:tcPr>
            <w:tcW w:w="9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2024 год</w:t>
            </w:r>
          </w:p>
        </w:tc>
      </w:tr>
      <w:tr>
        <w:trPr>
          <w:trHeight w:val="10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: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374" w:hRule="atLeast"/>
        </w:trPr>
        <w:tc>
          <w:tcPr>
            <w:tcW w:w="9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2025 год</w:t>
            </w:r>
          </w:p>
        </w:tc>
      </w:tr>
      <w:tr>
        <w:trPr>
          <w:trHeight w:val="10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: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8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eastAsia="Times New Roman" w:cs="Times New Roman" w:ascii="Times New Roman" w:hAnsi="Times New Roman"/>
          <w:lang w:eastAsia="ru-RU"/>
        </w:rPr>
        <w:t>к решению Совета Подгорнского сельского поселения от 23.12.2022 №54</w:t>
      </w:r>
    </w:p>
    <w:p>
      <w:pPr>
        <w:pStyle w:val="Normal"/>
        <w:widowControl w:val="false"/>
        <w:spacing w:lineRule="auto" w:line="240" w:before="0" w:after="0"/>
        <w:ind w:firstLine="90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точники</w:t>
      </w:r>
    </w:p>
    <w:p>
      <w:pPr>
        <w:pStyle w:val="Normal"/>
        <w:widowControl w:val="false"/>
        <w:spacing w:lineRule="auto" w:line="240" w:before="0" w:after="0"/>
        <w:ind w:firstLine="90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внутреннего финансирования дефицита бюджета муниципального образования «Подгорнское сельское поселение» на 2023 год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и на плановый период 2024 и 2025 годов</w:t>
      </w:r>
    </w:p>
    <w:p>
      <w:pPr>
        <w:pStyle w:val="Normal"/>
        <w:widowControl w:val="false"/>
        <w:spacing w:lineRule="auto" w:line="240" w:before="0" w:after="0"/>
        <w:ind w:firstLine="90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9182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1276"/>
        <w:gridCol w:w="1276"/>
        <w:gridCol w:w="1276"/>
      </w:tblGrid>
      <w:tr>
        <w:trPr>
          <w:trHeight w:val="413" w:hRule="atLeast"/>
        </w:trPr>
        <w:tc>
          <w:tcPr>
            <w:tcW w:w="53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источников внутреннего финансирования дефицитов бюджетов Российской Федераци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тыс. рублей</w:t>
            </w:r>
          </w:p>
        </w:tc>
      </w:tr>
      <w:tr>
        <w:trPr>
          <w:trHeight w:val="412" w:hRule="atLeast"/>
        </w:trPr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 остатков средств на счетах по учету средств местного бюджета в течение финансов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источники внутреннего финансирования бюджета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9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eastAsia="Times New Roman" w:cs="Times New Roman" w:ascii="Times New Roman" w:hAnsi="Times New Roman"/>
          <w:lang w:eastAsia="ru-RU"/>
        </w:rPr>
        <w:t>к решению Совета Подгорнского сельского поселения от 23.12.2022 №5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РАСПРЕД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иных межбюджетных трансфертов муниципальному образов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Чаинский район» из бюджета Подгор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на 2023 год и на плановый период 2024 и 2025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435" w:hanging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Таблица 1</w:t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3686"/>
        <w:gridCol w:w="1134"/>
        <w:gridCol w:w="1134"/>
        <w:gridCol w:w="1134"/>
      </w:tblGrid>
      <w:tr>
        <w:trPr>
          <w:trHeight w:val="278" w:hRule="atLeas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жбюджетного трансферт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, тыс. рублей</w:t>
            </w:r>
          </w:p>
        </w:tc>
      </w:tr>
      <w:tr>
        <w:trPr>
          <w:trHeight w:val="277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му образ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Чаинский район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осуществление полномочий по созданию условий для организации досуга и обеспечение жителей поселения услугами учреждени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63,9</w:t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left="3780" w:firstLine="19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left="3780" w:firstLine="19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left="3780" w:firstLine="19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left="3780" w:firstLine="19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left="3780" w:firstLine="19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РАСПРЕД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иных межбюджетных трансфертов муниципальному образов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Чаинский район» из бюджета Подгорн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на 2023 г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и на плановый период 2024 и 2025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435" w:hanging="0"/>
        <w:jc w:val="right"/>
        <w:rPr/>
      </w:pPr>
      <w:r>
        <w:rPr/>
        <w:t>Таблица 2</w:t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3686"/>
        <w:gridCol w:w="1134"/>
        <w:gridCol w:w="1134"/>
        <w:gridCol w:w="1134"/>
      </w:tblGrid>
      <w:tr>
        <w:trPr>
          <w:trHeight w:val="278" w:hRule="atLeas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жбюджетного трансферт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, тыс. рублей</w:t>
            </w:r>
          </w:p>
        </w:tc>
      </w:tr>
      <w:tr>
        <w:trPr>
          <w:trHeight w:val="277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му образ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Чаинский район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осуществление полномочий контрольно-счетного органа муниципального образования «Подгорнское сельское поселение» по осуществлению внешнего муниципального финансов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,7</w:t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left="3780" w:firstLine="19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left="3780" w:firstLine="19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left="3780" w:firstLine="19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left="3780" w:firstLine="19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РАСПРЕД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иных межбюджетных трансфертов муниципальному образов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Чаинский район» из бюджета Подгорн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на 2023 г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и на плановый период 2024 и 2025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435" w:hanging="0"/>
        <w:jc w:val="right"/>
        <w:rPr/>
      </w:pPr>
      <w:r>
        <w:rPr/>
        <w:t>Таблица 3</w:t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3686"/>
        <w:gridCol w:w="1134"/>
        <w:gridCol w:w="1134"/>
        <w:gridCol w:w="1134"/>
      </w:tblGrid>
      <w:tr>
        <w:trPr>
          <w:trHeight w:val="278" w:hRule="atLeas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жбюджетного трансферт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, тыс. рублей</w:t>
            </w:r>
          </w:p>
        </w:tc>
      </w:tr>
      <w:tr>
        <w:trPr>
          <w:trHeight w:val="277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му образ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Чаинский район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осуществление отдельных полномочий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9</w:t>
            </w:r>
          </w:p>
        </w:tc>
      </w:tr>
    </w:tbl>
    <w:p>
      <w:pPr>
        <w:pStyle w:val="Normal"/>
        <w:spacing w:lineRule="auto" w:line="240" w:before="0" w:after="0"/>
        <w:ind w:right="1435" w:hanging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435" w:hanging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left="3780" w:firstLine="198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РАСПРЕД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иных межбюджетных трансфертов муниципальному образов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Чаинский район» из бюджета Подгорн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на 2023 г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и на плановый период 2024 и 2025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435" w:hanging="0"/>
        <w:jc w:val="right"/>
        <w:rPr/>
      </w:pPr>
      <w:r>
        <w:rPr/>
        <w:t>Таблица 4</w:t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3686"/>
        <w:gridCol w:w="1134"/>
        <w:gridCol w:w="1134"/>
        <w:gridCol w:w="1134"/>
      </w:tblGrid>
      <w:tr>
        <w:trPr>
          <w:trHeight w:val="278" w:hRule="atLeas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жбюджетного трансферт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, тыс. рублей</w:t>
            </w:r>
          </w:p>
        </w:tc>
      </w:tr>
      <w:tr>
        <w:trPr>
          <w:trHeight w:val="277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му образ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Чаинский район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осуществление отдельных полномочий по организации в границах поселения газоснабжения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left="3780" w:firstLine="19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left="3780" w:firstLine="19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left="3780" w:firstLine="19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left="3780" w:firstLine="19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left="3780" w:firstLine="19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left="3780" w:firstLine="19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left="3780" w:firstLine="19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РАСПРЕД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иных межбюджетных трансфертов муниципальному образов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Чаинский район» из бюджета Подгорн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на 2023 г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и на плановый период 2024 и 2025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435" w:hanging="0"/>
        <w:jc w:val="right"/>
        <w:rPr/>
      </w:pPr>
      <w:r>
        <w:rPr/>
        <w:t>Таблица 5</w:t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3686"/>
        <w:gridCol w:w="1134"/>
        <w:gridCol w:w="1134"/>
        <w:gridCol w:w="1134"/>
      </w:tblGrid>
      <w:tr>
        <w:trPr>
          <w:trHeight w:val="278" w:hRule="atLeas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жбюджетного трансферт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, тыс. рублей</w:t>
            </w:r>
          </w:p>
        </w:tc>
      </w:tr>
      <w:tr>
        <w:trPr>
          <w:trHeight w:val="277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му образ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Чаинский район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осуществление отдельных полномочий по внутреннему муниципальному финансовому контролю в сфере бюджетных правоотношений и контроля в сфере закуп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9</w:t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left="3780" w:firstLine="19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7200900</wp:posOffset>
              </wp:positionH>
              <wp:positionV relativeFrom="paragraph">
                <wp:posOffset>635</wp:posOffset>
              </wp:positionV>
              <wp:extent cx="20955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65pt;height:13.55pt;mso-wrap-distance-left:0pt;mso-wrap-distance-right:0pt;mso-wrap-distance-top:0pt;mso-wrap-distance-bottom:0pt;margin-top:0.05pt;mso-position-vertical-relative:text;margin-left:567pt;mso-position-horizontal-relative:page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page">
                <wp:posOffset>9972040</wp:posOffset>
              </wp:positionH>
              <wp:positionV relativeFrom="paragraph">
                <wp:posOffset>635</wp:posOffset>
              </wp:positionV>
              <wp:extent cx="20955" cy="1720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65pt;height:13.55pt;mso-wrap-distance-left:0pt;mso-wrap-distance-right:0pt;mso-wrap-distance-top:0pt;mso-wrap-distance-bottom:0pt;margin-top:0.05pt;mso-position-vertical-relative:text;margin-left:785.2pt;mso-position-horizontal-relative:page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page">
                <wp:posOffset>10332085</wp:posOffset>
              </wp:positionH>
              <wp:positionV relativeFrom="paragraph">
                <wp:posOffset>635</wp:posOffset>
              </wp:positionV>
              <wp:extent cx="20955" cy="1720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65pt;height:13.55pt;mso-wrap-distance-left:0pt;mso-wrap-distance-right:0pt;mso-wrap-distance-top:0pt;mso-wrap-distance-bottom:0pt;margin-top:0.05pt;mso-position-vertical-relative:text;margin-left:813.55pt;mso-position-horizontal-relative:page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page">
                <wp:posOffset>10332085</wp:posOffset>
              </wp:positionH>
              <wp:positionV relativeFrom="paragraph">
                <wp:posOffset>635</wp:posOffset>
              </wp:positionV>
              <wp:extent cx="20955" cy="1720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65pt;height:13.55pt;mso-wrap-distance-left:0pt;mso-wrap-distance-right:0pt;mso-wrap-distance-top:0pt;mso-wrap-distance-bottom:0pt;margin-top:0.05pt;mso-position-vertical-relative:text;margin-left:813.55pt;mso-position-horizontal-relative:page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7020560</wp:posOffset>
              </wp:positionH>
              <wp:positionV relativeFrom="paragraph">
                <wp:posOffset>635</wp:posOffset>
              </wp:positionV>
              <wp:extent cx="20955" cy="1720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65pt;height:13.55pt;mso-wrap-distance-left:0pt;mso-wrap-distance-right:0pt;mso-wrap-distance-top:0pt;mso-wrap-distance-bottom:0pt;margin-top:0.05pt;mso-position-vertical-relative:text;margin-left:552.8pt;mso-position-horizontal-relative:page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rPr/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шрифт абзаца1"/>
    <w:qFormat/>
    <w:rPr/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12">
    <w:name w:val="Основной текст Знак1"/>
    <w:qFormat/>
    <w:rPr>
      <w:sz w:val="24"/>
      <w:szCs w:val="24"/>
      <w:lang w:val="en-US" w:eastAsia="zh-CN"/>
    </w:rPr>
  </w:style>
  <w:style w:type="character" w:styleId="13">
    <w:name w:val="Нижний колонтитул Знак1"/>
    <w:qFormat/>
    <w:rPr>
      <w:sz w:val="24"/>
      <w:szCs w:val="24"/>
      <w:lang w:eastAsia="zh-CN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5">
    <w:name w:val="Основной текст с отступом Знак1"/>
    <w:qFormat/>
    <w:rPr>
      <w:sz w:val="24"/>
      <w:szCs w:val="24"/>
      <w:lang w:eastAsia="zh-CN"/>
    </w:rPr>
  </w:style>
  <w:style w:type="character" w:styleId="16">
    <w:name w:val="Верхний колонтитул Знак1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niiaiieoaeno2">
    <w:name w:val="Iniiaiie oaeno 2"/>
    <w:basedOn w:val="Normal"/>
    <w:qFormat/>
    <w:pPr>
      <w:widowControl w:val="false"/>
      <w:spacing w:lineRule="auto" w:line="24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7">
    <w:name w:val="Знак Знак Знак1 Знак"/>
    <w:basedOn w:val="Normal"/>
    <w:qFormat/>
    <w:pPr>
      <w:spacing w:lineRule="exact" w:line="24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8">
    <w:name w:val=" Знак Знак Знак1 Знак"/>
    <w:basedOn w:val="Normal"/>
    <w:qFormat/>
    <w:pPr>
      <w:spacing w:lineRule="exact" w:line="24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9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left="0" w:right="0" w:firstLine="900"/>
      <w:jc w:val="both"/>
    </w:pPr>
    <w:rPr>
      <w:rFonts w:ascii="Times New Roman" w:hAnsi="Times New Roman" w:eastAsia="Times New Roman" w:cs="Times New Roman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9">
    <w:name w:val="Заголовок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  <w:lang w:eastAsia="zh-CN"/>
    </w:rPr>
  </w:style>
  <w:style w:type="paragraph" w:styleId="110">
    <w:name w:val="Название объекта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111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  <w:lang w:eastAsia="zh-CN"/>
    </w:rPr>
  </w:style>
  <w:style w:type="paragraph" w:styleId="Style14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15">
    <w:name w:val="Заголовок таблицы"/>
    <w:basedOn w:val="Style14"/>
    <w:qFormat/>
    <w:pPr>
      <w:jc w:val="center"/>
    </w:pPr>
    <w:rPr>
      <w:b/>
      <w:bCs/>
    </w:rPr>
  </w:style>
  <w:style w:type="paragraph" w:styleId="112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15;fld=134;dst=1394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3:06:00Z</dcterms:created>
  <dc:creator>Admin</dc:creator>
  <dc:description/>
  <cp:keywords/>
  <dc:language>en-US</dc:language>
  <cp:lastModifiedBy>Лаврова</cp:lastModifiedBy>
  <cp:lastPrinted>2022-12-23T10:06:00Z</cp:lastPrinted>
  <dcterms:modified xsi:type="dcterms:W3CDTF">2022-12-23T03:06:00Z</dcterms:modified>
  <cp:revision>2</cp:revision>
  <dc:subject/>
  <dc:title/>
</cp:coreProperties>
</file>