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ОВЕТ ПОДГОРНСКОГО СЕЛЬКОГО ПОСЕЛЕНИЯ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autoSpaceDE w:val="false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5220" w:leader="none"/>
                <w:tab w:val="left" w:pos="8820" w:leader="none"/>
                <w:tab w:val="left" w:pos="9354" w:leader="none"/>
              </w:tabs>
              <w:autoSpaceDE w:val="false"/>
              <w:jc w:val="center"/>
              <w:rPr/>
            </w:pPr>
            <w:r>
              <w:rPr/>
              <w:t>22.12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5220" w:leader="none"/>
                <w:tab w:val="left" w:pos="8820" w:leader="none"/>
                <w:tab w:val="left" w:pos="9354" w:leader="none"/>
              </w:tabs>
              <w:autoSpaceDE w:val="false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5220" w:leader="none"/>
                <w:tab w:val="left" w:pos="8820" w:leader="none"/>
                <w:tab w:val="left" w:pos="9354" w:leader="none"/>
              </w:tabs>
              <w:autoSpaceDE w:val="false"/>
              <w:jc w:val="center"/>
              <w:rPr/>
            </w:pPr>
            <w:r>
              <w:rPr/>
              <w:t xml:space="preserve">         № </w:t>
            </w:r>
            <w:r>
              <w:rPr/>
              <w:t>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даче отдельных полномочий органов местного самоуправле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ind w:left="-6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6190"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sz w:val="24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ь органам местного самоуправления Чаинского района Томской области 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дгорнского сельского поселения услугами организаций культ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я и контроль деятельности учреждения культуры поселения в целях реализации государственной политики в области культуры; решение творческих проблем и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я сбора статистических показателей, характеризующих состояние сферы культуры поселения, и предоставление данных органам государственной власти Томской области в установленном ими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и внедрение в практику работы учреждения культуры поселения новых форм и методов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проведение в населенных пунктах поселения (с. Подгорное, с. Ермиловка, с. Чемондаевка и с. Сухой Лог) мероприятий, посвященных официальным праздникам, установленным Российской Феде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проведение мероприятий, связанных с участием жителей и творческих коллективов поселения в районных, межрайонных и областных творческих конкурсах, фестивал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ультурный досуг молоде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бота по привлечению жителей поселения к участию в деятельности клубов по интере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готовка и проведение иных культурно-досуговых мероприятий, согласно годовому плану работы учреждений культуры на территории Подгорн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Утвердить Методику расчета объема иных межбюджетных трансфертов на осуществление полномочий поселения органом местного самоуправления Чаинского района в области культуры согласно приложению.</w:t>
      </w:r>
    </w:p>
    <w:p>
      <w:pPr>
        <w:pStyle w:val="Normal"/>
        <w:ind w:firstLine="720"/>
        <w:jc w:val="both"/>
        <w:rPr/>
      </w:pPr>
      <w:r>
        <w:rPr/>
        <w:t>3. Администрации Подгорнского сельского поселения заключить на 2024 год соглашение с органом местного самоуправления муниципального образования «Чаинский район Томской области» о передаче ему отдельных полномочий органов местного самоуправления муниципального образования «Подгорнское сельское поселение», указанных в пункте 1 настоящего решения (далее – Соглашение).</w:t>
      </w:r>
    </w:p>
    <w:p>
      <w:pPr>
        <w:pStyle w:val="Normal"/>
        <w:ind w:firstLine="720"/>
        <w:jc w:val="both"/>
        <w:rPr/>
      </w:pPr>
      <w:r>
        <w:rPr/>
        <w:t>4. Финансовое обеспечение передаваемых для выполнения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Подгорнское сельское поселение» в размере, определенном в Соглашении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01 января 2024 года и действует по 31 декабря 2024 года включительно.</w:t>
      </w:r>
    </w:p>
    <w:p>
      <w:pPr>
        <w:pStyle w:val="Normal"/>
        <w:ind w:firstLine="720"/>
        <w:jc w:val="both"/>
        <w:rPr/>
      </w:pPr>
      <w:r>
        <w:rPr/>
        <w:t>6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ind w:firstLine="720"/>
        <w:jc w:val="both"/>
        <w:rPr/>
      </w:pPr>
      <w:r>
        <w:rPr/>
        <w:t>7. Контроль за исполнением данного решения возложить на комитет по контрольно-правовым вопрос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Председатель Совета Подгорнского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 xml:space="preserve">                С.С.Пантюхин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>к решению Совета Подгорнского сельского поселения от 22.12.2023 №52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 xml:space="preserve">РАСЧЕТА ОБЪЕМА ИНЫХ МЕЖБЮДЖЕТНЫХ ТРАНСФЕРТОВ НА ОСУЩЕСТВЛЕНИЕ ПОЛНОМОЧИЙ ПОСЕЛЕНИЯ ОРГАНОМ МЕСТНОГО САМОУПРАВЛЕНИЯ ЧАИНСКОГО РАЙОНА В ОБЛАСТИ КУЛЬТУР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текущий год 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/>
        <w:t>- роста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 изменения цен на энергоносители (тепловая энергия, электроэнергия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цен на горюче-смазочные материалы, товарно-материальные ценности, необходимые для работы организаци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озможно использование поправочного коэффициента, размер которого согласовывается сторонами соглашением, исходя из необходимости интенсификации деятельности орган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чет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содержание организаций культуры поселения</w:t>
      </w:r>
      <w:r>
        <w:rPr>
          <w:b/>
        </w:rPr>
        <w:t>: 7 118 200 рублей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S = SUM (F </w:t>
      </w:r>
      <w:r>
        <w:rPr/>
        <w:t>х</w:t>
      </w:r>
      <w:r>
        <w:rPr>
          <w:lang w:val="en-US"/>
        </w:rPr>
        <w:t xml:space="preserve"> K1 </w:t>
      </w:r>
      <w:r>
        <w:rPr/>
        <w:t>х</w:t>
      </w:r>
      <w:r>
        <w:rPr>
          <w:lang w:val="en-US"/>
        </w:rPr>
        <w:t xml:space="preserve"> 1,302 + M + T)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 - объем субсидии муниципальному району на содержание МБУК «Подгорнский ЦКиД»;</w:t>
      </w:r>
    </w:p>
    <w:p>
      <w:pPr>
        <w:pStyle w:val="Normal"/>
        <w:autoSpaceDE w:val="false"/>
        <w:ind w:firstLine="540"/>
        <w:jc w:val="both"/>
        <w:rPr/>
      </w:pPr>
      <w:r>
        <w:rPr/>
        <w:t>F - фонд оплаты труда МБУК «Подгорнский ЦКиД», сформированный в соответствии с принятой системой оплаты тру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ФОТ -2023г *1,302; 3760,5*1,302=4896,2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M - фонд материального обеспечения текущих затрат МБУК «Подгорнский ЦКиД» на 2024 г. всего-</w:t>
      </w:r>
      <w:r>
        <w:rPr>
          <w:b/>
        </w:rPr>
        <w:t xml:space="preserve"> 1371,7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 Услуги связи всего 146,9 тыс. рублей</w:t>
      </w:r>
      <w:r>
        <w:rPr/>
        <w:t>, в том числе - 2 тел.: 1583,6 руб. *12 мес.=19,0 тыс. рублей; интернет 10 120 руб.*12мес=121,4 тыс. рублей; междугородние переговоры 545,41руб * 12 мес. = 6,5 тыс. ру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Услуги по содержанию имущества всего 90 тыс. рублей</w:t>
      </w:r>
      <w:r>
        <w:rPr/>
        <w:t>, в том числе обслуживание сигнализации - 3704*12 мес.=44,4 тыс. рублей; заправка и перезарядка огнетушителей, огнезащитная обработка текстильных материалов – 45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Оплата по договорам ГПХ 900,6 тыс. рублей</w:t>
      </w:r>
      <w:r>
        <w:rPr/>
        <w:t>, в том числе ФОТ с отчислениями в фонды:</w:t>
      </w:r>
    </w:p>
    <w:p>
      <w:pPr>
        <w:pStyle w:val="Normal"/>
        <w:autoSpaceDE w:val="false"/>
        <w:ind w:firstLine="540"/>
        <w:jc w:val="both"/>
        <w:rPr/>
      </w:pPr>
      <w:r>
        <w:rPr/>
        <w:t>Уборщица 1 чел.*38484,0*12мес*1,30=600,4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Хореограф 1 чел. (на 0,5 ст.*19242*12мес*1,30=300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Оплата налога на имущество организаций всего 210,0 тыс. рублей</w:t>
      </w:r>
      <w:r>
        <w:rPr/>
        <w:t>,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Сопровождение сайта 15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6. Приобретение открыток и конфет для поздравления ветеранов на День Победы 9,2 тыс. руб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Т - средства на обеспечение коммунальных расходов МБУК «Подгорнский ЦКиД», планируемых по потребности на 2024 г</w:t>
      </w:r>
      <w:r>
        <w:rPr>
          <w:b/>
        </w:rPr>
        <w:t>. всего 850,3 тыс. рублей,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/>
        </w:rPr>
        <w:t>Теплоснабжение всего-384,0 тыс. рублей</w:t>
      </w:r>
      <w:r>
        <w:rPr/>
        <w:t>.: 99,73Гкал*3849,9р.=384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b/>
        </w:rPr>
        <w:t>Энергоснабжение всего 406,4 тыс. рублей</w:t>
      </w:r>
      <w:r>
        <w:rPr/>
        <w:t>.: 47744 кВт*8,51 = 406,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b/>
        </w:rPr>
        <w:t>. Водоснабжение всего – 36,9 тыс. руб</w:t>
      </w:r>
      <w:r>
        <w:rPr/>
        <w:t>.: вода 10 куб.м.*12мес.* 107,4 р.=12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вывоз сточных вод: 10куб.м.*12мес.*200 р.= 24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b/>
        </w:rPr>
        <w:t>. Обращение с ТКО всего – 23,0 тыс. руб</w:t>
      </w:r>
      <w:r>
        <w:rPr/>
        <w:t>.: 38,25 куб.м.* 599,5= 23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1,302 - коэффициент начислений на оплату труда в 2024 г.; 1,30 - коэффициент начислений на оплату труда в 2024 г по договор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3:00Z</dcterms:created>
  <dc:creator>urist</dc:creator>
  <dc:description/>
  <cp:keywords/>
  <dc:language>en-US</dc:language>
  <cp:lastModifiedBy>Лаврова</cp:lastModifiedBy>
  <cp:lastPrinted>2024-01-04T16:32:00Z</cp:lastPrinted>
  <dcterms:modified xsi:type="dcterms:W3CDTF">2024-01-04T11:47:00Z</dcterms:modified>
  <cp:revision>3</cp:revision>
  <dc:subject/>
  <dc:title>ДУМА ЧАИНСКОГО РАЙОНА       ПРОЕКТ</dc:title>
</cp:coreProperties>
</file>