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3.12.2022                                      с. Подгорное                                              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Подгорнского сельского поселения</w:t>
        <w:br/>
        <w:t>от 28.12.2019 № 38 «Об установлении на территории муниципального образования «Подгорнское сельское поселение» налога на имущество физических лиц»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 xml:space="preserve">Руководствуясь главой 32 Налогового кодекса Российской Федерации, 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вет Подгорнского сельского поселения РЕШИЛ: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Подгорнского сельского поселения </w:t>
        <w:br/>
        <w:t>от Подгорнского сельского поселения от 28.12.2019 № 38 «Об установлении на территории муниципального образования «Подгорнское сельское поселение» налога на имущество физических лиц» изменение, заменив в абзаце 1 подпункта 5 пункта 3 слова «2 процента» на слова «1 процент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Совета Подгор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</w:t>
        <w:tab/>
        <w:tab/>
        <w:t xml:space="preserve">                                             Л.И. Велика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нского сельского поселения </w:t>
        <w:tab/>
        <w:tab/>
        <w:t xml:space="preserve">                  С.С. Пантюхи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0"/>
      <w:bookmarkStart w:id="2" w:name="Par10"/>
      <w:bookmarkEnd w:id="2"/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8:00Z</dcterms:created>
  <dc:creator>kondratenko</dc:creator>
  <dc:description/>
  <cp:keywords/>
  <dc:language>en-US</dc:language>
  <cp:lastModifiedBy>Лаврова</cp:lastModifiedBy>
  <cp:lastPrinted>2022-12-23T10:55:00Z</cp:lastPrinted>
  <dcterms:modified xsi:type="dcterms:W3CDTF">2022-12-23T03:58:00Z</dcterms:modified>
  <cp:revision>3</cp:revision>
  <dc:subject/>
  <dc:title/>
</cp:coreProperties>
</file>