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«Подгорнское сельское поселение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ВЕТ ПОДГОР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1.2022                                            с. Подгорное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лана работы Совета Подгорнского сельского поселения  н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бсудив план работы Совета Подгорнского сельского поселения на 2022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вердить план работы Совета Подгорнского сельского поселения на 2022 год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рнского сельского поселения                                                               Л.А.Кв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Heading"/>
              <w:tabs>
                <w:tab w:val="clear" w:pos="708"/>
                <w:tab w:val="left" w:pos="3705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424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№1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 решению Совета Подгорнского сельского поселения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от  27.01.2022  № 5     </w:t>
            </w:r>
          </w:p>
        </w:tc>
      </w:tr>
    </w:tbl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/>
        <w:t xml:space="preserve"> </w:t>
      </w:r>
      <w:r>
        <w:rPr/>
        <w:t>работы Совета Подгорнского сельского поселения на 2022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Подгорнского сельского поселения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ина Л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иема избирателей депутатами Совета Подгорнского сельского поселения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ина Л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3969" w:leader="none"/>
              </w:tabs>
              <w:jc w:val="both"/>
              <w:rPr/>
            </w:pPr>
            <w:r>
              <w:rPr/>
              <w:t>Назначение публичных слушаний по внесению изменений в Устав муниципального образования «Подгор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center" w:pos="3969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Л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Совета Подгорнского сельского поселения о бюджете на 2022 год и на плановый период 2023 и 202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йкина Л.А.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бор и направление Губернатору Томской области Уведомлений,  сведений о доходах, об имуществе и обязательствах имущественного характера лиц, замещающих муниципальные должности в муниципальном образовании «Подгорнское сельское поселение», а также их  супруги (супруга) и несовершеннолетних детей за период за 2021 год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Л.М.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58"/>
              <w:jc w:val="both"/>
              <w:rPr/>
            </w:pPr>
            <w:r>
              <w:rPr/>
              <w:t>Проведение публичных слушаний по внесению изменений в Устав муниципального образования «Подгор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публичных слушаний</w:t>
            </w:r>
          </w:p>
        </w:tc>
      </w:tr>
      <w:tr>
        <w:trPr>
          <w:trHeight w:val="5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Совета Подгорнского сельского поселения о бюджете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йкина Л.А.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униципального образования «Подгор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Л.М.</w:t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1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йкина Л.А.</w:t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поселения о своей деятельности, деятельности Администрации за 2021 год перед Советом Подгор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енко А.Н.</w:t>
            </w:r>
          </w:p>
        </w:tc>
      </w:tr>
      <w:tr>
        <w:trPr>
          <w:trHeight w:val="19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58"/>
              <w:jc w:val="both"/>
              <w:rPr/>
            </w:pPr>
            <w:r>
              <w:rPr/>
              <w:t xml:space="preserve">Размещение на сайте Подгорнского сельского поселения </w:t>
            </w:r>
            <w:r>
              <w:rPr>
                <w:rStyle w:val="StrongEmphasis"/>
                <w:b w:val="false"/>
              </w:rPr>
              <w:t>сведений о доходах, об имуществе и обязательствах имущественного характера лиц, замещающих муниципальные должности в муниципальном образовании «Подгорнское сельское поселение», а также их  супруги (супруга) и несовершеннолетних детей за период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Л.М.</w:t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1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публичных слуша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а об исполнении бюджета муниципального образования «Подгорнское сельское поселение» 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йкина Л.А.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выборов депутатов Совета Подгор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ина Л.А.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 рассмотрении обращен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ина Л.А.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Совета Подгорнского сельского поселения о бюджете на 2022 год и на плановый период 2023 и 202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йкина Л.А.</w:t>
            </w:r>
          </w:p>
        </w:tc>
      </w:tr>
      <w:tr>
        <w:trPr>
          <w:trHeight w:val="7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Прямой линии» Председателем Совета поселения по телеф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ина Л.А.</w:t>
            </w:r>
          </w:p>
        </w:tc>
      </w:tr>
      <w:tr>
        <w:trPr>
          <w:trHeight w:val="7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 утверждении конкурса по отбору кандидатур на должность Главы Подгор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 по внесению изменений в Устав муниципального образования «Подгор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Л.М.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Совета Подгорнского сельского поселения о бюджете на 2022 год и на плановый период 2023 и 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йкина Л.А..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внесению изменений в Устав муниципального образования «Подгор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публичных слушаний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председателя Совета Подгор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заместителя председателя Совета Подгор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секретаря Совета Подгор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конкурса по отбору кандидатур на должность Главы Подгор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униципального образования «Подгор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Л.М.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и контрольно-правового комитета Совета Подгорнского сельского поселения и его председ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и социально-экономического комитета Совета Подгорнского сельского поселения и его председ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председателя контрольно-правового комитета Совета Подгорнского сельского поселения и его председ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председателя социально-экономического комитета Совета Подгорнского сельского поселения и его председ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рритории поселения за депут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Главы Подгор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рассмотрению проекта бюджета МО «Подгорнское сельское поселение» на 2023 год и плановый период 2024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оекта бюджета МО «Подгорнское сельское поселение на 2023 год и плановый период 2024-2025 годы» и документов, предоставляемых с проектом бюдже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>
          <w:trHeight w:val="17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решения Совета Подгорнского сельского поселения «О бюджете муниципального образования «Подгорнское сельское поселение» на 2023 год и плановый период 2024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публичных слушаний</w:t>
            </w:r>
          </w:p>
        </w:tc>
      </w:tr>
      <w:tr>
        <w:trPr>
          <w:trHeight w:val="17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муниципального образования «Подгорнское сельское поселение» на 2023 год и плановый период 2024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йкина Л.А.</w:t>
            </w:r>
          </w:p>
        </w:tc>
      </w:tr>
      <w:tr>
        <w:trPr>
          <w:trHeight w:val="17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Совета Подгорнского сельского поселения о бюджете на 2022 год и плановый период 2023-202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йкина Л.А.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лате труда главы Подгор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Л.М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иема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ые правовые акты Совета Подгор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0:00Z</dcterms:created>
  <dc:creator>comp</dc:creator>
  <dc:description/>
  <cp:keywords/>
  <dc:language>en-US</dc:language>
  <cp:lastModifiedBy>Лаврова</cp:lastModifiedBy>
  <cp:lastPrinted>2022-01-28T11:15:00Z</cp:lastPrinted>
  <dcterms:modified xsi:type="dcterms:W3CDTF">2022-01-28T04:15:00Z</dcterms:modified>
  <cp:revision>46</cp:revision>
  <dc:subject/>
  <dc:title>Муниципальное образование «Подгорнское сельское поселение»</dc:title>
</cp:coreProperties>
</file>