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Подгорн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ОВЕТ ПОДГОР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6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РЕШЕНИЕ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0"/>
      </w:tblGrid>
      <w:tr>
        <w:trPr/>
        <w:tc>
          <w:tcPr>
            <w:tcW w:w="30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декабря 2022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с. Подгорн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49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О внесении изменений в решение Совета Подгорнского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сельского поселения от 23 декабря 2021 года № 42 «О бюджете муниципального 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образования «Подгорнское сельское поселение» на 2022 год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и на плановый период 2023 и 2024 годов»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В соответствии с Уставом муниципального образования «Подгорнское сельское поселение» и статьей 5 Положения о бюджетном процессе в муниципальном образовании «Подгорнское сельское поселение»,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Совет Подгорнского сельского поселения РЕШИЛ: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firstLine="539"/>
        <w:jc w:val="both"/>
        <w:rPr/>
      </w:pPr>
      <w:r>
        <w:rPr>
          <w:sz w:val="20"/>
          <w:szCs w:val="20"/>
        </w:rPr>
        <w:tab/>
        <w:t>1. Внести в решение Совета Подгорнского сельского поселения от 23 декабря 2021 года № 42 «О бюджете муниципального образования «Подгорнское сельское поселение» на 2022 год и на плановый период 2023 и 2024 годов» следующие измене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1) пункт 1 статьи 1 изложить в новой редакции:</w:t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>«1. Утвердить основные характеристики бюджета муниципального образования «Подгорнское сельское поселение» на 2022 год:</w:t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>1) общий объем доходов в сумме 134238,4 тысяч рублей, в том числе налоговые и неналоговые доходы в сумме 13758,3 тысяч рублей, безвозмездные поступления в сумме 120480,1 тысяч рублей;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2) общий объем расходов в сумме 135400,4 тысяч рублей;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3) дефицит бюджета поселения в сумме 1162 тысяч рублей.»;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firstLine="539"/>
        <w:jc w:val="both"/>
        <w:rPr/>
      </w:pPr>
      <w:r>
        <w:rPr>
          <w:sz w:val="20"/>
          <w:szCs w:val="20"/>
        </w:rPr>
        <w:t>2) приложения  2, 3 изложить в новой редакции согласно приложениям к настоящему решению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firstLine="539"/>
        <w:jc w:val="both"/>
        <w:rPr/>
      </w:pPr>
      <w:r>
        <w:rPr>
          <w:sz w:val="20"/>
          <w:szCs w:val="20"/>
        </w:rPr>
        <w:tab/>
        <w:t>2. Настоящее решение вступает в силу после его официального опубликования и применяется к правоотношениям, возникшим с 1 января 2022 год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firstLine="539"/>
        <w:jc w:val="both"/>
        <w:rPr/>
      </w:pPr>
      <w:r>
        <w:rPr>
          <w:sz w:val="20"/>
          <w:szCs w:val="20"/>
        </w:rPr>
        <w:tab/>
        <w:t>3. Опубликовать настоящее решение в официальном печатном издании «Официальные ведомости Подгорнского сельского поселения», разместить на официальном сайте Подгорнского сельского посел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вета Подгорнског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  <w:tab/>
        <w:tab/>
        <w:tab/>
        <w:tab/>
        <w:tab/>
        <w:tab/>
        <w:tab/>
        <w:t>Л.И. Великанов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Подгорнского сельского поселения</w:t>
        <w:tab/>
        <w:tab/>
        <w:tab/>
        <w:t>А.Н. Кондратенко</w:t>
      </w:r>
      <w:r>
        <w:br w:type="page"/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1  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left="5103" w:hanging="0"/>
        <w:rPr>
          <w:sz w:val="20"/>
          <w:szCs w:val="20"/>
        </w:rPr>
      </w:pPr>
      <w:r>
        <w:rPr>
          <w:sz w:val="20"/>
          <w:szCs w:val="20"/>
        </w:rPr>
        <w:t>к решению Совета Подгорнского сельского поселения от 23.12.2021 № 42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ОБЪЕМ МЕЖБЮДЖЕТНЫХ ТРАНСФЕРТОВ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бюджету муниципального образования «Подгорнское сельское поселение на 2022 год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57"/>
        <w:gridCol w:w="165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межбюджетных трансфер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,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480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02 10000 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377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7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02 20000 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349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9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 (федеральные средств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8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 (областные средств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02 30000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55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2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е средств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ые средств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02 40000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2398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98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ддержку мер по обеспечению сбалансированности бюджетов сельских посел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7,7</w:t>
            </w:r>
          </w:p>
        </w:tc>
      </w:tr>
      <w:tr>
        <w:trPr>
          <w:trHeight w:val="5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13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4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а финансовую поддержку инициативных проектов, выдвигаемых муниципальными образованиями Томской области (благоустройство детской игровой площадки п. Трудовой, ул. Трудовая Чаинского района Томской области (установка МАФ)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а обеспечение софинансирования расходов на реализацию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а оценку рыночной стоимости и/или рыночной арендной платы за пользование муниципальным имуществом (объекты коммунального хозяйства в количестве 52 поз.), принадлежащим МО "Подгорнское сельское поселение"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сполнение судебных ак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left="5103" w:hanging="0"/>
        <w:rPr>
          <w:sz w:val="20"/>
          <w:szCs w:val="20"/>
        </w:rPr>
      </w:pPr>
      <w:r>
        <w:rPr>
          <w:sz w:val="20"/>
          <w:szCs w:val="20"/>
        </w:rPr>
        <w:t>к решению Совета Подгорнского сельского поселения от 23.12.2021 № 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РАСПРЕДЕ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бюджетных ассигнований по разделам, подразделам, целевым статьям, группам, подгруппам видов расходов классификации расходов бюджета муниципального образования «Подгорнское сельское поселение» на 2022 год </w:t>
      </w:r>
    </w:p>
    <w:p>
      <w:pPr>
        <w:pStyle w:val="Normal"/>
        <w:jc w:val="center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699"/>
        <w:gridCol w:w="704"/>
        <w:gridCol w:w="1316"/>
        <w:gridCol w:w="706"/>
        <w:gridCol w:w="1345"/>
      </w:tblGrid>
      <w:tr>
        <w:trPr>
          <w:trHeight w:val="61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400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23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33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333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333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90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760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2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рганизации в границах поселений газоснабжения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9461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9461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1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4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4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760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1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87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законодательные (представительные) органы государственной власти субъекта Российской Федера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й фонд непредвиденных расходов Администрации Подгорн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5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5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5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й фонд Администрации Подгор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6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6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6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7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387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организации по взаимодействию муниципальных организ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й казн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, связанные с общегосударственным управление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язательства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08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анспор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сфере дорож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содержанию лодочных перепра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62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62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62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3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4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4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К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4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4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4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4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домственная целевая программа «Содержание, капитальный ремонт и ремонт автомобильных дорог на территории Подгорнского сельского поселени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2363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S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S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S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3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униципальной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2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5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асходы в сфере жилищ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75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345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и текущий ремонт муниципального жилищного фон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252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лата взносов на капитальных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93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3070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13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13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13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13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13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13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сфере 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61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48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61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61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софинансирования расходов на компенсацию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S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S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S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584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 (Благоустройство детской игровой площадки п.Трудовой, ул.Трудовая Чаинского района Томской области (установка МАФ)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территории Подгорнского сельского поселения на 2018-2022 годы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1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реализацию программ формирования современной городской сре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0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3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0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3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0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3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Благоустройство территории Подгорнского сельского поселени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2012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1006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1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сельских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621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инициативного проекта: «Благоустройство детской игровой площадки п.Трудовой, ул.Трудовая Чаинского района Томской области (установка МАФ)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100</w:t>
            </w:r>
            <w:r>
              <w:rPr>
                <w:sz w:val="20"/>
                <w:szCs w:val="20"/>
                <w:lang w:val="en-US"/>
              </w:rPr>
              <w:t>S1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100</w:t>
            </w:r>
            <w:r>
              <w:rPr>
                <w:sz w:val="20"/>
                <w:szCs w:val="20"/>
                <w:lang w:val="en-US"/>
              </w:rPr>
              <w:t>S1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100</w:t>
            </w:r>
            <w:r>
              <w:rPr>
                <w:sz w:val="20"/>
                <w:szCs w:val="20"/>
                <w:lang w:val="en-US"/>
              </w:rPr>
              <w:t>S1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9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хозяйственной деятельности учреждений (хозгруппа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органов местного самоуправления муниципального образования «Подгорнское сельское поселение»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64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64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64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4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оциальное обеспечение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финансирование расходов на оказание помощи в ремонте и (или) переустройстве жилых помещений граждан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и текущий ремонт помещений отдельным категориям гражда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213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213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213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храна семьи и детств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0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2981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5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5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5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«Развитие молодежное политики, физической культуры и спорта в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8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омственная целевая программа «Мероприятия в области спорта и физической культур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оведение спортивных мероприят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3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00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3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00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3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00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9072" w:hanging="0"/>
        <w:rPr/>
      </w:pPr>
      <w:r>
        <w:rPr>
          <w:sz w:val="20"/>
          <w:szCs w:val="20"/>
        </w:rPr>
        <w:t>Приложение 3</w:t>
      </w:r>
    </w:p>
    <w:p>
      <w:pPr>
        <w:pStyle w:val="Normal"/>
        <w:ind w:left="9072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Подгорнского </w:t>
      </w:r>
    </w:p>
    <w:p>
      <w:pPr>
        <w:pStyle w:val="Normal"/>
        <w:ind w:left="9072" w:hanging="0"/>
        <w:rPr>
          <w:sz w:val="20"/>
          <w:szCs w:val="20"/>
        </w:rPr>
      </w:pPr>
      <w:r>
        <w:rPr>
          <w:sz w:val="20"/>
          <w:szCs w:val="20"/>
        </w:rPr>
        <w:t>сельского поселения от 23.12.2021 № 42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ВЕДОМСТВЕННАЯ СТРУКТУР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расходов бюджета муниципального образования «Подгорнское сельское поселение» на 2022 год</w:t>
      </w:r>
    </w:p>
    <w:p>
      <w:pPr>
        <w:pStyle w:val="Normal"/>
        <w:jc w:val="center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tbl>
      <w:tblPr>
        <w:tblW w:w="14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8"/>
        <w:gridCol w:w="1513"/>
        <w:gridCol w:w="1110"/>
        <w:gridCol w:w="907"/>
        <w:gridCol w:w="1387"/>
        <w:gridCol w:w="1363"/>
        <w:gridCol w:w="1324"/>
      </w:tblGrid>
      <w:tr>
        <w:trPr>
          <w:trHeight w:val="616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ра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вая стать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 расход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 (тыс.руб.)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Подгорн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400,4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23,6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33,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333,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333,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90,5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76001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29,4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рганизации в границах поселений газоснабжения на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9461,1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9461,1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1,1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4,9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4,9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,7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,7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76001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15,2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87,1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законодательные (представительные) органы государственной власти субъекта Российской Федера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4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4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4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Администрации Подгорн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50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50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50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дгор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60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60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60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7,8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387,8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в организации по взаимодействию муниципальных организац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й казн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, связанные с общегосударственным управление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7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язательства муниципального образо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7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3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3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3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08,6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анспор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сфере дорожного хозяй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содержанию лодочных перепра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620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620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620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36,7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4,1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4,1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К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4,1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4,1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4,1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4,1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,6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домственная целевая программа «Содержание, капитальный ремонт и ремонт автомобильных дорог на территории Подгорнского сельского поселения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,6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2363,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,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,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5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5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5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S09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1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S09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1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S09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1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39,4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4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униципальной собственн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4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4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4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29,5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5,9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асходы в сфере жилищного хозяй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75000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345,9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и текущий ремонт муниципального жилищного фон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252,8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лата взносов на капитальных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93,1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3070,3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13,2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13,2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13,2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13,2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13,2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13,2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сфере коммунального хозяй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,1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оммунального хозяй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61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,9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00061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,9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61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,9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софинансирования расходов на компенсацию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S01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S01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S01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584,3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 (Благоустройство детской игровой площадки п.Трудовой, ул.Трудовая Чаинского района Томской области (установка МАФ)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территории Подгорнского сельского поселения на 2018-2022 годы"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1,1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555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9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555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9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555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9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реализацию программ формирования современной городской сре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0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555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3,2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0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555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3,2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0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555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3,2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5,2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Благоустройство территории Подгорнского сельского поселения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5,2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2012,6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,6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,6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1,5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сельских поселе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3621,8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,5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,5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инициативного проекта: «Благоустройство детской игровой площадки п.Трудовой, ул.Трудовая Чаинского района Томской области (установка МАФ)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</w:t>
            </w:r>
            <w:r>
              <w:rPr>
                <w:sz w:val="20"/>
                <w:szCs w:val="20"/>
                <w:lang w:val="en-US"/>
              </w:rPr>
              <w:t>S1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100</w:t>
            </w:r>
            <w:r>
              <w:rPr>
                <w:sz w:val="20"/>
                <w:szCs w:val="20"/>
                <w:lang w:val="en-US"/>
              </w:rPr>
              <w:t>S1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100</w:t>
            </w:r>
            <w:r>
              <w:rPr>
                <w:sz w:val="20"/>
                <w:szCs w:val="20"/>
                <w:lang w:val="en-US"/>
              </w:rPr>
              <w:t>S1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9,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6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хозяйственной деятельности учреждений (хозгруппа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6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6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6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органов местного самоуправления муниципального образования «Подгорнское сельское поселение»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641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641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641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4,7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оциальное обеспечение на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02,9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финансирование расходов на оказание помощи в ремонте и (или) переустройстве жилых помещений граждан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и текущий ремонт помещений отдельным категориям гражда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213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2139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2139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храна семьи и дет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2981,8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5,1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1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0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1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1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1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1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7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7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7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7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5,4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5,4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«Развитие молодежное политики, физической культуры и спорта в Томской област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0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8,5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5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5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5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5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5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00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,9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омственная целевая программа «Мероприятия в области спорта и физической культуры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9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оведение спортивных мероприят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3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3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3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3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00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3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00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3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00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99" w:right="567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qFormat/>
    <w:rPr>
      <w:sz w:val="24"/>
      <w:szCs w:val="24"/>
      <w:lang w:val="ru-RU" w:eastAsia="zh-CN" w:bidi="ar-SA"/>
    </w:rPr>
  </w:style>
  <w:style w:type="character" w:styleId="6">
    <w:name w:val="Заголовок 6 Знак"/>
    <w:qFormat/>
    <w:rPr>
      <w:b/>
      <w:sz w:val="28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азвание Знак"/>
    <w:qFormat/>
    <w:rPr>
      <w:b/>
      <w:sz w:val="24"/>
      <w:szCs w:val="24"/>
    </w:rPr>
  </w:style>
  <w:style w:type="character" w:styleId="31">
    <w:name w:val="Основной текст с отступом 3 Знак"/>
    <w:qFormat/>
    <w:rPr>
      <w:sz w:val="22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iiaiieoaeno2">
    <w:name w:val="Iniiaiie oaeno 2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900"/>
      <w:jc w:val="both"/>
    </w:pPr>
    <w:rPr>
      <w:sz w:val="22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16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35:00Z</dcterms:created>
  <dc:creator>pto2</dc:creator>
  <dc:description/>
  <cp:keywords/>
  <dc:language>en-US</dc:language>
  <cp:lastModifiedBy>Анна</cp:lastModifiedBy>
  <cp:lastPrinted>2022-12-07T10:11:00Z</cp:lastPrinted>
  <dcterms:modified xsi:type="dcterms:W3CDTF">2023-09-14T07:35:00Z</dcterms:modified>
  <cp:revision>2</cp:revision>
  <dc:subject/>
  <dc:title>Муниципальное образование «Подгорнское сельское поселение»</dc:title>
</cp:coreProperties>
</file>