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Подгорнское сельское поселение»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ПОДГОРНСКОГО СЕЛЬКОГО ПОСЕЛЕНИЯ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5220" w:leader="none"/>
                <w:tab w:val="left" w:pos="8820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5220" w:leader="none"/>
                <w:tab w:val="left" w:pos="8820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5220" w:leader="none"/>
                <w:tab w:val="left" w:pos="8820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№ </w:t>
            </w: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3828" w:leader="none"/>
          <w:tab w:val="left" w:pos="4111" w:leader="none"/>
          <w:tab w:val="left" w:pos="4140" w:leader="none"/>
          <w:tab w:val="left" w:pos="8820" w:leader="none"/>
          <w:tab w:val="left" w:pos="918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тмене решения Совета Подгорнского сельского поселения от 30.11.2023 № 42 «О передаче органам местного самоуправления муниципального образования «Чаинский район Томской области»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»</w:t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3828" w:leader="none"/>
          <w:tab w:val="left" w:pos="4111" w:leader="none"/>
          <w:tab w:val="left" w:pos="4140" w:leader="none"/>
          <w:tab w:val="left" w:pos="8820" w:leader="none"/>
          <w:tab w:val="left" w:pos="9180" w:leader="none"/>
        </w:tabs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частью 4 статьи 15 Федерального закона от 6 октября 2003 года</w:t>
        <w:br/>
        <w:t xml:space="preserve">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дгорнское сельское поселение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Подгор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1.Отменить решение Совета Подгорнского сельского поселения от 30.11.2023 № 42 «</w:t>
      </w:r>
      <w:r>
        <w:rPr/>
        <w:t>О передаче органам местного самоуправления муниципального образования «Чаинский район Томской области»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»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 Настоящее решение подлежит официальному опубликованию в «Официальных ведомостях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 Решение вступает в силу после его официального опубликова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комитет по контрольно-правовым вопроса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одгор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Л.И. Велик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дгорнского сельского поселения</w:t>
        <w:tab/>
        <w:tab/>
        <w:tab/>
        <w:t xml:space="preserve">                      С.С. Пантюхин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Íàçâàíèå"/>
    <w:basedOn w:val="Style15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3:00Z</dcterms:created>
  <dc:creator>krivyh</dc:creator>
  <dc:description/>
  <cp:keywords/>
  <dc:language>en-US</dc:language>
  <cp:lastModifiedBy>Лаврова</cp:lastModifiedBy>
  <cp:lastPrinted>2023-12-25T09:29:00Z</cp:lastPrinted>
  <dcterms:modified xsi:type="dcterms:W3CDTF">2024-01-17T09:53:00Z</dcterms:modified>
  <cp:revision>2</cp:revision>
  <dc:subject/>
  <dc:title/>
</cp:coreProperties>
</file>