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8 декабр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>
          <w:bCs/>
        </w:rPr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>
          <w:bCs/>
        </w:rPr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134238,4 тысяч рублей, в том числе налоговые и неналоговые доходы в сумме 13758,3 тысяч рублей, безвозмездные поступления в сумме 120480,1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135400,4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162 тысяч рублей.»;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 приложения  2, 3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юджету муниципального образования «Подгорнское сельское поселение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80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7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2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39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8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7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ую поддержку инициативных проектов, выдвигаемых муниципальными образованиями Томской области (благоустройство детской игровой площадки п. Трудовой, ул. Трудовая Чаинского района Томской области (установка МАФ)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 и/или рыночной арендной платы за пользование муниципальным имуществом (объекты коммунального хозяйства в количестве 52 поз.), принадлежащим МО "Подгорнское сельское поселение"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0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2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84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513"/>
        <w:gridCol w:w="1110"/>
        <w:gridCol w:w="907"/>
        <w:gridCol w:w="1387"/>
        <w:gridCol w:w="1363"/>
        <w:gridCol w:w="1324"/>
      </w:tblGrid>
      <w:tr>
        <w:trPr>
          <w:trHeight w:val="616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00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0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46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6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36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29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45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2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3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070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84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 (Благоустройство детской игровой площадки п.Трудовой, ул.Трудовая Чаинского района Томской области (установка МАФ)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2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621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инициативного проекта: «Благоустройство детской игровой площадки п.Трудовой, ул.Трудовая Чаинского района Томской области (установка МАФ)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</w:t>
            </w:r>
            <w:r>
              <w:rPr>
                <w:sz w:val="20"/>
                <w:szCs w:val="20"/>
                <w:lang w:val="en-US"/>
              </w:rPr>
              <w:t>S1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9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0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213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981,8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4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99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0:00Z</dcterms:created>
  <dc:creator>pto2</dc:creator>
  <dc:description/>
  <cp:keywords/>
  <dc:language>en-US</dc:language>
  <cp:lastModifiedBy>Анна</cp:lastModifiedBy>
  <cp:lastPrinted>2022-12-09T09:20:00Z</cp:lastPrinted>
  <dcterms:modified xsi:type="dcterms:W3CDTF">2023-04-12T09:10:00Z</dcterms:modified>
  <cp:revision>6</cp:revision>
  <dc:subject/>
  <dc:title>Муниципальное образование «Подгорнское сельское поселение»</dc:title>
</cp:coreProperties>
</file>