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униципальное образование «Подгор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ОВЕТ ПОДГОРНСКОГО СЕЛЬКОГО ПОСЕЛЕНИЯ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РЕШЕНИЕ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34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8 декабря 2022 года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341" w:type="dxa"/>
            <w:tcBorders/>
          </w:tcPr>
          <w:p>
            <w:pPr>
              <w:pStyle w:val="Normal"/>
              <w:ind w:left="-6190" w:right="792" w:hanging="0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8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Подгорнского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31 октября 2022 года № 40 «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»</w:t>
            </w:r>
          </w:p>
          <w:p>
            <w:pPr>
              <w:pStyle w:val="Normal"/>
              <w:ind w:left="-6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Устава муниципального образования «Подгорнского сельского поселения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вет Подгорнского поселения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Внести в</w:t>
      </w:r>
      <w:r>
        <w:rPr>
          <w:bCs/>
        </w:rPr>
        <w:t xml:space="preserve"> приложение к</w:t>
      </w:r>
      <w:r>
        <w:rPr/>
        <w:t xml:space="preserve"> </w:t>
      </w:r>
      <w:r>
        <w:rPr>
          <w:bCs/>
        </w:rPr>
        <w:t>решению Совета Подгорнского сельского поселения от 31 октября 2022 года № 40 «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 пункте 3.2 раздела 3 слова «в соответствии со сводной бюджетной росписью» заменить словами «в сроки и размерах, установленных Графиком (Приложение 3)»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 пункте 3.5 раздела 3 слова «в бюджетной росписью» заменить словами «с Графиком предоставления иных межбюджетных трансфертов, который является Приложением №3 к настоящему Соглашению и его неотъемлемой частью.»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ополнить приложением 3, согласно приложению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2.</w:t>
        <w:tab/>
        <w:t xml:space="preserve">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3. Опубликовать настоящее решение в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4.</w:t>
        <w:tab/>
        <w:t>Контроль за исполнением данного решения возложить на комитет по контрольно-правовым вопросам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Председатель Совета Подгорнского сельского поселения                         Л.И.Великанов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  <w:t>Глава Подгорнского сельского поселения                                                    А.Н.Кондрат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ередач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 №__ от «___»________ 202_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>Графиком предоставления иных межбюджетных трансфертов на осуществление полномочий поселения органам местного самоуправления Чаинского района в области культуры на 202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и перечисления иных межбюджетных трансфер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ного межбюджетного трансферта (руб)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01.2023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4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98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9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3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5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1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4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8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94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9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6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04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59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7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90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532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8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17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9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1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49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49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1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8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86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22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63 9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4:00Z</dcterms:created>
  <dc:creator>urist</dc:creator>
  <dc:description/>
  <cp:keywords/>
  <dc:language>en-US</dc:language>
  <cp:lastModifiedBy>Анна</cp:lastModifiedBy>
  <cp:lastPrinted>2022-12-07T09:55:00Z</cp:lastPrinted>
  <dcterms:modified xsi:type="dcterms:W3CDTF">2023-09-14T08:14:00Z</dcterms:modified>
  <cp:revision>2</cp:revision>
  <dc:subject/>
  <dc:title>ДУМА ЧАИНСКОГО РАЙОНА       ПРОЕКТ</dc:title>
</cp:coreProperties>
</file>