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«Подгорнское сельское поселение»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ПОДГОРНСКОГО СЕЛЬКОГО ПОСЕЛЕНИЯ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81"/>
      </w:tblGrid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600" w:leader="none"/>
                <w:tab w:val="left" w:pos="4500" w:leader="none"/>
                <w:tab w:val="left" w:pos="5220" w:leader="none"/>
                <w:tab w:val="left" w:pos="8820" w:leader="none"/>
                <w:tab w:val="left" w:pos="93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23</w:t>
            </w:r>
          </w:p>
        </w:tc>
        <w:tc>
          <w:tcPr>
            <w:tcW w:w="3392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600" w:leader="none"/>
                <w:tab w:val="left" w:pos="4500" w:leader="none"/>
                <w:tab w:val="left" w:pos="5220" w:leader="none"/>
                <w:tab w:val="left" w:pos="8820" w:leader="none"/>
                <w:tab w:val="left" w:pos="93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дгорное</w:t>
            </w:r>
          </w:p>
        </w:tc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600" w:leader="none"/>
                <w:tab w:val="left" w:pos="4500" w:leader="none"/>
                <w:tab w:val="left" w:pos="5220" w:leader="none"/>
                <w:tab w:val="left" w:pos="8820" w:leader="none"/>
                <w:tab w:val="left" w:pos="93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№ </w:t>
            </w:r>
            <w:r>
              <w:rPr>
                <w:sz w:val="24"/>
                <w:szCs w:val="24"/>
              </w:rPr>
              <w:t>46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  <w:tab w:val="left" w:pos="3060" w:leader="none"/>
          <w:tab w:val="left" w:pos="3828" w:leader="none"/>
          <w:tab w:val="left" w:pos="4111" w:leader="none"/>
          <w:tab w:val="left" w:pos="4140" w:leader="none"/>
          <w:tab w:val="left" w:pos="8820" w:leader="none"/>
          <w:tab w:val="left" w:pos="9180" w:leader="none"/>
        </w:tabs>
        <w:ind w:right="-1" w:hanging="0"/>
        <w:jc w:val="center"/>
        <w:rPr/>
      </w:pPr>
      <w:r>
        <w:rPr>
          <w:sz w:val="24"/>
          <w:szCs w:val="24"/>
        </w:rPr>
        <w:t xml:space="preserve">О внесении изменений в решение Совета Подгорнского сельского поселения от 31.10.2022 № 39 «О передаче контрольно-счетному органу муниципального образования «Чаинский район» полномочий контрольно-счетного органа муниципального образования «Подгорнское сельское поселение» по осуществлению внешнего муниципального финансового контроля»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Бюджетным кодексом Российской Федерации, Уставом муниципального образования «Подгорнское сельское поселение»,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вет Подгорнского сельского поселения реши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Внести в решение Совета Подгорнского сельского поселения от 31.10.2022 № 39 «О передаче контрольно-счетному органу муниципального образования «Чаинский район» полномочий контрольно-счетного органа муниципального образования «Подгорнское сельское поселение» по осуществлению внешнего муниципального финансового контроля» следующие измене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. пункт 4 решения изложить в ново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4. Определить объем иных межбюджетных трансфертов из бюджета муниципального образования «Подгорнское сельское поселение», передаваемых в бюджет муниципального образования «Чаинский район Томской области» на осуществление полномочий, указанных в пункте 1 настоящего решения на 2023 год в сумме 16 700 (Шестнадцать тысяч семьсот) рублей.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пункт 5 решения изложить в ново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5. Настоящее решение вступает в силу с 01 января 2023 года и действует до 31 декабря 2023 года включительно.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3. в приложении к решению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ервое предложение пункта 1.5. изложить в ново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1.5. Размер межбюджетных трансфертов на осуществление переданных полномочий на 2023 год составляет 16700 (Шестнадцать тысяч семьсот) рублей: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ункт 4.1. изложить в ново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4.1. Соглашение действует в период с 1 января 2023 года по 31 декабря 2023 года.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официальном печатном издании «Официальные ведомости Подгорнского сельского поселения», разместить на официальном сайте Администрации Подгорн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после его опубликования и распространяется на правоотношения, возникшие с 01 января 2023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ожить на комитет по контрольно-правовым вопроса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Подгор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 xml:space="preserve">                                                                                Л.И. Велик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Подгорнского сельского поселения</w:t>
        <w:tab/>
        <w:tab/>
        <w:tab/>
        <w:t xml:space="preserve">                      С.С. Пантюхин</w:t>
      </w:r>
    </w:p>
    <w:sectPr>
      <w:type w:val="nextPage"/>
      <w:pgSz w:w="11906" w:h="16838"/>
      <w:pgMar w:left="1701" w:right="85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Íàçâàíèå"/>
    <w:basedOn w:val="Style14"/>
    <w:qFormat/>
    <w:pPr>
      <w:jc w:val="center"/>
    </w:pPr>
    <w:rPr>
      <w:b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90" w:after="60"/>
      <w:ind w:firstLine="227"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9:52:00Z</dcterms:created>
  <dc:creator>krivyh</dc:creator>
  <dc:description/>
  <cp:keywords/>
  <dc:language>en-US</dc:language>
  <cp:lastModifiedBy>Лаврова</cp:lastModifiedBy>
  <cp:lastPrinted>2024-01-17T14:11:00Z</cp:lastPrinted>
  <dcterms:modified xsi:type="dcterms:W3CDTF">2024-01-17T09:52:00Z</dcterms:modified>
  <cp:revision>2</cp:revision>
  <dc:subject/>
  <dc:title/>
</cp:coreProperties>
</file>