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ПОДГОР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Е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.12.202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Подгор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от 23 декабря 2022 года № 54 «О бюджете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Подгорнское сельское поселение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дгорнского сельского поселения РЕШИЛ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Подгорнского сельского поселения от 23 декабря 2022 года № 54 «О бюджете муниципального образования «Подгорнское сельское поселение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статьи 1 изложить в новой редакции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 «Подгорнское сельское поселение» на 2023 год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щий объем доходов в сумме 103 989,4 тысяч рублей, в том числе налоговые и неналоговые доходы в сумме 15 745,1 тысяч рублей, безвозмездные поступления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 244,3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 рубле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ий объем расходов в сумме 105 968,2 тысяч рубле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фицит бюджета поселения в сумме 1 978,8 тысяч рублей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пункте 1 статьи 2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мме 88 043,5 тысяч рублей» заменить на слова «в сумме 88 244,3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яч рублей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я 1; 2; 3, изложить в новой редакции согласно приложениям,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после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меняется к правоотношениям, возникшим с 1 января 2023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Л.И. Великан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дгорнского сельского поселения</w:t>
        <w:tab/>
        <w:tab/>
        <w:tab/>
        <w:t xml:space="preserve">                  С.С.Пантюхин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у муниципального образования «Подгорнское сельское поселени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  <w:gridCol w:w="10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 244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1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 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2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 932,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,5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4,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 308,8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4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област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федераль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областные средства для софинансирования средств федерального бюджет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 443,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443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6,3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51,7</w:t>
            </w:r>
          </w:p>
        </w:tc>
      </w:tr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80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услуг по сбору, транспортированию и захоронению твердых коммунальных отходов, собранных с территории Подгорнского сельского поселения в период проведения месячника по благоустройств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3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5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монт теплотрассы по ул. Сибирской 15 в с. Подгорное Чаинского района Томской области (замена участка, утепле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5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софинансирования расходов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8</w:t>
            </w:r>
          </w:p>
        </w:tc>
      </w:tr>
      <w:tr>
        <w:trPr>
          <w:trHeight w:val="5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обретение новогодней иллюминации и комплектующих к н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lang w:eastAsia="ru-RU"/>
        </w:rPr>
      </w:r>
    </w:p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 96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 01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 485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453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453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3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8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65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3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3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2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 296,4</w:t>
            </w:r>
          </w:p>
        </w:tc>
      </w:tr>
      <w:tr>
        <w:trPr>
          <w:trHeight w:val="2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4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9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6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55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72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7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7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7 45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1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1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19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1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2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3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393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8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2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ов бюджета муниципального образования «Подгорнское сельское поселение» на 2023год</w:t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134"/>
        <w:gridCol w:w="1276"/>
        <w:gridCol w:w="1276"/>
        <w:gridCol w:w="2268"/>
        <w:gridCol w:w="1134"/>
        <w:gridCol w:w="1418"/>
      </w:tblGrid>
      <w:tr>
        <w:trPr>
          <w:trHeight w:val="616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 (тыс.руб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 968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 014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 485,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453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453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3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2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2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1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1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88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65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33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30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22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 296,4</w:t>
            </w:r>
          </w:p>
        </w:tc>
      </w:tr>
      <w:tr>
        <w:trPr>
          <w:trHeight w:val="256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45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0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09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9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9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93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62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55,0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729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7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7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3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7 457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6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713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3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3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819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7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ru-RU"/>
              </w:rPr>
              <w:t>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,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7,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198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7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15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3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823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1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1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66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39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3935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8,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,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,8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62,4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1,5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7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6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/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276" w:right="76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eastAsia="zh-CN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23">
    <w:name w:val="Основной текст Знак2"/>
    <w:qFormat/>
    <w:rPr>
      <w:sz w:val="24"/>
      <w:szCs w:val="24"/>
      <w:lang w:val="en-US" w:eastAsia="zh-CN"/>
    </w:rPr>
  </w:style>
  <w:style w:type="character" w:styleId="24">
    <w:name w:val="Нижний колонтитул Знак2"/>
    <w:qFormat/>
    <w:rPr>
      <w:sz w:val="24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26">
    <w:name w:val="Основной текст с отступом Знак2"/>
    <w:qFormat/>
    <w:rPr>
      <w:sz w:val="24"/>
      <w:szCs w:val="24"/>
      <w:lang w:eastAsia="zh-CN"/>
    </w:rPr>
  </w:style>
  <w:style w:type="character" w:styleId="27">
    <w:name w:val="Верхний колонтитул Знак2"/>
    <w:qFormat/>
    <w:rPr>
      <w:sz w:val="24"/>
      <w:szCs w:val="24"/>
      <w:lang w:eastAsia="zh-C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1:00Z</dcterms:created>
  <dc:creator>Admin</dc:creator>
  <dc:description/>
  <cp:keywords/>
  <dc:language>en-US</dc:language>
  <cp:lastModifiedBy>Лаврова</cp:lastModifiedBy>
  <cp:lastPrinted>2024-01-04T16:50:00Z</cp:lastPrinted>
  <dcterms:modified xsi:type="dcterms:W3CDTF">2024-01-04T10:41:00Z</dcterms:modified>
  <cp:revision>2</cp:revision>
  <dc:subject/>
  <dc:title/>
</cp:coreProperties>
</file>