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Муниципальное образование «Подгор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2  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Подгорнское сельское поселение» по вопросам местного значения поселения муниципальному образованию «Чаинский район»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направление уведомлений, предусмотренных пунктом 1 части 7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) согласование переустройства и (или)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роект соглашения о передаче Администрацией Подгорнского сельского поселения отдельных полномочий, указанных в пункте 1 настоящего решения, согласно приложению к настоящему Согла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 год в объеме 8900 рубле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публикованию (обнародования)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решение вступает в силу с 01 января 2023 года и действует до 31 декабря 2023 года включи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</w:t>
      </w:r>
      <w:r>
        <w:rPr>
          <w:sz w:val="24"/>
          <w:szCs w:val="22"/>
        </w:rPr>
        <w:t>Контроль за исполнением данного решения возложить на председателя контрольно-правового комитета Совета Подгор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А.Н. Кондратенко</w:t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/>
      </w:pPr>
      <w:r>
        <w:rPr/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/>
        <w:t>к Решению Совета Подгорнского 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31.10.2020 № 4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по решению вопросов местного значения органов местного самоуправления муниципального образования «Подгорнское сельское поселе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горное</w:t>
        <w:tab/>
        <w:tab/>
        <w:tab/>
        <w:tab/>
        <w:tab/>
        <w:tab/>
        <w:t xml:space="preserve">         </w:t>
        <w:tab/>
        <w:tab/>
        <w:t xml:space="preserve">           _____  ________202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 в лице Главы Подгорнского поселения А.Н. Кондратенко, действующего на основании Устава муниципального образования «Подгор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Подгорнское  сельское поселение», Уставом муниципального образования «Чаинский район», решением Совета Подгорнского сельского поселения от 31.10.2022 года № 42 «</w:t>
      </w: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</w:t>
      </w:r>
      <w:r>
        <w:rPr>
          <w:sz w:val="24"/>
          <w:szCs w:val="22"/>
        </w:rPr>
        <w:t>» и решением Думы Чаинского района от ___ ___________20___ №__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3330" w:leader="none"/>
        </w:tabs>
        <w:ind w:left="369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.1. Поселение передает, а Район принимает и осуществляет следующие полномочия п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направление уведомлений, предусмотренных пунктом 1 части 7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) согласование переустройства и перепланировки жил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2. </w:t>
      </w:r>
      <w:r>
        <w:rPr>
          <w:rFonts w:eastAsia="Lucida Sans Unicode"/>
          <w:sz w:val="24"/>
          <w:szCs w:val="22"/>
          <w:lang w:eastAsia="zxx" w:bidi="zxx"/>
        </w:rPr>
        <w:t xml:space="preserve"> </w:t>
      </w:r>
      <w:r>
        <w:rPr>
          <w:sz w:val="24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.3. Размер иных межбюджетных трансфертов за осуществление отдельных полномочий на 2023 год составляет 81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образования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2) получение разъяснений от Администрации Подгор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4)  требовать досрочного расторжения настоящего Соглаш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выдав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направление уведомлений, предусмотренных пунктом 1 части 7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е помещения в жилые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7) принимать в установленном порядке решения о согласовании переустройства и перепланировки жилых помещ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9) осуществлять отдельные полномочия надлежащим образом в соответствии с решением Совета Подгорнского сельского поселения от 31.10.2022 года № 42 «</w:t>
      </w: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»,</w:t>
      </w:r>
      <w:r>
        <w:rPr>
          <w:sz w:val="24"/>
          <w:szCs w:val="22"/>
        </w:rPr>
        <w:t xml:space="preserve">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1) представлять в Администрацию Подгор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2) исполнять выданные в пределах компетенции письменные предписания Администрации Подгорнского поселения об устранении выявленных нарушений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3</w:t>
      </w:r>
      <w:r>
        <w:rPr>
          <w:sz w:val="24"/>
          <w:szCs w:val="21"/>
        </w:rPr>
        <w:t xml:space="preserve">) перечислить иные межбюджетные трансферты на осуществление полномочий, указанных в пункте 1.1 настоящего соглашения, в полном объеме до 1 мая 2023 г. в бюджет муниципального образования «Чаинский район» по следующим реквизитам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 Томской области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/с 04653006890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/с 40101810900000010007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Банк: Отделение Томск г. Томск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КБК 901 202 04014 05 0000 151</w:t>
      </w:r>
    </w:p>
    <w:p>
      <w:pPr>
        <w:pStyle w:val="Normal"/>
        <w:ind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) </w:t>
      </w:r>
      <w:bookmarkStart w:id="0" w:name="_Hlk87877525"/>
      <w:r>
        <w:rPr>
          <w:rFonts w:cs="Times New Roman" w:ascii="Times New Roman" w:hAnsi="Times New Roman"/>
          <w:sz w:val="24"/>
          <w:szCs w:val="22"/>
        </w:rPr>
        <w:t>проведения проверок деятельности Района по осуществлению переданных ему полномочий и использования переданных финансовых средств</w:t>
      </w:r>
      <w:bookmarkEnd w:id="0"/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4. В случае нарушения Поселением срока, установленного пп. 3 п. 2.4 настоящего Соглашения,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 % от суммы подлежащей передаче Рай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6. В случае не перечисления средств. предусмотренных п. 1.3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.1. </w:t>
      </w:r>
      <w:bookmarkStart w:id="1" w:name="_Hlk87877742"/>
      <w:r>
        <w:rPr>
          <w:sz w:val="24"/>
          <w:szCs w:val="22"/>
        </w:rPr>
        <w:t>Настоящее Соглашение вступает в силу со дня подписания, действует с 01 января 2023 года до 31 декабря 2023 года включительно</w:t>
      </w:r>
      <w:bookmarkEnd w:id="1"/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2.1. по соглашению Сторон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2.2. 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изменения законодательства Российской Федерации и (или) законодательств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Чаинского район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___________________/ В.Н. Столяров /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  _________________ 202__ год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Глава Подгорнского сельского посел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_____________________/А.Н. Кондратенко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   _________________202___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П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соглашению о передач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 </w:t>
      </w:r>
    </w:p>
    <w:p>
      <w:pPr>
        <w:pStyle w:val="Normal"/>
        <w:ind w:left="5103" w:hanging="0"/>
        <w:jc w:val="right"/>
        <w:rPr/>
      </w:pPr>
      <w:r>
        <w:rPr/>
        <w:t xml:space="preserve">от ___   _____________2022        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объема межбюджетного трансферта на осуществление переданных полномочий</w:t>
      </w:r>
      <w:r>
        <w:rPr>
          <w:sz w:val="24"/>
          <w:szCs w:val="24"/>
        </w:rPr>
        <w:t xml:space="preserve"> на 2022 год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Расчет фонда оплаты труда с начислениями (далее-ФОТ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ой оклад за классный чин: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Выслуга лет: 4639*3 = 13917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Надбавка за особые условия муниципальной службы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жемесячное поощрение: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Гос.тайна: 4639*1,5 = 6958,5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Премия: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овременной выплаты к отпуску: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ьной помощи: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72309,3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ый коэффициент и процентная надбавка 272309,3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44618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= </w:t>
      </w:r>
      <w:r>
        <w:rPr>
          <w:b/>
          <w:sz w:val="24"/>
          <w:szCs w:val="24"/>
        </w:rPr>
        <w:t>544618,6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3дн./247 дн. = </w:t>
      </w:r>
      <w:r>
        <w:rPr>
          <w:b/>
          <w:bCs/>
          <w:sz w:val="24"/>
          <w:szCs w:val="24"/>
        </w:rPr>
        <w:t>0,01214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ФОТ= </w:t>
      </w:r>
      <w:r>
        <w:rPr>
          <w:b/>
          <w:sz w:val="24"/>
          <w:szCs w:val="24"/>
        </w:rPr>
        <w:t>544618,6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0,012146*1,302 = 8612,65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8612,65 *1,03</w:t>
      </w:r>
      <w:r>
        <w:rPr>
          <w:sz w:val="24"/>
          <w:szCs w:val="24"/>
        </w:rPr>
        <w:t xml:space="preserve"> = 8871,03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900 руб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99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  <w:outlineLvl w:val="1"/>
    </w:pPr>
    <w:rPr>
      <w:sz w:val="22"/>
      <w:szCs w:val="22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3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4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5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6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7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7:00Z</dcterms:created>
  <dc:creator>krivyh</dc:creator>
  <dc:description/>
  <cp:keywords/>
  <dc:language>en-US</dc:language>
  <cp:lastModifiedBy>Анна</cp:lastModifiedBy>
  <cp:lastPrinted>2022-11-01T09:57:00Z</cp:lastPrinted>
  <dcterms:modified xsi:type="dcterms:W3CDTF">2023-09-14T08:17:00Z</dcterms:modified>
  <cp:revision>2</cp:revision>
  <dc:subject/>
  <dc:title>СОВЕТ ПОДГОРНСКОГО СЕЛЬКОГО ПОСЕЛЕНИЯ</dc:title>
</cp:coreProperties>
</file>