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>СОВЕТ ПОДГОРНСКОГО СЕЛЬСКОГО ПОСЕЛЕНИЯ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РЕШЕНИЕ</w:t>
      </w:r>
      <w:r>
        <w:rPr>
          <w:szCs w:val="22"/>
          <w:lang w:val="en-US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11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648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                     № 42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>О передаче органам местного самоуправления муниципального образования «Чаинский район Томской области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ind w:firstLine="567"/>
        <w:rPr>
          <w:sz w:val="24"/>
          <w:szCs w:val="22"/>
        </w:rPr>
      </w:pPr>
      <w:r>
        <w:rPr>
          <w:sz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Совет Подгорн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1. Передать органам местного самоуправления муниципального образования «Чаинский район Томской области» отдельные полномочия органов местного самоуправления муниципального образования «Подгорнское сельское поселение» по </w:t>
      </w:r>
      <w:r>
        <w:rPr>
          <w:sz w:val="24"/>
        </w:rPr>
        <w:t>организации в границах поселения газоснабжения населения муниципальному образованию «Чаинский район Томской области»</w:t>
      </w:r>
      <w:r>
        <w:rPr>
          <w:sz w:val="24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по организации строительства на территории Подгорнского поселения сетей газоснабжения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bookmarkStart w:id="0" w:name="_Hlk151980147"/>
      <w:bookmarkEnd w:id="0"/>
      <w:r>
        <w:rPr>
          <w:sz w:val="24"/>
          <w:szCs w:val="22"/>
        </w:rPr>
        <w:t>2. Утвердить проект соглашения о передаче Советом Подгорнского сельского поселения полномочий, указанных в пункте 1 настоящего реш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3. Заключить с Думой Чаинского района соглашение о передаче муниципальному образованию «Чаинский район Томской области» полномочий по </w:t>
      </w:r>
      <w:r>
        <w:rPr>
          <w:sz w:val="24"/>
        </w:rPr>
        <w:t>организации в границах поселения газоснабжения населения муниципальному образованию «Чаинский район Томской области».</w:t>
      </w:r>
      <w:r>
        <w:rPr>
          <w:sz w:val="24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4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 Томской области» на осуществление полномочий, указанных в пункте 1 настоящего решения на 2024 год плановый период 2025-2026 годы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на 2024 год в сумме 2 800 (Две тысячи восемьсот) рублей;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на 2025 год в сумме 2 800 (Две тысячи восемьсот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на 2026 год в сумме 2 800 (Две тысячи восемьсот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5. Настоящее 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6. Настоящее решение вступает в силу с 01 января 2024 года и действует до 31 декабря 2026 года включительно.</w:t>
      </w:r>
    </w:p>
    <w:p>
      <w:pPr>
        <w:pStyle w:val="Normal"/>
        <w:ind w:firstLine="567"/>
        <w:jc w:val="both"/>
        <w:rPr>
          <w:sz w:val="24"/>
          <w:szCs w:val="22"/>
        </w:rPr>
      </w:pPr>
      <w:bookmarkStart w:id="1" w:name="_Hlk151980147"/>
      <w:bookmarkStart w:id="2" w:name="_Hlk151980384"/>
      <w:bookmarkEnd w:id="1"/>
      <w:bookmarkEnd w:id="2"/>
      <w:r>
        <w:rPr>
          <w:sz w:val="24"/>
          <w:szCs w:val="22"/>
        </w:rPr>
        <w:t>7. Контроль за исполнением настоящего решения возложить на председателя контрольно-правового комитета Совета Подгорнского сельского поселе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  <w:bookmarkStart w:id="3" w:name="_Hlk151980384"/>
      <w:bookmarkStart w:id="4" w:name="_Hlk151980384"/>
      <w:bookmarkEnd w:id="4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/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Л.И. Великанов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     С.С. Пантюхин</w:t>
      </w:r>
      <w:r>
        <w:br w:type="page"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овета Подгорн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1.2023 № 42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ш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одгорное</w:t>
        <w:tab/>
        <w:tab/>
        <w:tab/>
        <w:tab/>
        <w:tab/>
        <w:tab/>
        <w:t xml:space="preserve">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_________ 2023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Администрация Подгорнского сельского поселения, именуемая в настоящем Соглашении «Поселение», действующая от имени и в интересах муниципального образования «Подгорнское сельское поселение», в лице Главы Подгорнского поселения С.С. Пантюхина, действующего на основании Устава муниципального образования «Подгорнское сельского поселение», с одной стороны, и Администрация Чаинского района Томской области, именуемая в настоящем Соглашении «Район», в лице Главы Чаинского района А.А. Костарева, действующего на основании Устава муниципального образования «Чаинский район Томской области», с другой стороны, руководствуясь пунктом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 «Подгорнское  сельское поселение», Уставом муниципального образования «Чаинский район Томской области», решением Совета Подгорнского сельского поселения от 30.11.2022 № 42 «О передаче муниципальному образованию «Чаинский район Томской области» отдельных полномочий органов местного самоуправления Муниципального образования «Подгорнское сельское поселение» по  организации в границах поселения газоснабжения населения» и решением Думы Чаинского района от ____  _________ 2023 года №_____ «О принятии отдельных полномочий муниципального образования «Подгорнское сельское поселение» по организации в границах поселения газоснабжения населения», заключили настоящее Соглашение о нижеследующем: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.1. Поселение передает, а Район принимает и осуществляет следующие полномочия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организации строительства на территории Подгорнского поселения сетей газ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rFonts w:eastAsia="Lucida Sans Unicode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 xml:space="preserve">Передача отдельных полномочий производится в целях эффективной организации газификации поселения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bookmarkStart w:id="5" w:name="_Hlk151980981"/>
      <w:r>
        <w:rPr>
          <w:sz w:val="24"/>
          <w:szCs w:val="24"/>
        </w:rPr>
        <w:t>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  <w:bookmarkEnd w:id="5"/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му образованию «Чаинский район Томской области» иных межбюджетных трансфертов из бюджета посе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получение разъяснений от Администрации Подгорнского сельского поселения, а также иных сведений, необходимых для осуществления переданных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дополнительное использование финансовых средств бюджета муниципального образования «Чаинский район Томской области» на осуществление переданных в соответствии с настоящим Соглашением отдельных полномочий в пределах, предусмотренных решением Думы Чаи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 требовать досрочного расторжения настояще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айон, выполняя возложенные на него полномочия,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ставить в Департамент энергетики Администрации Томской области сведения и документы, необходимые для включения населенных пунктов поселения, в областную программу по газификации, а также в иные программы по газификации населенных пунктов, расположенных на территории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вершать иные действия, необходимые для организации проектирования строительства на территории Подгорнского сельского поселения сетей газоснабже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3) осуществлять отдельные полномочия надлежащим образом в соответствии с решением Совета Подгорнского сельского поселения от 30.11.2023 № 42, настоящим Соглашением и иными нормативными правовыми по вопросам осуществления отдельных полномочий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5) исполнять выданные в пределах компетенции письменные предписания Администрации Подгорнского поселения об устранении выявленны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) требовать досрочного расторжения настояще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3) перечислить иные межбюджетные трансферты на осуществление полномочий, указанных в пункте 1.1 настоящего Соглашения, в полном объеме до 1 мая 2024 г. в бюджет муниципального образования «Чаинский район Томской области» по следующим реквизит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015000944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ТО 692560000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Чаинского район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/с 40101810900000010007   в отделение Томск г.Томс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БК 901 202 04014 05 0000 151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ать л/с 04653006890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2"/>
        </w:rPr>
        <w:t>проведения проверок деятельности Района по осуществлению переданных ему полномочий и использования переданных финансовы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Томской области для ознаком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п. 3 п. 2.4 настоящего Соглашения, поселение уплачивает неустойку в виде пени в размере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 перечисления или неполного перечисления средств, указанных в пункте 1.3 настоящего Соглашения, Поселение уплачивает неустойку в виде штрафа в размере 20 % от суммы подлежащей передаче Рай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не перечисления средств. предусмотренных п. 1.3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2"/>
        </w:rPr>
        <w:t>Настоящее Соглашение вступает в силу со дня подписания, действует с 01 января 2023 года до 31 декабря 2023 года включительн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ействие настоящего Соглашения может быть прекращено досроч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менения законодательства Российской Федерации и (или) законодательств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второй стороне не менее чем за 2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составлено в двух экземплярах –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 Томской област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___________________/ А.А. Костарев/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_____  ________________ 2023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Глава Подгор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______________/С.С. Пантюхин/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_____  _____________2023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к соглашению о передач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 от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 xml:space="preserve">30.11.2023 № 42         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переданных полномочий</w:t>
      </w:r>
      <w:r>
        <w:rPr>
          <w:sz w:val="24"/>
          <w:szCs w:val="24"/>
        </w:rPr>
        <w:t xml:space="preserve"> по организации в пределах поселения газоснабжения населения, передаваемых органам местного самоуправления муниципального образования «Чаинский район»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bookmarkStart w:id="6" w:name="_Hlk151981492"/>
      <w:bookmarkEnd w:id="6"/>
      <w:r>
        <w:rPr>
          <w:b/>
          <w:bCs/>
          <w:sz w:val="24"/>
          <w:szCs w:val="24"/>
        </w:rPr>
        <w:t>на 2024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151981492"/>
      <w:bookmarkStart w:id="8" w:name="_Hlk151981492"/>
      <w:bookmarkEnd w:id="8"/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521*12мес. = 542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521*4 = 1808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521*3 = 1356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521*14 = 6329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521*1,6*12мес. = 86803,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Гос.тайна:</w:t>
      </w:r>
      <w:r>
        <w:rPr>
          <w:sz w:val="24"/>
          <w:szCs w:val="24"/>
        </w:rPr>
        <w:t xml:space="preserve"> 4521*1,5 = 6781,5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Премия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521*1 = 452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65382,7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65382,7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30765,4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30765,4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1дн./248 дн. = </w:t>
      </w:r>
      <w:r>
        <w:rPr>
          <w:b/>
          <w:bCs/>
          <w:sz w:val="24"/>
          <w:szCs w:val="24"/>
        </w:rPr>
        <w:t>0,004032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= 530765,4*</w:t>
      </w:r>
      <w:r>
        <w:rPr>
          <w:bCs/>
          <w:sz w:val="24"/>
          <w:szCs w:val="24"/>
        </w:rPr>
        <w:t>0,004032*1,302 = 2786,34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</w:t>
      </w:r>
      <w:r>
        <w:rPr>
          <w:color w:val="000000"/>
          <w:sz w:val="24"/>
          <w:szCs w:val="24"/>
        </w:rPr>
        <w:t>2786,34</w:t>
      </w:r>
      <w:r>
        <w:rPr>
          <w:bCs/>
          <w:sz w:val="24"/>
          <w:szCs w:val="24"/>
        </w:rPr>
        <w:t>*1,03</w:t>
      </w:r>
      <w:r>
        <w:rPr>
          <w:sz w:val="24"/>
          <w:szCs w:val="24"/>
        </w:rPr>
        <w:t xml:space="preserve"> = 2869,9 руб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800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521*12мес. = 542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521*4 = 1808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521*3 = 1356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521*14 = 6329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521*1,6*12мес. = 86803,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Гос.тайна:</w:t>
      </w:r>
      <w:r>
        <w:rPr>
          <w:sz w:val="24"/>
          <w:szCs w:val="24"/>
        </w:rPr>
        <w:t xml:space="preserve"> 4521*1,5 = 6781,5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Премия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521*1 = 452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65382,7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65382,7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30765,4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30765,4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1дн./248 дн. = </w:t>
      </w:r>
      <w:r>
        <w:rPr>
          <w:b/>
          <w:bCs/>
          <w:sz w:val="24"/>
          <w:szCs w:val="24"/>
        </w:rPr>
        <w:t>0,004032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= 530765,4*</w:t>
      </w:r>
      <w:r>
        <w:rPr>
          <w:bCs/>
          <w:sz w:val="24"/>
          <w:szCs w:val="24"/>
        </w:rPr>
        <w:t>0,004032*1,302 = 2786,34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</w:t>
      </w:r>
      <w:r>
        <w:rPr>
          <w:color w:val="000000"/>
          <w:sz w:val="24"/>
          <w:szCs w:val="24"/>
        </w:rPr>
        <w:t>2786,34</w:t>
      </w:r>
      <w:r>
        <w:rPr>
          <w:bCs/>
          <w:sz w:val="24"/>
          <w:szCs w:val="24"/>
        </w:rPr>
        <w:t>*1,03</w:t>
      </w:r>
      <w:r>
        <w:rPr>
          <w:sz w:val="24"/>
          <w:szCs w:val="24"/>
        </w:rPr>
        <w:t xml:space="preserve"> = 2869,9 руб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800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на 2026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521*12мес. = 542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521*4 = 1808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521*3 = 1356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521*14 = 6329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521*1,6*12мес. = 86803,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Гос.тайна:</w:t>
      </w:r>
      <w:r>
        <w:rPr>
          <w:sz w:val="24"/>
          <w:szCs w:val="24"/>
        </w:rPr>
        <w:t xml:space="preserve"> 4521*1,5 = 6781,5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Премия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521*1 = 452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65382,7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65382,7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30765,4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30765,4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1дн./248 дн. = </w:t>
      </w:r>
      <w:r>
        <w:rPr>
          <w:b/>
          <w:bCs/>
          <w:sz w:val="24"/>
          <w:szCs w:val="24"/>
        </w:rPr>
        <w:t>0,004032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= 530765,4*</w:t>
      </w:r>
      <w:r>
        <w:rPr>
          <w:bCs/>
          <w:sz w:val="24"/>
          <w:szCs w:val="24"/>
        </w:rPr>
        <w:t>0,004032*1,302 = 2786,34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</w:t>
      </w:r>
      <w:r>
        <w:rPr>
          <w:color w:val="000000"/>
          <w:sz w:val="24"/>
          <w:szCs w:val="24"/>
        </w:rPr>
        <w:t>2786,34</w:t>
      </w:r>
      <w:r>
        <w:rPr>
          <w:bCs/>
          <w:sz w:val="24"/>
          <w:szCs w:val="24"/>
        </w:rPr>
        <w:t>*1,03</w:t>
      </w:r>
      <w:r>
        <w:rPr>
          <w:sz w:val="24"/>
          <w:szCs w:val="24"/>
        </w:rPr>
        <w:t xml:space="preserve"> = 2869,9 руб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800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right="-5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18:00Z</dcterms:created>
  <dc:creator>krivyh</dc:creator>
  <dc:description/>
  <cp:keywords/>
  <dc:language>en-US</dc:language>
  <cp:lastModifiedBy>Лаврова</cp:lastModifiedBy>
  <cp:lastPrinted>2023-11-30T11:47:00Z</cp:lastPrinted>
  <dcterms:modified xsi:type="dcterms:W3CDTF">2024-01-04T10:18:00Z</dcterms:modified>
  <cp:revision>2</cp:revision>
  <dc:subject/>
  <dc:title>СОВЕТ ПОДГОРНСКОГО СЕЛЬКОГО ПОСЕЛЕНИЯ</dc:title>
</cp:coreProperties>
</file>