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декабр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дгорнское сельское поселение»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оект решения «О бюджете муниципального образования «Подгорнское сельское поселение» на 2022 год и на плановый период 2023 и 2024 годов» и в соответствии с Уставом муниципального образования «Подгорнское сельское поселение», статьей 17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одгорнского сельского поселения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татья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в сумме 93743,7 тысяч рублей, в том числе налоговые и неналоговые доходы в сумме 12930,1 тысяч рублей, безвозмездные поступления в сумме 80813,6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в сумме 93743,7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ефицит бюджета поселения в сумме 0,0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муниципального образования «Подгорнское сельское поселение» на 2023 год и н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бюджета поселения на 2023 год в сумме 75954,3 тысяч рублей, в том числе налоговые и неналоговые доходы в сумме 13492,5 тысяч рублей, безвозмездные поступления в сумме 62461,8 тысяч рублей и на 2024 год в сумме 77540,8 тысяч рублей, в том числе налоговые и неналоговые доходы в сумме 14216,7 тысяч рублей, безвозмездные поступления в сумме 63324,1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бюджета поселения на 2023 год в сумме 75954,3 тысяч рублей, в том числе условно утвержденные расходы в сумме 567,9 тысяч рублей, и на 2024 год в сумме 77540,8 тысяч рублей, в том числе условно утвержденные расходы в сумме 1169,5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поселения на 2023 год в сумме 0,0 тысяч рублей, дефицит бюджета поселения на 2024 год в сумме 0,0 тысяч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межбюджетных трансфертов, выделенных бюджету муниципального образования «Подгорнское сельское поселение» на 2022 год в сумме 80813,6 тысяч рублей согласно приложению 1 к настоящему решению и на плановый период на 2023 год в сумме 62461,8 тысяч рублей и на 2024 год в сумме 63324,1 тысяч рублей согласно приложению 1.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распределение 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согласно приложению 2 к настоящему решению и на плановый период 2023 и 2024 годов согласно приложению 2.1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ведомственную структуру расходов бюджета муниципального образования «Подгорнское сельское поселение» на 2022 год согласно приложению 3 к настоящему решению и на плановый период 2023 и 2024 годов согласно приложению 3.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бщий объем бюджетных ассигнований, направляемых на исполнение публичных нормативных обязательств на 2022 год в сумме 0,00 тысяч рублей, на 2023 год в сумме 0,0 тысяч рублей, на 2024 год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объем бюджетных ассигнований дорожного фонда муниципального образования «Подгорнское сельское поселение» на 2022 год и на плановый период 2023 и 2024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– 9104,3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– 3335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– 3684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рограмму муниципальных внутренних заимствований муниципального образования «Подгорнское сельское поселение» на 2022 год и на плановый период 2023 и 2024 годов согласно приложению 4 к настояще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программу муниципальных гарантий муниципального образования «Подгорнское сельское поселение» на 2022 год и на плановый период 2023 и 2024 годов в валюте Российской Федерации согласно приложению 5 к настоящему решению и программу муниципальных гарантий муниципального образования «Подгорнское сельское поселение» в иностранной валюте на 2022 год и на плановый период 2023 и 2024 годов, согласно приложению 5.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2 год и на плановый период 2023 и 2024 годов согласно приложению 6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вердить программу приватизации (продажи) муниципального имущества муниципального образования «Подгорнское сельское поселение» на 2022 год согласно приложению 7 к настоящему решению и на плановый период 2023 и 2024 годов согласно приложению 7.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сточники финансирования дефицита бюджета муниципального образования «Подгорнское сельское поселение» на 2022 год и на плановый период 2023 и 2024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иных межбюджетных трансфертов муниципальному образованию «Чаинский район» на 2022 год в сумме 6810,7 тысяч рублей, на 2023 год в сумме 0,0 тысяч рублей и на 2024 год в сумме 0,0 тысяч рублей согласно приложению 9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ерхний предел муниципального внутреннего долга муниципального образования «Подгорнское сельское поселение» на 1 января 2023 года в сумме 0,0 тысяч рублей, в том числе верхний предел долга по муниципальным гарантиям в сумме 0,0 тысяч рублей, на 1 января 2024 года в сумме 0,0 тысяч рублей, в том числе по муниципальным гарантиям в сумме 0,0 тысяч рублей, на 1 января 2025 года в сумме 0,0 тысяч рублей, в том числе по муниципальным гарантиям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Подгорнское сельское поселение» на 2022 год в сумме 0,0 тысяч рублей, на 2023 год в сумме 0,0 тысяч рублей и на 2024 год в сумме 0,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Подгорнск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уровень софинансирования из бюджета муниципального образования «Подгорнское сельское поселение» по межбюджетным трансфертам из районного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условий для развития физической культуры и массового спорта в границах населенных пунктов поселений из бюджета Подгор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2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5% от общего объема трансф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из бюджета муниципального образования «Подгорн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2 год в размере не менее 100% от суммы иных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100% от суммы иных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100% от суммы иных межбюджетных трансфе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пенсацию расходов по организации теплоснабжения теплоснабжающими организациями, использующими в качестве топлива нефть или мазу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2 год в размере не менее 0,01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0,01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0,01% от общего объема трансф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2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0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0% от общего объема трансф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соответствии с пунктом 8 статьи 217 Бюджетного кодекса Российской Федерации основаниями для внесения в 2022 году изменений в показатели сводной бюджетной росписи муниципального образования «Подгорнское сельское поселение», связанными с особенностями исполнения бюджета поселения и (или) перераспределения бюджетных ассигнований между получателями средств бюджета поселения,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е порядка применение бюджетной классифик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ение исходных показателей, для расчета субвенций, иных межбюджетных трансфертов, выделяемых из районного бюдже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ение в 2022 году остатков средств, полученных муниципальным образованием «Подгорнское сельское поселение» из областного бюджета и неиспользованных в 2021 году, на те же цели в соответствии с решениями главных администраторов бюджетных сред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могут предусматривать выплату аван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о приобретении путевок в детские оздоровительные лагеря, на обязательное страхование гражданской ответственности владельцев транспортных средств, на технологическое присоединение к электрическим сетям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муниципальными правовыми актами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Подгорнское сельское поселение»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ходов от платных услуг, оказываемых муниципальными казенными учреждения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тся при условии фактического поступления указанных доходов в бюджет муниципального образования «Подгорнское сельское посе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указанных бюджетных ассигнований устанавливается Администрацией Подгор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Подгорнское сельское поселение» устанавливается Администрацией Подгорн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ую величину резервного фонда Администрации Подгорнского сельского поселения на 2022 год в сумме 50,0 тысяч рублей, на 2023 год в сумме 50,0 тысяч рублей и на 2024 год в сумме 50,0 тысяч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бюджете поселения на 2022 год и на плановый период 2023 и 2024 годов подлежит официальному опубликованию не позднее 10 дней после его подписания в установленном порядке в официальном печатном издании «Официальные ведомости Подгорнского сельского поселения», на официальном сайте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дгорнского сельского поселения</w:t>
        <w:tab/>
        <w:tab/>
        <w:tab/>
        <w:t>А.Н. Кондр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сельского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1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юджету муниципального образования «Подгорнское сельское поселение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81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10000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37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962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2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,7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федераль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облас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лагоустройство общественной территории (ремонт спортивной площадки в рамках программы комфортная среда в с. Подгорное Томской области) по ул. Собор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0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.12.2021 № 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юджету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0"/>
        <w:gridCol w:w="1134"/>
        <w:gridCol w:w="1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 год, тыс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 год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46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32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10000  0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2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7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34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33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4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3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1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61"/>
        <w:gridCol w:w="680"/>
        <w:gridCol w:w="1536"/>
        <w:gridCol w:w="686"/>
        <w:gridCol w:w="1282"/>
      </w:tblGrid>
      <w:tr>
        <w:trPr>
          <w:trHeight w:val="61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743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4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4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45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76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9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115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115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7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7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76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15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9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4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4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4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4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4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S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S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S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50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2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2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2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1316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67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F255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F255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F255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734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992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64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64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64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2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812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от 23.12.2021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60"/>
        <w:gridCol w:w="550"/>
        <w:gridCol w:w="1536"/>
        <w:gridCol w:w="576"/>
        <w:gridCol w:w="1224"/>
        <w:gridCol w:w="996"/>
      </w:tblGrid>
      <w:tr>
        <w:trPr>
          <w:trHeight w:val="308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0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9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540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02,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49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60,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(утверждаемые)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915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4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4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16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5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7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2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от 23.12.2021 № 4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797"/>
        <w:gridCol w:w="1657"/>
        <w:gridCol w:w="1080"/>
        <w:gridCol w:w="10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44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4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11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11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4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4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(или) ремонт авто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5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131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67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73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99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ая комисс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743,7</w:t>
            </w:r>
          </w:p>
        </w:tc>
      </w:tr>
    </w:tbl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1 № 4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51"/>
        <w:gridCol w:w="850"/>
        <w:gridCol w:w="992"/>
        <w:gridCol w:w="1276"/>
        <w:gridCol w:w="709"/>
        <w:gridCol w:w="1134"/>
        <w:gridCol w:w="1134"/>
      </w:tblGrid>
      <w:tr>
        <w:trPr>
          <w:trHeight w:val="233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32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54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0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6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(утверждаемые) рас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0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91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1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S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7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0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от 23.12.2021 № 4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Подгорнское сельское поселение» на 2022 год и на плановый период 2023 и 2024 год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муниципальных внутренних заимствований муниципального образования «Подгорн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Подгорнское сельское поселение», направляемых в 2022-2024</w:t>
      </w:r>
      <w:r>
        <w:rPr/>
        <w:t xml:space="preserve"> годах на финансирование дефицита бюджета муниципального образования «Подгорнское сельское поселение» и на погашение муниципальных долговых обязательств муниципального образования «Подгорнское сельское поселение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134"/>
        <w:gridCol w:w="1276"/>
      </w:tblGrid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х внутренни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, тыс. руб.</w:t>
            </w:r>
          </w:p>
        </w:tc>
      </w:tr>
      <w:tr>
        <w:trPr>
          <w:trHeight w:val="91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 «Подгорнское сельское поселение»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, привлекаемые от кредитных организаци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1 № 4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гарантий муниципального образования «Подгор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валюте Российской Федерации на 2022 год и на плановый период 2023 и 2024 г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длежащих предоставлению муниципальных гарантий муниципального образования «Подгорнское сельское поселение» в 2022 году и плановом периоде 2023 и 2024 годов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701"/>
        <w:gridCol w:w="1275"/>
        <w:gridCol w:w="1418"/>
        <w:gridCol w:w="1559"/>
        <w:gridCol w:w="1749"/>
        <w:gridCol w:w="1701"/>
        <w:gridCol w:w="2607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гарант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обеспечения регрессного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объем бюджетных ассигнований, предусмотренных на исполнение муниципальных гарантий муниципального образования «Подгорнское сельское поселение» в валюте Российской Федерации по возможным гарантийным случаям, в 2022 году и в плановом периоде 2023 и 2024</w:t>
      </w:r>
      <w:r>
        <w:rPr/>
        <w:t xml:space="preserve"> год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6"/>
      </w:tblGrid>
      <w:tr>
        <w:trPr>
          <w:trHeight w:val="25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муниципальных гарантий муниципального образования «Подгорнское сельское поселение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072" w:hanging="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1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гарантий муниципального образования «Подгор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иностранной валюте на 2022 год и на плановый период 2023 и 2024 г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длежащих предоставлению муниципальных гарантий муниципального образования «Подгорнское сельское поселение» в 2022 году и плановом периоде 2023 и 2024 годов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701"/>
        <w:gridCol w:w="1275"/>
        <w:gridCol w:w="1418"/>
        <w:gridCol w:w="1559"/>
        <w:gridCol w:w="1749"/>
        <w:gridCol w:w="1701"/>
        <w:gridCol w:w="2607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 предоставления гарантии, тыс. долларов СШ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обеспечения регрессного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объем бюджетных ассигнований, предусмотренных на исполнение муниципальных гарантий муниципального образования «Подгорнское сельское поселение» в валюте Российской Федерации по возможным гарантийным случаям, в 2022 году и в плановом периоде 2023 и 2024 год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6"/>
      </w:tblGrid>
      <w:tr>
        <w:trPr>
          <w:trHeight w:val="25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муниципальных гарантий муниципального образования «Подгорнское сельское поселение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бюджетных ассигнований на исполнение муниципальных гарантий по возможным гарантийным случаям, тыс. долларов США</w:t>
            </w:r>
          </w:p>
        </w:tc>
      </w:tr>
      <w:tr>
        <w:trPr>
          <w:trHeight w:val="2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99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от  23.12.2021 № 42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2 год 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24"/>
        <w:gridCol w:w="537"/>
        <w:gridCol w:w="1457"/>
        <w:gridCol w:w="697"/>
        <w:gridCol w:w="986"/>
        <w:gridCol w:w="986"/>
        <w:gridCol w:w="986"/>
      </w:tblGrid>
      <w:tr>
        <w:trPr>
          <w:trHeight w:val="5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1. Объекты капитального строительства муниципальной собственности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азделу 1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счет средств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2. Объекты недвижимого имущества, приобретаемые в муниципальную собственность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азделу 2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жилых помещений детям-сиротам и детям, оставшимся без обес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8,1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83,9</w:t>
            </w:r>
          </w:p>
        </w:tc>
      </w:tr>
      <w:tr>
        <w:trPr>
          <w:trHeight w:val="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счет средств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spacing w:lineRule="auto" w:line="240" w:before="0" w:after="0"/>
        <w:ind w:left="5103"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дгорнское сельское поселе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29"/>
        <w:gridCol w:w="3095"/>
        <w:gridCol w:w="2431"/>
      </w:tblGrid>
      <w:tr>
        <w:trPr>
          <w:trHeight w:val="7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кта, адре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й доход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0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 от 23.12.2021 № 42</w:t>
      </w:r>
    </w:p>
    <w:p>
      <w:pPr>
        <w:pStyle w:val="Normal"/>
        <w:widowControl w:val="false"/>
        <w:spacing w:lineRule="auto" w:line="240" w:before="0" w:after="0"/>
        <w:ind w:left="5103"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дгорнское сельское поселение»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91"/>
        <w:gridCol w:w="2133"/>
        <w:gridCol w:w="2431"/>
      </w:tblGrid>
      <w:tr>
        <w:trPr>
          <w:trHeight w:val="7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кта, адре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й доход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0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0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финансирования дефицита бюджета муниципального образования «Подгорнское сельское поселение» на 202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Подгорнского сельского поселения от 23.12.2021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по созданию условий для организации досуга и обеспечение жителей поселения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3"/>
        <w:gridCol w:w="1134"/>
        <w:gridCol w:w="1134"/>
        <w:gridCol w:w="1134"/>
      </w:tblGrid>
      <w:tr>
        <w:trPr>
          <w:trHeight w:val="27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3"/>
        <w:gridCol w:w="1134"/>
        <w:gridCol w:w="1134"/>
        <w:gridCol w:w="1134"/>
      </w:tblGrid>
      <w:tr>
        <w:trPr>
          <w:trHeight w:val="27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отдельных полномоч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4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3"/>
        <w:gridCol w:w="1134"/>
        <w:gridCol w:w="1134"/>
        <w:gridCol w:w="1134"/>
      </w:tblGrid>
      <w:tr>
        <w:trPr>
          <w:trHeight w:val="27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5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3"/>
        <w:gridCol w:w="1134"/>
        <w:gridCol w:w="1134"/>
        <w:gridCol w:w="1134"/>
      </w:tblGrid>
      <w:tr>
        <w:trPr>
          <w:trHeight w:val="27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отдельных полномочий по внутреннему муниципальному финансовому контролю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06:00Z</dcterms:created>
  <dc:creator>Admin</dc:creator>
  <dc:description/>
  <cp:keywords/>
  <dc:language>en-US</dc:language>
  <cp:lastModifiedBy>Лаврова</cp:lastModifiedBy>
  <cp:lastPrinted>2021-12-19T18:10:00Z</cp:lastPrinted>
  <dcterms:modified xsi:type="dcterms:W3CDTF">2021-12-28T03:11:00Z</dcterms:modified>
  <cp:revision>72</cp:revision>
  <dc:subject/>
  <dc:title/>
</cp:coreProperties>
</file>