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униципальное образование «Подгорнское сельское поселение»</w:t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СОВЕТ ПОДГОРНСКОГО СЕЛЬКОГО ПОСЕЛЕНИЯ</w:t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РЕШЕНИЕ</w:t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11"/>
        <w:spacing w:before="0" w:after="0"/>
        <w:jc w:val="center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bidi="ru-RU"/>
        </w:rPr>
        <w:t>27.01.2022                                               с. Подгорное                                                         № 4</w:t>
      </w:r>
    </w:p>
    <w:p>
      <w:pPr>
        <w:pStyle w:val="11"/>
        <w:spacing w:before="0" w:after="0"/>
        <w:jc w:val="both"/>
        <w:rPr>
          <w:color w:val="000000"/>
          <w:sz w:val="19"/>
          <w:szCs w:val="19"/>
          <w:lang w:val="en-US" w:bidi="ru-RU"/>
        </w:rPr>
      </w:pPr>
      <w:r>
        <w:rPr>
          <w:color w:val="000000"/>
          <w:sz w:val="19"/>
          <w:szCs w:val="19"/>
          <w:lang w:val="en-US" w:bidi="ru-RU"/>
        </w:rPr>
      </w:r>
    </w:p>
    <w:p>
      <w:pPr>
        <w:pStyle w:val="Normal"/>
        <w:spacing w:lineRule="exact" w:line="240" w:before="48" w:after="4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 xml:space="preserve">Об утверждении Порядка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 </w:t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Рассмотрев протест Прокуратуры Чаинского района от 30.11.2021 № 20-2021, руководствуясь </w:t>
      </w:r>
      <w:r>
        <w:rPr/>
        <w:t>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одгорнское сельское поселение»,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вет Подгорнского поселения РЕШИЛ:</w:t>
      </w:r>
    </w:p>
    <w:p>
      <w:pPr>
        <w:pStyle w:val="11"/>
        <w:spacing w:before="0" w:after="0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1. Утвердить Порядок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 согласно приложению к настоящему решению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Признать утратившим силу решение Совета Подгорнского сельского поселения от 8 июня 2015 г № 15 «Об утверждении порядка определения цены земельных участков, находящихся в муниципальной собственности при заключении договора купли-продажи такого земельного участка без проведения торгов и их оплаты»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контрольно-правовой комитет Совета Подгорн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Default"/>
        <w:jc w:val="both"/>
        <w:rPr/>
      </w:pPr>
      <w:r>
        <w:rPr>
          <w:color w:val="000000"/>
        </w:rPr>
        <w:t>Подгорнского сельского поселения</w:t>
        <w:tab/>
        <w:tab/>
        <w:tab/>
        <w:t xml:space="preserve">                     </w:t>
        <w:tab/>
        <w:t xml:space="preserve">           Л.А. Кванин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Подгорнского сельского поселения                                                   А.Н. Кондратенко</w:t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ind w:left="5529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решению Совета Подгорнского </w:t>
      </w:r>
    </w:p>
    <w:p>
      <w:pPr>
        <w:pStyle w:val="Heading2"/>
        <w:ind w:left="5529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Default"/>
        <w:ind w:firstLine="567"/>
        <w:jc w:val="center"/>
        <w:rPr>
          <w:color w:val="000000"/>
        </w:rPr>
      </w:pPr>
      <w:r>
        <w:rPr/>
        <w:t xml:space="preserve">                                                     </w:t>
      </w:r>
      <w:r>
        <w:rPr/>
        <w:t>от 27.01.2022 № 4</w:t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цены земельного участка, находящегося в муниципальной собственности при заключении договора купли-продажи такого земельного участка без проведения торгов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ий Порядок определения цены земельного участка, находящегося в муниципальной собственности, при заключении договора купли-продажи такого земельного участка без проведения торгов (далее - Порядок) разработан в соответствии со статьей 39.4 Земельного кодекса Российской Федерации и устанавливает порядок определения цены земельного участка, находящегося в муниципальной собственности муниципального образования «Подгорнское сельское поселение» (далее - земельный участок), при заключении договора купли-продажи земельного участка без проведения торг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за исключение случаев, предусмотренных настоящим Порядк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Цена земельных участков при их продаже определяется как выраженный процент от кадастровой стоимости земельного участк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в размере 60 процентов его кадастровой стоимости при продаже земельного участка:</w:t>
      </w:r>
    </w:p>
    <w:p>
      <w:pPr>
        <w:pStyle w:val="Normal"/>
        <w:ind w:firstLine="36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в случае, если на приобретаемом земельном участке отсутствуют здания или сооруж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) в размере 2,5 процента его кадастровой стоимости при продаже земельного участка:</w:t>
      </w:r>
    </w:p>
    <w:p>
      <w:pPr>
        <w:pStyle w:val="Normal"/>
        <w:ind w:firstLine="360"/>
        <w:jc w:val="both"/>
        <w:rPr/>
      </w:pPr>
      <w:r>
        <w:rPr/>
        <w:t>-  гражданину, являющемуся собственником жилого дома, возведенного в соответствии с разрешенным использованием земельного участка и расположенного на приобретаемом земельном участке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4. При определении цены продажи земельного участка в соответствии с настоящим Порядком расчет цены земельного участка производится Администрацией Подгорнского сельского поселения на дату обращения заинтересованного лица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5. Покупатель оплачивает приобретаемые земельные участки, находящиеся в муниципальной собственности муниципального образования «Подгорнское сельское поселение» единовременно, в течение десяти дней с момента подписания договора купли-продажи земельного участка в безналичном порядке путем перечисления денежных средств по реквизитам, указанным в договоре купли – продажи земельного участка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6. Ответственность за нарушение условий и сроков внесения оплаты устанавливается договором купли- продажи земельного участ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49" w:gutter="0" w:header="429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before="0" w:after="2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4:00Z</dcterms:created>
  <dc:creator>Администратор</dc:creator>
  <dc:description/>
  <cp:keywords/>
  <dc:language>en-US</dc:language>
  <cp:lastModifiedBy>Лаврова</cp:lastModifiedBy>
  <cp:lastPrinted>2022-01-28T10:02:00Z</cp:lastPrinted>
  <dcterms:modified xsi:type="dcterms:W3CDTF">2022-01-31T04:28:00Z</dcterms:modified>
  <cp:revision>9</cp:revision>
  <dc:subject/>
  <dc:title>ТОМСКАЯ ОБЛАСТЬ ЧАИНСКИЙ РАЙОН</dc:title>
</cp:coreProperties>
</file>