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2"/>
        </w:rPr>
      </w:pPr>
      <w:r>
        <w:rPr>
          <w:szCs w:val="22"/>
        </w:rPr>
        <w:t>Муниципальное образование «Подгорнское сельское поселение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СОВЕТ ПОДГОРНСКОГО СЕЛЬКОГО ПОСЕЛЕНИ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68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10.202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. Подгорно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619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 xml:space="preserve">                  № 36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right="-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</w:p>
    <w:p>
      <w:pPr>
        <w:pStyle w:val="Normal"/>
        <w:widowControl/>
        <w:numPr>
          <w:ilvl w:val="0"/>
          <w:numId w:val="0"/>
        </w:numPr>
        <w:ind w:right="-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ня автомобильных дорог местного значения, </w:t>
      </w:r>
    </w:p>
    <w:p>
      <w:pPr>
        <w:pStyle w:val="Normal"/>
        <w:widowControl/>
        <w:numPr>
          <w:ilvl w:val="0"/>
          <w:numId w:val="0"/>
        </w:numPr>
        <w:ind w:right="-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длежащих ремонту в 2023 году на территории Подгорнского сельского поселения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21" w:hanging="0"/>
        <w:jc w:val="both"/>
        <w:outlineLvl w:val="1"/>
        <w:rPr/>
      </w:pPr>
      <w:r>
        <w:rPr>
          <w:sz w:val="24"/>
          <w:szCs w:val="24"/>
        </w:rPr>
        <w:tab/>
        <w:t xml:space="preserve">Заслушав и обсудив обоснование Главы Подгорнского сельского поселения А.Н. Кондратенко о необходимости утверждения перечня автомобильных дорог местного значения, подлежащих ремонту в 2023 году на территории Подгорнского сельского поселения в рамках программы «Развитие транспортной системы в Томской области», руководствуясь п.3 письма Департамента транспорта, дорожной деятельности и связи Томской области от 21.09.2018 г. № 76-03-0246, Уставом муниципального образования «Подгорнское сельское поселение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т Подгорнского поселения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1065" w:right="-159" w:hanging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твердить перечень автомобильных дорог местного значения, подлежащих ремонту в 2023 году на территории Подгорнского сельского поселения, согласно приложению.</w:t>
      </w:r>
    </w:p>
    <w:p>
      <w:pPr>
        <w:pStyle w:val="Normal"/>
        <w:widowControl/>
        <w:numPr>
          <w:ilvl w:val="0"/>
          <w:numId w:val="2"/>
        </w:numPr>
        <w:ind w:left="1065" w:right="-159" w:hanging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 его опубликования.</w:t>
      </w:r>
    </w:p>
    <w:p>
      <w:pPr>
        <w:pStyle w:val="Normal"/>
        <w:widowControl/>
        <w:numPr>
          <w:ilvl w:val="0"/>
          <w:numId w:val="2"/>
        </w:numPr>
        <w:ind w:left="1065" w:right="-159" w:hanging="360"/>
        <w:jc w:val="both"/>
        <w:outlineLvl w:val="1"/>
        <w:rPr>
          <w:sz w:val="24"/>
          <w:szCs w:val="24"/>
        </w:rPr>
      </w:pPr>
      <w:r>
        <w:rPr>
          <w:sz w:val="24"/>
          <w:szCs w:val="22"/>
        </w:rPr>
        <w:t>Решение опубликовать в печатном издании «Официальные ведомости Подгорнского сельского поселения» и разместить на сайте муниципального образования «Подгорн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рнского сельского поселения                                                         Л.И. Великано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Подгор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10.2022 № 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мобильных дорог местного значения, подлежащих ремонту в 2023 году 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Подгорн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Трактовая от д. 59б до пересечения с ул. Молодежная, с. Подгорное, Чаин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ира от пересечения с ул. Победа до пересечения с ул. Кленовой, с. Подгорное, Чаин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Дружбы от пересечения с ул. Мира до д. 17 по ул. Дружбы, с. Подгорное, Чаин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Победы от пресечения с ул. Кленовой до д. 14 по ул. Победы, с. Подгорное, Чаин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2-я Логовая от д. 6 до пересечения с ул. Коммунистическая, с. Подгорное, Чаин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Верхне-Набережная от д. 3 по ул. Советская до д. 7 по ул. Верхне-Набережная, с. Подгорное, Чаин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Заводская от д. 12 до д. 19 с. Подгорное, Чаин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Иксинской от д. 54 до д. 60, д. Кирпичное, Чаин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Энергетиков от пересечения ул. Энергетиков до д. 11 по ул. Энергетиков, д. Григорьевка, Чаин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60 лет ВЛКСМ от д. 42 до д. 44, с. Подгорное, Чаин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Иксинская от пересечения с ул. Заводская до д. 26, д. Кирпичное Чаин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ная дорога по ул. Подлесная от пересечения с ул. Гагарина до д. 17, с. Подгорное, Чаин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пер. Овражный от пересечения с ул. Коммунистической до д. 12, с. Подгорное, Чаин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Таежная от а/д подъезд к мкр. Рямовое до д. 32, с. Подгорное, Чаин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Центральная от д.2 до д. 14 с. Чемондаевка, Чаин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пер. Учительскому, от дома №2 до пересечения с ул. Южной, с. Подгорное, Чаин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Южная от д. 1 до д. 24 и от д. 19 до 21, с. Подгорное, Чаин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5" w:hanging="0"/>
      <w:jc w:val="center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04:00Z</dcterms:created>
  <dc:creator>urist</dc:creator>
  <dc:description/>
  <cp:keywords/>
  <dc:language>en-US</dc:language>
  <cp:lastModifiedBy>Лаврова</cp:lastModifiedBy>
  <cp:lastPrinted>2022-11-01T09:56:00Z</cp:lastPrinted>
  <dcterms:modified xsi:type="dcterms:W3CDTF">2022-11-01T03:04:00Z</dcterms:modified>
  <cp:revision>40</cp:revision>
  <dc:subject/>
  <dc:title>СОГЛАШЕНИЕ</dc:title>
</cp:coreProperties>
</file>