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32"/>
              </w:rPr>
              <w:t>О закрепление территории поселения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а депутатами Совета Подгор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организации работы депутатов Совета Подгорнского сельского поселения пятого созыва с избирателями и реализации своих полномочий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ить территорию Подгорнского сельского поселения за депутатами Совета Подгорнского сельского поселения согласно прилож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печатном издании «Официальные ведомости Подгорнского сельского поселения» и разместить на официальном сайте Подгорн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Председатель Совета  </w:t>
      </w:r>
    </w:p>
    <w:p>
      <w:pPr>
        <w:pStyle w:val="Normal"/>
        <w:ind w:right="-186" w:hanging="0"/>
        <w:jc w:val="both"/>
        <w:rPr>
          <w:sz w:val="20"/>
        </w:rPr>
      </w:pPr>
      <w:r>
        <w:rPr/>
        <w:t>Подгорнского сельского поселения                                                           Л.И.Велик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решению Совета Подгорнского сельского поселения от 22.09.2022 №  3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и посел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епленные за депутатами Совета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33"/>
        <w:gridCol w:w="11177"/>
      </w:tblGrid>
      <w:tr>
        <w:trPr>
          <w:trHeight w:val="4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.и.о. депутата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орный избирательный округ № 1     </w:t>
            </w:r>
          </w:p>
          <w:p>
            <w:pPr>
              <w:pStyle w:val="Normal"/>
              <w:suppressAutoHyphens w:val="tru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анова Л.И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.Чемондаевка, с.Ермиловка, с.Сухой Лог, д.Григорьевка,</w:t>
            </w:r>
          </w:p>
        </w:tc>
      </w:tr>
      <w:tr>
        <w:trPr>
          <w:trHeight w:val="5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ков Р.И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.Подгорное улицы: Рабочая, Сибирская, Гагарина, Заречная, Подлесная, Северная, Таежна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тюхин С.С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.Мушкино, п.Элитное, п.Трудовой, п.Черемушки, д.Минеевка, д.Кирпично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ынянкина Т.М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.Подгорное улицы: Юбилейная, Рябиновая, Цветочная, Кленовая, 60 лет ВЛКСМ, Трактовая от дома № 50 и № 31 вверх,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улки: Сосновы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язева К.В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.Подгорное улицы: Заводская, Молодежная, Восточная,  Томская, Белимова,  МК-44</w:t>
            </w:r>
          </w:p>
        </w:tc>
      </w:tr>
      <w:tr>
        <w:trPr>
          <w:trHeight w:val="55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избирательный округ №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ухова Л.В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с.Подгорное улицы: Больничная, В.П.Кайдалова, Южная, Лесная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улки: Еланский, Учительский, Березовый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ков А.Г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.Подгорное улицы: Авиаторов, Воздушная, Победы, Дружбы, Соборная, Мира, Благодатная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Е.С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.Подгорное улицы: Верхне-Набережная, Зеленая, Подгорная, Майский, Трактовая от начала до домов № 50 и № 31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ереулки: Коммунальный, Кооперативный</w:t>
            </w:r>
            <w:r>
              <w:rPr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 И.С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.Подгорное улицы: Ленинская, Новая, Советская, Лермонтова, Школьная, Островского, Пионерская, Строительна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йлов А.В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.Подгорное улицы: Коммунистическая, 2-я Логовая, Логовая, Озерная, Горная; переулки: Горный, Тихий, Овражны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33:00Z</dcterms:created>
  <dc:creator>Администратор</dc:creator>
  <dc:description/>
  <cp:keywords/>
  <dc:language>en-US</dc:language>
  <cp:lastModifiedBy>Лаврова</cp:lastModifiedBy>
  <cp:lastPrinted>2022-09-22T15:40:00Z</cp:lastPrinted>
  <dcterms:modified xsi:type="dcterms:W3CDTF">2022-09-22T08:51:00Z</dcterms:modified>
  <cp:revision>39</cp:revision>
  <dc:subject/>
  <dc:title/>
</cp:coreProperties>
</file>