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ПОДГОРНСКОГО СЕЛЬСКОГО ПОСЕЛЕНИЯ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9.2022                                          с. Подгорное                                                            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приема избирателей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ами Совета Подгорнского сельского поселения на 2022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целях организации работы с населением и оказания помощи гражданам в решении их во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Подгорнского сельского поселения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Утвердить График приема избирателей депутатами Совета Подгорнского сельского поселения пятого созыва на 2022 год согласно приложению,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реш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рнского сельского поселения                                                              Л.И.Велик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99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Heading"/>
              <w:tabs>
                <w:tab w:val="clear" w:pos="708"/>
                <w:tab w:val="left" w:pos="2445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ab/>
              <w:t xml:space="preserve">Приложение 1 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к решению Совета Подгорнского сельского поселения от 22.09.2022 № 32  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ема избирателей депутатами Совета Подгорнскогосельского поселения пятого созыва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842"/>
        <w:gridCol w:w="2127"/>
        <w:gridCol w:w="3260"/>
        <w:gridCol w:w="1984"/>
      </w:tblGrid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 номер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и часы приё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8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 избирательный округ №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селенные пункты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.Чемондаевка, с.Ермиловка, с.Сухой Лог, с.Мушкино, п.Элитное, п.Трудовой, п.Черемушки, д.Минеевка, д.Григорьевка, д.Кирпичное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.Подгорное улицы: Молодежная, Восточная, Томская, Белимова, Микрорайон МК-44, Заводская, Юбилейная, Рябиновая, Цветочная, Кленовая 60 лет ВЛКСМ, Рабочая, Сибирская, Трактовая от дома № 50 (четная сторона) и от дома № 31 (нечетная сторона) вверх, Гагарина, Заречная, Подлесная, Северная, Таежная, переулки: Сосновы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анова Людмила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 меся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Земля Чаинская», каб.3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ская,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 163 54 8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-12-24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Ив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4, стр.1, каб.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3 885 90 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нтюх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 месяц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4, стр.1, каб.№ 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3 869 52 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нянкина Татьяна 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 месяц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ГКУ «Центр занятости населения»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.Подгорное, ул.Ленин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6 958 77 80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язева Кристина Вячеслав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4, стр.1, каб.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3 402 40 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избирательный округ № 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Населенные пункты: с.Подгорное улицы Авиаторов, Воздушная, Победы, Дружбы, Благодатная, Соборная, Мира, Больничная, В.П.Кайдалова, Южная, Лесная от дома № 26 (четная сторона) и № 27 (нечетная сторона) вверх, Коммунистическая, 2-я Логовая, Логовая, Горная, Ленинская, Лермонтова, Школьная, Новая, Озерная, Островского, Пионерская, Строительная, Трактовая от дома № 2 до дома № 50 (четная сторона) и от дома № 1 до дома № 31 (нечетная сторона), Верхне-Набережная, Зеленая, Подгорная, Советская, Лесная от дома № 2 до дома № 26 (четная сторона) и от дома № 1 до дома № 27 (нечетная сторона), переулки: Овражный, Горный, Тихий, Березовый, Еланский, Учительский, Майский, Коммунальный, Кооператив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хова Ларис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реда месяц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4, стр.1, каб.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3 860 94 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  <w:tr>
        <w:trPr>
          <w:trHeight w:val="7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ыков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четверг месяц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, ул.Ленинская, 4, стр.1, каб.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3 952 25 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  <w:tr>
        <w:trPr>
          <w:trHeight w:val="11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енко И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торник меся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горнский детский сад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3 431 23 8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6-70</w:t>
            </w:r>
          </w:p>
        </w:tc>
      </w:tr>
      <w:tr>
        <w:trPr>
          <w:trHeight w:val="11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ов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 с 16.00 до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3 814 52 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9-43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0:00Z</dcterms:created>
  <dc:creator>comp</dc:creator>
  <dc:description/>
  <cp:keywords/>
  <dc:language>en-US</dc:language>
  <cp:lastModifiedBy>Лаврова</cp:lastModifiedBy>
  <cp:lastPrinted>2022-01-28T11:16:00Z</cp:lastPrinted>
  <dcterms:modified xsi:type="dcterms:W3CDTF">2022-10-04T12:35:00Z</dcterms:modified>
  <cp:revision>56</cp:revision>
  <dc:subject/>
  <dc:title>Муниципальное образование «Подгорнское сельское поселение»</dc:title>
</cp:coreProperties>
</file>