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е образование «Подгорнское сельское поселение»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№  </w:t>
            </w: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Heading1"/>
        <w:jc w:val="center"/>
        <w:rPr/>
      </w:pPr>
      <w:r>
        <w:rPr>
          <w:b w:val="false"/>
          <w:bCs w:val="false"/>
        </w:rPr>
        <w:t>Об избрании председателей комитетов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Подгор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Рассмотрев вопрос об избрании председателей комитетов Совета Подгорнского сельского поселения пятого созыва, проведя процедуру открытого голосования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вет Подгор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ем контрольно-правового комитета Совета Подгорнского сельского поселения пятого созыва избрать Пантюхина Сергея Серге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ем социально-экономического комитета Совета Подгорнского сельского поселения пятого созыва избрать Жукова Романа Иван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дгорнского сельского поселения                                               Л.И.Вели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8:00Z</dcterms:created>
  <dc:creator>comp</dc:creator>
  <dc:description/>
  <cp:keywords/>
  <dc:language>en-US</dc:language>
  <cp:lastModifiedBy>Лаврова</cp:lastModifiedBy>
  <cp:lastPrinted>2022-09-22T14:20:00Z</cp:lastPrinted>
  <dcterms:modified xsi:type="dcterms:W3CDTF">2022-09-22T07:20:00Z</dcterms:modified>
  <cp:revision>17</cp:revision>
  <dc:subject/>
  <dc:title>ТОМСКАЯ ОБЛАСТЬ ЧАИНСКИЙ РАЙОН</dc:title>
</cp:coreProperties>
</file>