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 Подгор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/>
              <w:t xml:space="preserve">№ </w:t>
            </w: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</w:rPr>
        <w:t>Об избрании заместителя председателя</w:t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вета Подгор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вопрос об избрании заместителя председателя Совета Подгорнского сельского поселения пятого созыва, проведя процедуру открытого голосования, в соответствии с Уставом муниципального образования «Подгор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Подгор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брать заместителем председателем Совета Подгорнского сельского поселения пятого созыва  Глухову Ларис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 в сети «Интернет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Подгорнского сельского поселения                 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8:00Z</dcterms:created>
  <dc:creator>comp</dc:creator>
  <dc:description/>
  <cp:keywords/>
  <dc:language>en-US</dc:language>
  <cp:lastModifiedBy>Лаврова</cp:lastModifiedBy>
  <cp:lastPrinted>2022-09-22T14:15:00Z</cp:lastPrinted>
  <dcterms:modified xsi:type="dcterms:W3CDTF">2022-09-22T07:15:00Z</dcterms:modified>
  <cp:revision>19</cp:revision>
  <dc:subject/>
  <dc:title>ТОМСКАЯ ОБЛАСТЬ ЧАИНСКИЙ РАЙОН</dc:title>
</cp:coreProperties>
</file>