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8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щий объем доходов в сумме 107 360,4 тысяч рублей, в том числе налоговые и неналоговые доходы в сумме 14 819,7 тысяч рублей, безвозмездные поступления в сумме 92 540,7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8 349,0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988,6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87 070,9 тысяч рублей» заменить на слова « в сумме 92 540,7 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 статьи 3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- 10 551,5» заменить на слова «на 2023 год- 12 745,2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я 1; 2; 3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 54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410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10,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0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,2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1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34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55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51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8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8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5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5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2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75,9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35,2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2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5 086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4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4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8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134"/>
        <w:gridCol w:w="992"/>
        <w:gridCol w:w="1134"/>
        <w:gridCol w:w="1701"/>
        <w:gridCol w:w="992"/>
        <w:gridCol w:w="1418"/>
      </w:tblGrid>
      <w:tr>
        <w:trPr>
          <w:trHeight w:val="5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5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349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558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519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8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8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5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5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25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375,9</w:t>
            </w:r>
          </w:p>
        </w:tc>
      </w:tr>
      <w:tr>
        <w:trPr>
          <w:trHeight w:val="25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32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,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35,2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22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5 086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0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49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4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3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88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1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4037,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,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7:00Z</dcterms:created>
  <dc:creator>Admin</dc:creator>
  <dc:description/>
  <cp:keywords/>
  <dc:language>en-US</dc:language>
  <cp:lastModifiedBy>Лаврова</cp:lastModifiedBy>
  <cp:lastPrinted>2023-09-05T11:47:00Z</cp:lastPrinted>
  <dcterms:modified xsi:type="dcterms:W3CDTF">2023-09-20T08:47:00Z</dcterms:modified>
  <cp:revision>2</cp:revision>
  <dc:subject/>
  <dc:title/>
</cp:coreProperties>
</file>