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августа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/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/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99657,2 тысяч рублей, в том числе налоговые и неналоговые доходы в сумме 13011,2 тысяч рублей, безвозмездные поступления в сумме 86646,0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100868,7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211,5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в статье 2 цифры «80813,6…» заменить цифрами «86646,0…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3) в пункте 3 статьи 3 цифры «9254,9…» заменить цифрами «12343,2…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4) приложения 1, 2, 3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А. Кван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Подгорнское сельское поселение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4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2 2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11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,6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ценку рыночной стоимости и/или рыночной арендной платы за пользование муниципальным имуществом (объекты коммунального хозяйства в количестве 52 поз.), принадлежащим МО "Подгорнское сельское поселение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стройство детской игровой площадки в с. Мушкино ул. Октябрьская Чаинского района Том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42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5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86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173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1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43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68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5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86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173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12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3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433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ind w:left="9072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13:00Z</dcterms:created>
  <dc:creator>pto2</dc:creator>
  <dc:description/>
  <cp:keywords/>
  <dc:language>en-US</dc:language>
  <cp:lastModifiedBy>Admin</cp:lastModifiedBy>
  <cp:lastPrinted>2022-08-24T14:47:00Z</cp:lastPrinted>
  <dcterms:modified xsi:type="dcterms:W3CDTF">2022-08-24T07:48:00Z</dcterms:modified>
  <cp:revision>14</cp:revision>
  <dc:subject/>
  <dc:title>Муниципальное образование «Подгорнское сельское поселение»</dc:title>
</cp:coreProperties>
</file>