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Подгор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ПОДГОР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 феврал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67" w:leader="none"/>
                <w:tab w:val="center" w:pos="14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              </w:t>
              <w:tab/>
              <w:t xml:space="preserve">       №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изменений в решение Совета Подгор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ельского поселения от 23 декабря 2022 года № 54 «О бюджете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Подгорнское сельское поселение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на плановый период 2024 и 2025 годов»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тавом муниципального образования «Подгорнское сельское поселение» и статьей 5 Положения о бюджетном процессе в муниципальном образовании «Подгорнское сельское поселение»,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Подгорнского сельского поселения РЕШИЛ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нести в решение Совета Подгорнского сельского поселения от 23 декабря 2022 года № 54 «О бюджете муниципального образования «Подгорнское сельское поселение»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ункт 1 статьи 1 изложить в новой редакции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«Утвердить основные характеристики бюджета муниципального образования «Подгорнское сельское поселение» на 2023 год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общий объем доходов в сумме 100 438,50 тысяч рублей, в том числе налоговые и неналоговые доходы в сумме 14 022,5 тысяч рублей, безвозмездные поступления в сумме 86 416,0 тысяч рублей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ем расходов в сумме 101 640,0 тысяч рубле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дефицит бюджета поселения в сумме 1201,5 тысяч рублей.»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 приложения 1; 1.1; 2; 2.1; 3; 3.1; 8 изложить в новой редакции согласно приложениям,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Настоящее решение вступает в силу после его официального опубликования и применяется к правоотношениям, возникшим с 1 января 2023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ab/>
        <w:tab/>
        <w:t xml:space="preserve">                         Л.И. Великано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Подгорнского сельского поселения</w:t>
        <w:tab/>
        <w:tab/>
        <w:tab/>
        <w:t xml:space="preserve">                                      С.С. Пантюхин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1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БЪЕМ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бюджету муниципального образования «Подгорнское сельское поселение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24"/>
        <w:gridCol w:w="10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41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10000 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55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5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20000 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359,9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55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9,9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федеральные средства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9,1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областные средства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8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756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082 1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областные средств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 (федеральные средств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 (областные средства для софинансирования средств федерального бюджет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740,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4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9,1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>
          <w:trHeight w:val="6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условий для развития физической культуры и массового спорта в рамках регионального проекта «Спорт-норма жизн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софинансирования расходов на реализацию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4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.1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БЪЕМ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бюджету муниципального образования «Подгор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7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1134"/>
        <w:gridCol w:w="11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024 год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025 год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622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10000  0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438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8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1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082 1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област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 (федераль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9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35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3565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65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условий для развития физической культуры и массового спорта в рамках регионального проекта «Спорт-норм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lang w:eastAsia="ru-RU"/>
        </w:rPr>
      </w:r>
    </w:p>
    <w:tbl>
      <w:tblPr>
        <w:tblW w:w="9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99"/>
        <w:gridCol w:w="704"/>
        <w:gridCol w:w="1316"/>
        <w:gridCol w:w="706"/>
        <w:gridCol w:w="1345"/>
      </w:tblGrid>
      <w:tr>
        <w:trPr>
          <w:trHeight w:val="6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руб.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164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17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41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38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38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7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7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638,6</w:t>
            </w:r>
          </w:p>
        </w:tc>
      </w:tr>
      <w:tr>
        <w:trPr>
          <w:trHeight w:val="25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1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67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5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44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49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288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8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38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23-2027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27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7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7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4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65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5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5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32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86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расх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2382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6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жилыми помещениями детей-сирот и детей, оставшихся без попечения родителей, лицам из их числ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обеспечение условий для развития 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.1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09"/>
        <w:gridCol w:w="709"/>
        <w:gridCol w:w="1389"/>
        <w:gridCol w:w="567"/>
        <w:gridCol w:w="1276"/>
        <w:gridCol w:w="1134"/>
      </w:tblGrid>
      <w:tr>
        <w:trPr>
          <w:trHeight w:val="308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07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 го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66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828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94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94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94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8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767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767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7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7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7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67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9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(утверждаемые)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02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8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02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8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02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8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48,2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07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7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7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0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адастровых работ, межевания земельных участков, уточнение границ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409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8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асходы в сфер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8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3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2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2206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06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23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6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1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6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9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23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расх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619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9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9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жилыми помещениями детей-сирот и детей, оставшихся без попечения родителей, лицам из их чис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9,1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7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7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7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обеспечение условий для развития 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993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Подгорнского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23.12.2022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ходов бюджета муниципального образования «Подгорнское сельское поселение» на 2023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134"/>
        <w:gridCol w:w="1134"/>
        <w:gridCol w:w="1276"/>
        <w:gridCol w:w="1701"/>
        <w:gridCol w:w="992"/>
        <w:gridCol w:w="2126"/>
      </w:tblGrid>
      <w:tr>
        <w:trPr>
          <w:trHeight w:val="61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д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 (тыс.руб.)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164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170,4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4,1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415,6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383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383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3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1,5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1,5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2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2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74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74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638,6</w:t>
            </w:r>
          </w:p>
        </w:tc>
      </w:tr>
      <w:tr>
        <w:trPr>
          <w:trHeight w:val="25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16,6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670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50,1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1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1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44,8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8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8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493,2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8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8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3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2880,4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80,4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382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23-202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27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7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7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40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9</w:t>
            </w:r>
          </w:p>
        </w:tc>
      </w:tr>
      <w:tr>
        <w:trPr>
          <w:trHeight w:val="50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65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5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5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32,8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8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8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8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8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86,8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расх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2382,8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6,2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</w:tr>
      <w:tr>
        <w:trPr>
          <w:trHeight w:val="48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жилыми помещениями детей-сирот и детей, оставшихся без попечения родителей, лицам из их чис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</w:tr>
      <w:tr>
        <w:trPr>
          <w:trHeight w:val="382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>
          <w:trHeight w:val="48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>
          <w:trHeight w:val="2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>
          <w:trHeight w:val="432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>
          <w:trHeight w:val="48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>
          <w:trHeight w:val="24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>
          <w:trHeight w:val="2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24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48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24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2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>
          <w:trHeight w:val="2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>
          <w:trHeight w:val="45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4,2</w:t>
            </w:r>
          </w:p>
        </w:tc>
      </w:tr>
      <w:tr>
        <w:trPr>
          <w:trHeight w:val="2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>
          <w:trHeight w:val="2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>
          <w:trHeight w:val="46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>
          <w:trHeight w:val="91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>
          <w:trHeight w:val="2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>
          <w:trHeight w:val="45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45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45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2,9</w:t>
            </w:r>
          </w:p>
        </w:tc>
      </w:tr>
      <w:tr>
        <w:trPr>
          <w:trHeight w:val="46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,9</w:t>
            </w:r>
          </w:p>
        </w:tc>
      </w:tr>
      <w:tr>
        <w:trPr>
          <w:trHeight w:val="2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7</w:t>
            </w:r>
          </w:p>
        </w:tc>
      </w:tr>
      <w:tr>
        <w:trPr>
          <w:trHeight w:val="91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>
          <w:trHeight w:val="2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>
          <w:trHeight w:val="45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2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5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обеспечение условий для развития 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91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24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.1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Подгорнского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23.12.2022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ходов бюджета муниципального образования «Подгор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276"/>
        <w:gridCol w:w="1134"/>
        <w:gridCol w:w="992"/>
        <w:gridCol w:w="1701"/>
        <w:gridCol w:w="1134"/>
        <w:gridCol w:w="1843"/>
        <w:gridCol w:w="1701"/>
      </w:tblGrid>
      <w:tr>
        <w:trPr>
          <w:trHeight w:val="308" w:hRule="atLeast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драз-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07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025 год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Подгор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66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7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828,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94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94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94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4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80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4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767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4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767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7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7,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7,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67,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94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(утверждаемые)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02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8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02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8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02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8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48,2</w:t>
            </w:r>
          </w:p>
        </w:tc>
      </w:tr>
      <w:tr>
        <w:trPr>
          <w:trHeight w:val="25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07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7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7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8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06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6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6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адастровых работ, межевания земельных участков, уточнение границ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4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409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8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асходы в сфере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8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3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5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22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2206,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06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23-2027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6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2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10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6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9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23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расх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7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619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9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9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жилыми помещениями детей-сирот и детей, оставшихся без попечения родителей, лицам из их чис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9,1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7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276"/>
        <w:gridCol w:w="1134"/>
        <w:gridCol w:w="992"/>
        <w:gridCol w:w="1701"/>
        <w:gridCol w:w="1134"/>
        <w:gridCol w:w="1843"/>
        <w:gridCol w:w="1701"/>
      </w:tblGrid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7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4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4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обеспечение условий для развития 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1276" w:footer="709" w:bottom="765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3 №54</w:t>
      </w:r>
    </w:p>
    <w:p>
      <w:pPr>
        <w:pStyle w:val="Normal"/>
        <w:widowControl w:val="false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внутреннего финансирования дефицита бюджета муниципального образования «Подгорнское сельское поселение» на 2023 год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и на плановый период 2024 и 2025 годов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18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276"/>
        <w:gridCol w:w="1276"/>
        <w:gridCol w:w="1276"/>
      </w:tblGrid>
      <w:tr>
        <w:trPr>
          <w:trHeight w:val="413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сточников внутреннего финансирования дефицитов бюджетов Российской Федер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тыс. рублей</w:t>
            </w:r>
          </w:p>
        </w:tc>
      </w:tr>
      <w:tr>
        <w:trPr>
          <w:trHeight w:val="412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источники внутреннего финансирования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276" w:right="76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Нижний колонтитул Знак1"/>
    <w:qFormat/>
    <w:rPr>
      <w:sz w:val="24"/>
      <w:szCs w:val="24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5">
    <w:name w:val="Основной текст с отступом Знак1"/>
    <w:qFormat/>
    <w:rPr>
      <w:sz w:val="24"/>
      <w:szCs w:val="24"/>
      <w:lang w:eastAsia="zh-CN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23">
    <w:name w:val="Основной текст Знак2"/>
    <w:qFormat/>
    <w:rPr>
      <w:sz w:val="24"/>
      <w:szCs w:val="24"/>
      <w:lang w:val="en-US" w:eastAsia="zh-CN"/>
    </w:rPr>
  </w:style>
  <w:style w:type="character" w:styleId="24">
    <w:name w:val="Нижний колонтитул Знак2"/>
    <w:qFormat/>
    <w:rPr>
      <w:sz w:val="24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26">
    <w:name w:val="Основной текст с отступом Знак2"/>
    <w:qFormat/>
    <w:rPr>
      <w:sz w:val="24"/>
      <w:szCs w:val="24"/>
      <w:lang w:eastAsia="zh-CN"/>
    </w:rPr>
  </w:style>
  <w:style w:type="character" w:styleId="27">
    <w:name w:val="Верхний колонтитул Знак2"/>
    <w:qFormat/>
    <w:rPr>
      <w:sz w:val="24"/>
      <w:szCs w:val="24"/>
      <w:lang w:eastAsia="zh-CN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8">
    <w:name w:val=" 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8:00Z</dcterms:created>
  <dc:creator>Admin</dc:creator>
  <dc:description/>
  <cp:keywords/>
  <dc:language>en-US</dc:language>
  <cp:lastModifiedBy>Анна</cp:lastModifiedBy>
  <cp:lastPrinted>2023-02-21T12:47:00Z</cp:lastPrinted>
  <dcterms:modified xsi:type="dcterms:W3CDTF">2023-03-03T09:24:00Z</dcterms:modified>
  <cp:revision>12</cp:revision>
  <dc:subject/>
  <dc:title/>
</cp:coreProperties>
</file>