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Муниципальное образование «Подгорнское сельское поселение»</w:t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 xml:space="preserve">СОВЕТ ПОДГОРНСКОГО СЕЛЬКОГО ПОСЕЛЕНИЯ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Times New Roman;Times New Roman"/>
        </w:rPr>
        <w:t xml:space="preserve">                                                                     </w:t>
      </w:r>
      <w:r>
        <w:rPr/>
        <w:t xml:space="preserve">РЕШЕНИЕ </w:t>
        <w:tab/>
        <w:tab/>
        <w:tab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341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30.11. 2023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341" w:type="dxa"/>
            <w:tcBorders/>
          </w:tcPr>
          <w:p>
            <w:pPr>
              <w:pStyle w:val="Normal"/>
              <w:ind w:left="-6190" w:right="792" w:hanging="0"/>
              <w:jc w:val="right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внесении изменений в решение Совета Подгорнск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ельского поселения от 31 октября 2022 года № 40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ередач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»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В целях необходимости сохранения на территории Чаинского района единого культурного пространства, для реализации конституционных прав граждан на участие в культурной жизни и пользования учреждениями культуры, а также доступ к культурным ценностям, для долгосрочного сотрудничества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дгорнское сельское поселение»,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 Внести в </w:t>
      </w:r>
      <w:r>
        <w:rPr>
          <w:bCs/>
        </w:rPr>
        <w:t>решение Совета Подгорнского сельского поселения от 31 октября 2022 года № 40 «</w:t>
      </w:r>
      <w:r>
        <w:rPr/>
        <w:t xml:space="preserve">О передач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» </w:t>
      </w:r>
      <w:r>
        <w:rPr>
          <w:bCs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bCs/>
        </w:rPr>
        <w:t>1) в пункте 3 решения слова «</w:t>
      </w:r>
      <w:r>
        <w:rPr/>
        <w:t>на 2024 год в сумме 6 863 900 (Шесть миллионов восемьсот шестьдесят три тысячи девятьсот) рублей» заменить словами «на 2024 год в сумме 7 118 200 (Семь миллионов сто восемнадцать тысяч двести) рублей»;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2) </w:t>
      </w:r>
      <w:r>
        <w:rPr>
          <w:bCs/>
        </w:rPr>
        <w:t>в пункте 3.1 приложения 1 к решению Совета Подгорнского сельского от 31 октября 2022 года № 40 слова «на 2024 год в сумме 6 863 900 (Шесть миллионов восемьсот шестьдесят три тысячи девятьсот) рублей» заменить словами «на 2024 год в сумме 7 118 200 (Семь миллионов сто восемнадцать тысяч двести) рублей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) приложения 1 и 3 к соглашению о передач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 изложить в новой редакции согласно приложениям, к настоящему решению.</w:t>
      </w:r>
    </w:p>
    <w:p>
      <w:pPr>
        <w:pStyle w:val="Normal"/>
        <w:ind w:firstLine="720"/>
        <w:jc w:val="both"/>
        <w:rPr>
          <w:szCs w:val="22"/>
        </w:rPr>
      </w:pPr>
      <w:r>
        <w:rPr>
          <w:bCs/>
        </w:rPr>
        <w:t xml:space="preserve">2. </w:t>
      </w:r>
      <w:r>
        <w:rPr>
          <w:szCs w:val="22"/>
        </w:rPr>
        <w:t>Настоящее решение подлежит официальному опубликованию в «Официальных ведомостях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Cs w:val="22"/>
        </w:rPr>
        <w:t>4. Контроль за исполнением настоящего решения возложить на комитет по контрольно-правовым вопросам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Л.И. Велик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</w:t>
        <w:tab/>
        <w:tab/>
        <w:tab/>
        <w:t>С.С. Пантюхин</w:t>
      </w:r>
      <w:r>
        <w:br w:type="page"/>
      </w:r>
    </w:p>
    <w:p>
      <w:pPr>
        <w:pStyle w:val="ConsPlusNormal"/>
        <w:ind w:left="425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1 </w:t>
      </w:r>
    </w:p>
    <w:p>
      <w:pPr>
        <w:pStyle w:val="ConsPlusNormal"/>
        <w:ind w:left="425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соглашению о передач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 «31» октября 2022 г. № 40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ТОДИКА</w:t>
      </w:r>
    </w:p>
    <w:p>
      <w:pPr>
        <w:pStyle w:val="Normal"/>
        <w:autoSpaceDE w:val="false"/>
        <w:jc w:val="center"/>
        <w:rPr/>
      </w:pPr>
      <w:r>
        <w:rPr/>
        <w:t xml:space="preserve">РАСЧЕТА ОБЪЕМА ИНЫХ МЕЖБЮДЖЕТНЫХ ТРАНСФЕРТОВ НА ОСУЩЕСТВЛЕНИЕ ПОЛНОМОЧИЙ ПОСЕЛЕНИЯ ОРГАНОМ МЕСТНОГО САМОУПРАВЛЕНИЯ ЧАИНСКОГО РАЙОНА В ОБЛАСТИ КУЛЬТУР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ъем иных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на текущий год определяется из базиса предыдущего года, с учетом поправочных коэффициентов, определяемых в зависимости от:</w:t>
      </w:r>
    </w:p>
    <w:p>
      <w:pPr>
        <w:pStyle w:val="Normal"/>
        <w:autoSpaceDE w:val="false"/>
        <w:ind w:firstLine="540"/>
        <w:jc w:val="both"/>
        <w:rPr/>
      </w:pPr>
      <w:r>
        <w:rPr/>
        <w:t>- роста оплат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цен на энергоносители (тепловая энергия, электроэнергия и т.д.)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цен на горюче-смазочные материалы, товарно-материальные ценности, необходимые для работы организаци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возможно использование поправочного коэффициента, размер которого согласовывается сторонами соглашением, исходя из необходимости интенсификации деятельности орган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чет иных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на содержание организаций культуры поселения</w:t>
      </w:r>
      <w:r>
        <w:rPr>
          <w:b/>
        </w:rPr>
        <w:t>: 6 863 900 рублей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S = SUM (F   </w:t>
      </w:r>
      <w:r>
        <w:rPr/>
        <w:t>х</w:t>
      </w:r>
      <w:r>
        <w:rPr>
          <w:lang w:val="en-US"/>
        </w:rPr>
        <w:t xml:space="preserve"> K1 </w:t>
      </w:r>
      <w:r>
        <w:rPr/>
        <w:t>х</w:t>
      </w:r>
      <w:r>
        <w:rPr>
          <w:lang w:val="en-US"/>
        </w:rPr>
        <w:t xml:space="preserve"> 1,302 + M  + T  )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S - объем субсидии муниципальному району на содержание МБУК «Подгорнский ЦКиД»;</w:t>
      </w:r>
    </w:p>
    <w:p>
      <w:pPr>
        <w:pStyle w:val="Normal"/>
        <w:autoSpaceDE w:val="false"/>
        <w:ind w:firstLine="540"/>
        <w:jc w:val="both"/>
        <w:rPr/>
      </w:pPr>
      <w:r>
        <w:rPr/>
        <w:t>F - фонд оплаты труда МБУК «Подгорнский ЦКиД» сформированный в соответствии с принятой системой оплаты труда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ФОТ -2023г *1,302;3760,5*1,302=4896,2 тыс. рубл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M - фонд материального обеспечения текущих затрат МБУК «Подгорнский ЦКиД» на 2023 г. всего-</w:t>
      </w:r>
      <w:r>
        <w:rPr>
          <w:b/>
        </w:rPr>
        <w:t xml:space="preserve"> 1207,2 тыс. рублей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 Услуги связи всего 130,8 тыс. рублей</w:t>
      </w:r>
      <w:r>
        <w:rPr/>
        <w:t>, в том числе - 2 тел.: 1370,4руб *12 мес.=16,5 тыс. рублей; интернет 9200,00 руб.*12мес=110,4 тыс. рублей; междугородние переговоры 326,5руб * 12 мес. = 3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Услуги по содержанию имущества всего 102,6 тыс. рублей</w:t>
      </w:r>
      <w:r>
        <w:rPr/>
        <w:t>, в том числе обслуживание сигнализации- 4747*12 мес.=57,0 тыс. рублей; заправка и перезарядка огнетушителей, огнезащитная обработка текстильных материалов – 45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плата по договорам ГПХ 700,4 тыс. рублей</w:t>
      </w:r>
      <w:r>
        <w:rPr/>
        <w:t>, в том числе ФОТ с отчислениями в фонды:</w:t>
      </w:r>
    </w:p>
    <w:p>
      <w:pPr>
        <w:pStyle w:val="Normal"/>
        <w:autoSpaceDE w:val="false"/>
        <w:ind w:firstLine="540"/>
        <w:jc w:val="both"/>
        <w:rPr/>
      </w:pPr>
      <w:r>
        <w:rPr/>
        <w:t>Уборщица 1 чел*30558*12мес*1,271=466,1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ВИА 1 чел*15362*12мес*1,271=234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Оплата налога на имущество организаций всего 241,0 тыс. рублей</w:t>
      </w:r>
      <w:r>
        <w:rPr/>
        <w:t>,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 Сопровождение сайта 23,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 Приобретение открыток и конфет для поздравления ветеранов на День Победы 9,2 тыс. рубл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Т - средства на обеспечение коммунальных расходов МБУК «Подгорнский ЦКиД», планируемых по потребности на 2023 г</w:t>
      </w:r>
      <w:r>
        <w:rPr>
          <w:b/>
        </w:rPr>
        <w:t>. всего 760,5 тыс. рублей,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b/>
        </w:rPr>
        <w:t>Теплоснабжение всего-358,1 тыс. рублей</w:t>
      </w:r>
      <w:r>
        <w:rPr/>
        <w:t>: 99,73Гкал*3590,93р.=358,1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b/>
        </w:rPr>
        <w:t>Энергоснабжение всего 367,6 тыс. рублей</w:t>
      </w:r>
      <w:r>
        <w:rPr/>
        <w:t>: 47744 кВт*7,698 = 367,6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</w:t>
      </w:r>
      <w:r>
        <w:rPr>
          <w:b/>
        </w:rPr>
        <w:t>. Водоснабжение всего – 12,0 тыс. рублей</w:t>
      </w:r>
      <w:r>
        <w:rPr/>
        <w:t>: вода 10 куб.м.*6мес.* 100,37р.=6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10куб.м.*6мес.*100,37р.= 6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b/>
        </w:rPr>
        <w:t>. Обращение с ТКО всего – 22,8 тыс. руб</w:t>
      </w:r>
      <w:r>
        <w:rPr/>
        <w:t>.:  3,25 куб.м.*6мес.* 569,48р.=11,1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3,25 куб. м.*6мес.*599,50р.= 11,7тыс.руб.;</w:t>
      </w:r>
    </w:p>
    <w:p>
      <w:pPr>
        <w:pStyle w:val="Normal"/>
        <w:autoSpaceDE w:val="false"/>
        <w:ind w:firstLine="540"/>
        <w:jc w:val="both"/>
        <w:rPr/>
      </w:pPr>
      <w:r>
        <w:rPr/>
        <w:t>1,302 - коэффициент начислений на оплату труда в 2023 г.; 1,30 - коэффициент начислений на оплату труда в 2023 г по договорам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ъем иных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на текущий год определяется из базиса предыдущего года, с учетом поправочных коэффициентов, определяемых в зависимости от:</w:t>
      </w:r>
    </w:p>
    <w:p>
      <w:pPr>
        <w:pStyle w:val="Normal"/>
        <w:autoSpaceDE w:val="false"/>
        <w:ind w:firstLine="540"/>
        <w:jc w:val="both"/>
        <w:rPr/>
      </w:pPr>
      <w:r>
        <w:rPr/>
        <w:t>- роста оплат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 изменения цен на энергоносители (тепловая энергия, электроэнергия и т.д.)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цен на горюче-смазочные материалы, товарно-материальные ценности, необходимые для работы организаци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возможно использование поправочного коэффициента, размер которого согласовывается сторонами соглашением, исходя из необходимости интенсификации деятельности орган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чет иных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на содержание организаций культуры поселения</w:t>
      </w:r>
      <w:r>
        <w:rPr>
          <w:b/>
        </w:rPr>
        <w:t>: 7 118 200 рублей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S = SUM (F </w:t>
      </w:r>
      <w:r>
        <w:rPr/>
        <w:t>х</w:t>
      </w:r>
      <w:r>
        <w:rPr>
          <w:lang w:val="en-US"/>
        </w:rPr>
        <w:t xml:space="preserve"> K1 </w:t>
      </w:r>
      <w:r>
        <w:rPr/>
        <w:t>х</w:t>
      </w:r>
      <w:r>
        <w:rPr>
          <w:lang w:val="en-US"/>
        </w:rPr>
        <w:t xml:space="preserve"> 1,302 + M + T)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S - объем субсидии муниципальному району на содержание МБУК «Подгорнский ЦКиД»;</w:t>
      </w:r>
    </w:p>
    <w:p>
      <w:pPr>
        <w:pStyle w:val="Normal"/>
        <w:autoSpaceDE w:val="false"/>
        <w:ind w:firstLine="540"/>
        <w:jc w:val="both"/>
        <w:rPr/>
      </w:pPr>
      <w:r>
        <w:rPr/>
        <w:t>F - фонд оплаты труда МБУК «Подгорнский ЦКиД», сформированный в соответствии с принятой системой оплаты труд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ФОТ -2023г *1,302; 3760,5*1,302=4896,2 тыс. рубл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M - фонд материального обеспечения текущих затрат МБУК «Подгорнский ЦКиД» на 2024 г. всего-</w:t>
      </w:r>
      <w:r>
        <w:rPr>
          <w:b/>
        </w:rPr>
        <w:t xml:space="preserve"> 1371,7 тыс. рублей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 Услуги связи всего 146,9 тыс. рублей</w:t>
      </w:r>
      <w:r>
        <w:rPr/>
        <w:t>, в том числе - 2 тел.: 1583,6 руб. *12 мес.=19,0 тыс. рублей; интернет 10 120 руб.*12мес=121,4 тыс. рублей; междугородние переговоры 545,41руб * 12 мес. = 6,5 тыс. ру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Услуги по содержанию имущества всего 90 тыс. рублей</w:t>
      </w:r>
      <w:r>
        <w:rPr/>
        <w:t>, в том числе обслуживание сигнализации - 3704*12 мес.=44,4 тыс. рублей; заправка и перезарядка огнетушителей, огнезащитная обработка текстильных материалов – 45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>Оплата по договорам ГПХ 900,6 тыс. рублей</w:t>
      </w:r>
      <w:r>
        <w:rPr/>
        <w:t>, в том числе ФОТ с отчислениями в фонды:</w:t>
      </w:r>
    </w:p>
    <w:p>
      <w:pPr>
        <w:pStyle w:val="Normal"/>
        <w:autoSpaceDE w:val="false"/>
        <w:ind w:firstLine="540"/>
        <w:jc w:val="both"/>
        <w:rPr/>
      </w:pPr>
      <w:r>
        <w:rPr/>
        <w:t>Уборщица 1 чел.*38484,0*12мес*1,30=600,4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Хореограф 1 чел. (на 0,5 ст.*19242*12мес*1,30=300,2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Оплата налога на имущество организаций всего 210,0 тыс. рублей</w:t>
      </w:r>
      <w:r>
        <w:rPr/>
        <w:t>,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 Сопровождение сайта 15 тыс. рубл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6. Приобретение открыток и конфет для поздравления ветеранов на День Победы 9,2 тыс. рубл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Т - средства на обеспечение коммунальных расходов МБУК «Подгорнский ЦКиД», планируемых по потребности на 2024 г</w:t>
      </w:r>
      <w:r>
        <w:rPr>
          <w:b/>
        </w:rPr>
        <w:t>. всего 850,3 тыс. рублей,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b/>
        </w:rPr>
        <w:t>Теплоснабжение всего-384,0 тыс. рублей</w:t>
      </w:r>
      <w:r>
        <w:rPr/>
        <w:t>.: 99,73Гкал*3849,9р.=384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b/>
        </w:rPr>
        <w:t>Энергоснабжение всего 406,4 тыс. рублей</w:t>
      </w:r>
      <w:r>
        <w:rPr/>
        <w:t>.: 47744 кВт*8,51 = 406,4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</w:t>
      </w:r>
      <w:r>
        <w:rPr>
          <w:b/>
        </w:rPr>
        <w:t>. Водоснабжение всего – 36,9 тыс. руб</w:t>
      </w:r>
      <w:r>
        <w:rPr/>
        <w:t>.: вода 10 куб.м.*12мес.* 107,4 р.=12,9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вывоз сточных вод: 10куб.м.*12мес.*200 р.= 24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b/>
        </w:rPr>
        <w:t>. Обращение с ТКО всего – 23,0 тыс. руб</w:t>
      </w:r>
      <w:r>
        <w:rPr/>
        <w:t>.: 38,25 куб.м.* 599,5= 23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1,302 - коэффициент начислений на оплату труда в 2024 г.; 1,30 - коэффициент начислений на оплату труда в 2024 г по договора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ъем иных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на текущий год определяется из базиса предыдущего года, с учетом поправочных коэффициентов, определяемых в зависимости от:</w:t>
      </w:r>
    </w:p>
    <w:p>
      <w:pPr>
        <w:pStyle w:val="Normal"/>
        <w:autoSpaceDE w:val="false"/>
        <w:ind w:firstLine="540"/>
        <w:jc w:val="both"/>
        <w:rPr/>
      </w:pPr>
      <w:r>
        <w:rPr/>
        <w:t>- роста оплат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 изменения цен на энергоносители (тепловая энергия, электроэнергия и т.д.)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цен на горюче-смазочные материалы, товарно-материальные ценности, необходимые для работы организаци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возможно использование поправочного коэффициента, размер которого согласовывается сторонами соглашением, исходя из необходимости интенсификации деятельности орган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чет иных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на содержание организаций культуры поселения</w:t>
      </w:r>
      <w:r>
        <w:rPr>
          <w:b/>
        </w:rPr>
        <w:t>: 6 863 900 рублей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S = SUM (F </w:t>
      </w:r>
      <w:r>
        <w:rPr/>
        <w:t>х</w:t>
      </w:r>
      <w:r>
        <w:rPr>
          <w:lang w:val="en-US"/>
        </w:rPr>
        <w:t xml:space="preserve"> K1 </w:t>
      </w:r>
      <w:r>
        <w:rPr/>
        <w:t>х</w:t>
      </w:r>
      <w:r>
        <w:rPr>
          <w:lang w:val="en-US"/>
        </w:rPr>
        <w:t xml:space="preserve"> 1,302 + M  + T)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S - объем субсидии муниципальному району на содержание МБУК «Подгорнский ЦКиД»;</w:t>
      </w:r>
    </w:p>
    <w:p>
      <w:pPr>
        <w:pStyle w:val="Normal"/>
        <w:autoSpaceDE w:val="false"/>
        <w:ind w:firstLine="540"/>
        <w:jc w:val="both"/>
        <w:rPr/>
      </w:pPr>
      <w:r>
        <w:rPr/>
        <w:t>F - фонд оплаты труда МБУК «Подгорнский ЦКиД» сформированный в соответствии с принятой системой оплаты труда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ФОТ -2023г *1,302; 3760,5*1,302=4896,2 тыс. рубл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M - фонд материального обеспечения текущих затрат МБУК «Подгорнский ЦКиД» на 2025 г. всего-</w:t>
      </w:r>
      <w:r>
        <w:rPr>
          <w:b/>
        </w:rPr>
        <w:t xml:space="preserve"> 1207,2 тыс. рублей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 Услуги связи всего 130,8 тыс. рублей</w:t>
      </w:r>
      <w:r>
        <w:rPr/>
        <w:t>, в том числе - 2 тел.: 1370,4руб *12 мес.=16,5 тыс. рублей; интернет 9200,00 руб.*12мес=110,4 тыс. рублей; междугородние переговоры 326,5руб * 12 мес. = 3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Услуги по содержанию имущества всего 102,6 тыс. рублей</w:t>
      </w:r>
      <w:r>
        <w:rPr/>
        <w:t>, в том числе обслуживание сигнализации- 4747*12 мес.=57,0 тыс. рублей; заправка и перезарядка огнетушителей, огнезащитная обработка текстильных материалов – 45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плата по договорам ГПХ 700,4 тыс. рублей</w:t>
      </w:r>
      <w:r>
        <w:rPr/>
        <w:t>, в том числе ФОТ с отчислениями в фонды:</w:t>
      </w:r>
    </w:p>
    <w:p>
      <w:pPr>
        <w:pStyle w:val="Normal"/>
        <w:autoSpaceDE w:val="false"/>
        <w:ind w:firstLine="540"/>
        <w:jc w:val="both"/>
        <w:rPr/>
      </w:pPr>
      <w:r>
        <w:rPr/>
        <w:t>Уборщица 1 чел*30558*12мес*1,271=466,1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ВИА 1 чел*15362*12мес*1,271=234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Оплата налога на имущество организаций всего 241,0 тыс. рублей</w:t>
      </w:r>
      <w:r>
        <w:rPr/>
        <w:t>,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 Сопровождение сайта 23,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 Приобретение открыток и конфет для поздравления ветеранов на День Победы 9,2 тыс. рубл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Т - средства на обеспечение коммунальных расходов МБУК «Подгорнский ЦКиД», планируемых по потребности на 2025 г</w:t>
      </w:r>
      <w:r>
        <w:rPr>
          <w:b/>
        </w:rPr>
        <w:t>. всего 760,5 тыс. рублей,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b/>
        </w:rPr>
        <w:t>Теплоснабжение всего-358,1 тыс. рублей</w:t>
      </w:r>
      <w:r>
        <w:rPr/>
        <w:t>.: 99,73Гкал*3590,93р.=358,1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b/>
        </w:rPr>
        <w:t>Энергоснабжение всего 367,6 тыс. рублей</w:t>
      </w:r>
      <w:r>
        <w:rPr/>
        <w:t>.: 47744 кВт*7,698 = 367,6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</w:t>
      </w:r>
      <w:r>
        <w:rPr>
          <w:b/>
        </w:rPr>
        <w:t>. Водоснабжение всего – 12,0 тыс. руб</w:t>
      </w:r>
      <w:r>
        <w:rPr/>
        <w:t>.: вода 10 куб.м.*6мес.* 100,37р.=6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10куб.м.*6мес.*100,37р.= 6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b/>
        </w:rPr>
        <w:t>. Обращение с ТКО всего – 22,8 тыс. руб</w:t>
      </w:r>
      <w:r>
        <w:rPr/>
        <w:t>.: 3,25 куб.м.*6мес.* 569,48р.=11,1 тыс.руб.;</w:t>
      </w:r>
    </w:p>
    <w:p>
      <w:pPr>
        <w:pStyle w:val="Normal"/>
        <w:autoSpaceDE w:val="false"/>
        <w:ind w:firstLine="540"/>
        <w:jc w:val="both"/>
        <w:rPr/>
      </w:pPr>
      <w:r>
        <w:rPr/>
        <w:t>3,25 куб. м.*6мес.*599,50р.= 11,7тыс.руб.;</w:t>
      </w:r>
    </w:p>
    <w:p>
      <w:pPr>
        <w:pStyle w:val="Normal"/>
        <w:autoSpaceDE w:val="false"/>
        <w:ind w:firstLine="540"/>
        <w:jc w:val="both"/>
        <w:rPr/>
      </w:pPr>
      <w:r>
        <w:rPr/>
        <w:t>1,302 - коэффициент начислений на оплату труда в 2025 г.; 1,30 - коэффициент начислений на оплату труда в 2025 г по договорам.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left="425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ConsPlusNormal"/>
        <w:ind w:left="425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соглашению о передач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 от «31» октября 2022г. № 40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 xml:space="preserve">Графиком предоставления иных межбюджетных трансфертов на осуществление полномочий поселения органам местного самоуправления Чаинского района в области культуры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на 2023 год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Сроки перечисления иных межбюджетных трансфер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Cs/>
              </w:rPr>
              <w:t>Размер иного межбюджетного трансферта (руб.)</w:t>
            </w:r>
          </w:p>
        </w:tc>
      </w:tr>
      <w:tr>
        <w:trPr>
          <w:trHeight w:val="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 xml:space="preserve">до 15.01.2023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429 48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2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524 98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15.02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24 99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3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485 59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15.03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08 1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4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804 86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15.04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44 94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5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117 39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6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70 04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15.06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158 59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7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614 90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15.07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63 53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8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53 17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9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08 13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10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647 49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15.10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77 49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11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166 08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12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534 86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15.12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29 22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63 900,00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bCs/>
        </w:rPr>
        <w:t>на 2024 год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еречисления иных межбюджетных трансфер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р иного межбюджетного трансферта (руб.)</w:t>
            </w:r>
          </w:p>
        </w:tc>
      </w:tr>
      <w:tr>
        <w:trPr>
          <w:trHeight w:val="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9.01.2024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32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2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2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3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3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17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4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99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5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26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6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86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7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7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9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8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23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9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45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0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76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11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4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12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12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43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18 2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Сроки перечисления иных межбюджетных трансфер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Cs/>
              </w:rPr>
              <w:t>Размер иного межбюджетного трансферта (руб.)</w:t>
            </w:r>
          </w:p>
        </w:tc>
      </w:tr>
      <w:tr>
        <w:trPr>
          <w:trHeight w:val="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 xml:space="preserve">до 15.01.2023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429 48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2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524 98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15.02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24 99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3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485 59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15.03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08 1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4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804 86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15.04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44 94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5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117 39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6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70 04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15.06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158 59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7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614 90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15.07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63 53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8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53 17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9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08 13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10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647 49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15.10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77 49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11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166 08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12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534 86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15.12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29 22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63 90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4:00Z</dcterms:created>
  <dc:creator>urist</dc:creator>
  <dc:description/>
  <cp:keywords/>
  <dc:language>en-US</dc:language>
  <cp:lastModifiedBy>Лаврова</cp:lastModifiedBy>
  <cp:lastPrinted>2023-11-30T11:26:00Z</cp:lastPrinted>
  <dcterms:modified xsi:type="dcterms:W3CDTF">2023-12-12T08:14:00Z</dcterms:modified>
  <cp:revision>2</cp:revision>
  <dc:subject/>
  <dc:title>ДУМА ЧАИНСКОГО РАЙОНА       ПРОЕКТ</dc:title>
</cp:coreProperties>
</file>