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30.11. 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                             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бщий объем доходов в сумме 103 163,6 тысяч рублей, в том числе налоговые и неналоговые доходы в сумме 15 120,1 тысяч рублей, безвозмездные поступления в сум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8 043,5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бщий объем расходов в сумме 105 142,4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ефицит бюджета поселения в сумме 1 978,8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в пункте 1 статьи 2 слов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умме 93 756,6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ысяч рублей» заменить на слова « в сумме 88 043,5 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ложения 1; 2; 3, 8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дгорнского сельского поселения</w:t>
        <w:tab/>
        <w:tab/>
        <w:tab/>
        <w:t xml:space="preserve">                  С.С.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8 04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 932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32,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74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3 410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3 140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 14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 756,3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351,7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 7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9,3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09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емонт теплотрассы по ул. Сибирской 15 в с. Подгорное Чаинского района Томской области (замена участка, утепле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5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беспечение софинансирования расходов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FF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5 14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 01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0 4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208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53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 80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56 83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08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589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52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134"/>
        <w:gridCol w:w="1134"/>
        <w:gridCol w:w="1275"/>
        <w:gridCol w:w="1701"/>
        <w:gridCol w:w="1134"/>
        <w:gridCol w:w="1701"/>
      </w:tblGrid>
      <w:tr>
        <w:trPr>
          <w:trHeight w:val="994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5 14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 013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0 48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045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45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0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2087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53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 80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56 83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41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088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88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5896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1521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8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6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9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6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080"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решению Совета Подгорнского сельского поселения от 23.12.2023 №54</w:t>
      </w:r>
    </w:p>
    <w:p>
      <w:pPr>
        <w:pStyle w:val="Normal"/>
        <w:widowControl w:val="false"/>
        <w:spacing w:lineRule="auto" w:line="240" w:before="0" w:after="0"/>
        <w:ind w:firstLine="90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Admin</dc:creator>
  <dc:description/>
  <cp:keywords/>
  <dc:language>en-US</dc:language>
  <cp:lastModifiedBy>Лаврова</cp:lastModifiedBy>
  <cp:lastPrinted>2023-11-30T12:28:00Z</cp:lastPrinted>
  <dcterms:modified xsi:type="dcterms:W3CDTF">2023-12-12T08:13:00Z</dcterms:modified>
  <cp:revision>2</cp:revision>
  <dc:subject/>
  <dc:title/>
</cp:coreProperties>
</file>