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ОДГОР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30.11.2023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№ </w:t>
            </w:r>
            <w:r>
              <w:rPr/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4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назначении публичных слушаний по проек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я Совета Подгорнского сельского поселения «О бюджете муниципального образования «Подгорнское сельское поселение» на 2024 год </w:t>
            </w:r>
            <w:r>
              <w:rPr>
                <w:bCs/>
              </w:rPr>
              <w:t>и на плановый период 2025 и 2026 годов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Подгорнского сельского поселения от 04 июля 2018 года № 28 «Об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 и руководствуясь Уставом муниципального образования «Подгорнское сельское поселение»,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на 18.12.2023 года проведение публичных слушаний по проекту решения Совета Подгорнского сельского поселения «О бюджете муниципального образования «Подгорнское сельское поселение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есто проведения публичных слушаний - кабинет Главы Подгорнского сельского поселения в здании Администрации Подгорнского сельского поселения по адресу: с. Подгорное, ул. Ленинская, 4, стр. 1. Время проведения публичных слушаний -   16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организации и подготовке проведения публичных слушаний в состав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и проект решения Совета Подгорнского сельского поселения «О бюджете муниципального образования «Подгорнское сельское поселение» на 2024 год и на плановый период 2025 и 2026 годов» опубликовать в «Официальных ведомостях Подгорнского сельского поселения» до 8 декабря 2023 года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решения Совета Подгорнского сельского поселения «О бюджете муниципального образования «Подгорнское сельское поселение» на 2024 год и на плановый период 2025 и 2026 годов» принимаются в устной и письменной форме главным специалистом главным бухгалтером - финансистом Администрации Подгорнского сельского поселения Шляпиной А.В. в кабинете 8 в здании Администрации Подгорнского сельского поселения, по адресу: с. Подгорное, ул. Ленинская, 4, стр.1, по телефону 2-16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дгор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Л.И Великанов</w:t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к Решению Совета Подгорнского сельского поселения  от 30.11.2023. №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РГАНИЗАЦИИ И ПОДГОТОВКЕ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анова Л.И. – Председатель Совета Подгор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Шляпина А.В. – главный специалист главный бухгалтер – финансист Администрации Подгорнского сельского поселения, секретарь комисс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62"/>
      </w:tblGrid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нянкина Т.М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,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И.В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,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С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>
      <w:tabs>
        <w:tab w:val="clear" w:pos="540"/>
        <w:tab w:val="clear" w:pos="720"/>
      </w:tabs>
      <w:suppressAutoHyphens w:val="true"/>
      <w:spacing w:lineRule="auto" w:line="288" w:before="0" w:after="140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4:00Z</dcterms:created>
  <dc:creator>лаврова</dc:creator>
  <dc:description/>
  <cp:keywords/>
  <dc:language>en-US</dc:language>
  <cp:lastModifiedBy>Лаврова</cp:lastModifiedBy>
  <cp:lastPrinted>2023-11-30T11:35:00Z</cp:lastPrinted>
  <dcterms:modified xsi:type="dcterms:W3CDTF">2023-12-12T07:44:00Z</dcterms:modified>
  <cp:revision>2</cp:revision>
  <dc:subject/>
  <dc:title>Муниципальное образование «Подгорнское сельское поселение»</dc:title>
</cp:coreProperties>
</file>