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05" w:hRule="atLeast"/>
        </w:trPr>
        <w:tc>
          <w:tcPr>
            <w:tcW w:w="9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Подгорн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center" w:pos="4153" w:leader="none"/>
                <w:tab w:val="center" w:pos="4606" w:leader="none"/>
                <w:tab w:val="right" w:pos="8306" w:leader="none"/>
              </w:tabs>
              <w:ind w:firstLine="709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center" w:pos="4153" w:leader="none"/>
                <w:tab w:val="center" w:pos="4606" w:leader="none"/>
                <w:tab w:val="right" w:pos="8306" w:leader="none"/>
              </w:tabs>
              <w:ind w:firstLine="709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овет подгор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center" w:pos="4153" w:leader="none"/>
                <w:tab w:val="center" w:pos="4606" w:leader="none"/>
                <w:tab w:val="right" w:pos="8306" w:leader="none"/>
              </w:tabs>
              <w:ind w:firstLine="709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.2023                                          с. Подгорное                                                     №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О внесении изменений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в решение Совета Подгорнского сельского поселения от 09.12.2011 № 28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б установлении размера расчетной единицы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szCs w:val="24"/>
        </w:rPr>
        <w:t xml:space="preserve">В соответствии с законом Томской области от 05 августа 2011года </w:t>
      </w:r>
      <w:hyperlink r:id="rId2">
        <w:r>
          <w:rPr>
            <w:rStyle w:val="InternetLink"/>
            <w:color w:val="000000"/>
            <w:szCs w:val="24"/>
            <w:u w:val="none"/>
          </w:rPr>
          <w:t>№</w:t>
        </w:r>
      </w:hyperlink>
      <w:r>
        <w:rPr>
          <w:szCs w:val="24"/>
        </w:rPr>
        <w:t xml:space="preserve"> 157-ОЗ «О расчетной единице»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firstLine="720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Подгорнского сельского поселения от 09.12.2011 № 28 «Об установлении размера расчетной единицы» (в редакции решений Совета Подгорнского сельского поселения от 28.06.2013 № 24, от 30.08.2013 № 30, от 18.12.2014 № 38, от 09.03.2016 № 7, от 30.10.2019 № 28) следующее изменени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1 слова «равный 1214,17 рублей» заменить словами «равный 1280,95 рублей»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01 октября 2023 год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дгорнского                                                            Л.И. Великанова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И.о. Главы Подгорнского сельского поселения        </w:t>
        <w:tab/>
        <w:tab/>
        <w:tab/>
        <w:t xml:space="preserve">            Е.А. Егоров</w:t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4404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58:00Z</dcterms:created>
  <dc:creator>duma</dc:creator>
  <dc:description/>
  <cp:keywords/>
  <dc:language>en-US</dc:language>
  <cp:lastModifiedBy>Лаврова</cp:lastModifiedBy>
  <cp:lastPrinted>2023-10-26T15:19:00Z</cp:lastPrinted>
  <dcterms:modified xsi:type="dcterms:W3CDTF">2023-11-22T04:58:00Z</dcterms:modified>
  <cp:revision>2</cp:revision>
  <dc:subject/>
  <dc:title/>
</cp:coreProperties>
</file>