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Подгор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ПОДГОР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Е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0 октябр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Подгор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от 23 декабря 2022 года № 54 «О бюджете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«Подгорнское сельское поселение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4 и 2025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дгорнского сельского поселения РЕШИЛ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вета Подгорнского сельского поселения от 23 декабря 2022 года № 54 «О бюджете муниципального образования «Подгорнское сельское поселение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статьи 1 изложить в новой редакции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 «Подгорнское сельское поселение» на 2023 год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щий объем доходов в сумме 108 576,6 тысяч рублей, в том числе налоговые и неналоговые доходы в сумме 14 820,0 тысяч рублей, безвозмездные поступления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 756,6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 рубле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ий объем расходов в сумме 109 564,9 тысяч рубле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фицит бюджета поселения в сумме 988,3 тысяч рублей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1 статьи 2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мме 92 540,7 тысяч рублей» заменить на слова «в сумме 93 756,6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яч рублей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4 статьи 3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год- 12 745,2» заменить на слова «на 2023 год-  12 745,9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ложения 1; 2; 3 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подлежит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после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ся к правоотношениям, возникшим с 1 января 2023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Л.И. Великан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одгорнского сельского поселения</w:t>
        <w:tab/>
        <w:tab/>
        <w:tab/>
        <w:t xml:space="preserve">                  Е.А. Егоро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ЪЕМ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юджету муниципального образования «Подгорнское сельское поселени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  <w:gridCol w:w="10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 75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1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 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2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 359,9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59,9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9,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8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 410,6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4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82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област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федераль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областные средства для софинансирования средств федерального бюджет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426,2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42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6,3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51,7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80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4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услуг по сбору, транспортированию и захоронению твердых коммунальных отходов, собранных с территории Подгорнского сельского поселения в период проведения месячника по благоустройств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3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5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монт теплотрассы по ул. Сибирской 15 в с. Подгорное Чаинского района Томской области (замена участка, утепле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5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софинансирования расходов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lang w:eastAsia="ru-RU"/>
        </w:rPr>
      </w:r>
    </w:p>
    <w:tbl>
      <w:tblPr>
        <w:tblW w:w="9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56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51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33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33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33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3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3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3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 58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55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55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5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6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6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3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300,1</w:t>
            </w:r>
          </w:p>
        </w:tc>
      </w:tr>
      <w:tr>
        <w:trPr>
          <w:trHeight w:val="2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4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86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6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6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62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58,7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градостроите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 58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4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6 18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1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199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8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976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9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4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403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3.12.2022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ов бюджета муниципального образования «Подгорнское сельское поселение» на 2023год</w:t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134"/>
        <w:gridCol w:w="992"/>
        <w:gridCol w:w="1134"/>
        <w:gridCol w:w="1701"/>
        <w:gridCol w:w="992"/>
        <w:gridCol w:w="1418"/>
      </w:tblGrid>
      <w:tr>
        <w:trPr>
          <w:trHeight w:val="616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 (тыс.руб)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564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51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33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33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33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3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3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3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 585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553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553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53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4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4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65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65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33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300,1</w:t>
            </w:r>
          </w:p>
        </w:tc>
      </w:tr>
      <w:tr>
        <w:trPr>
          <w:trHeight w:val="256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45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86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6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6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62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58,7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 583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8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4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3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6 187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7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4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19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7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199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5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8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2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976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97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4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4037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276" w:right="76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Основной текст с отступом Знак1"/>
    <w:qFormat/>
    <w:rPr>
      <w:sz w:val="24"/>
      <w:szCs w:val="24"/>
      <w:lang w:eastAsia="zh-CN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23">
    <w:name w:val="Основной текст Знак2"/>
    <w:qFormat/>
    <w:rPr>
      <w:sz w:val="24"/>
      <w:szCs w:val="24"/>
      <w:lang w:val="en-US" w:eastAsia="zh-CN"/>
    </w:rPr>
  </w:style>
  <w:style w:type="character" w:styleId="24">
    <w:name w:val="Нижний колонтитул Знак2"/>
    <w:qFormat/>
    <w:rPr>
      <w:sz w:val="24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26">
    <w:name w:val="Основной текст с отступом Знак2"/>
    <w:qFormat/>
    <w:rPr>
      <w:sz w:val="24"/>
      <w:szCs w:val="24"/>
      <w:lang w:eastAsia="zh-CN"/>
    </w:rPr>
  </w:style>
  <w:style w:type="character" w:styleId="27">
    <w:name w:val="Верхний колонтитул Знак2"/>
    <w:qFormat/>
    <w:rPr>
      <w:sz w:val="24"/>
      <w:szCs w:val="24"/>
      <w:lang w:eastAsia="zh-CN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53:00Z</dcterms:created>
  <dc:creator>Admin</dc:creator>
  <dc:description/>
  <cp:keywords/>
  <dc:language>en-US</dc:language>
  <cp:lastModifiedBy>Лаврова</cp:lastModifiedBy>
  <cp:lastPrinted>2023-10-31T09:01:00Z</cp:lastPrinted>
  <dcterms:modified xsi:type="dcterms:W3CDTF">2023-11-22T04:53:00Z</dcterms:modified>
  <cp:revision>2</cp:revision>
  <dc:subject/>
  <dc:title/>
</cp:coreProperties>
</file>