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ДГОР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9.2022                                      с. Подгорное                                              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яемых Администрацией Подгор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дгор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яемых  Администрацией Подгорн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аспоряжения Администрации Подгорнского сельского посел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4.03.2015 № 8 «Об утверждении перечня муниципальных услуг, предоставляемых Администрацией Подгорнского сельского поселения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04.12.2015 № 46 «Об утверждении перечня муниципальных услуг (функций), предоставляемых (исполняемых) Администрацией Подгорнского сельского поселения, а также услуг, предоставляемых муниципальными организациями Подгорнского сельского поселения, подлежащих включению в реестр муниципальных услуг (функций) Подгорнского сельского поселения, и перечня муниципальных услуг с элементами межведомственного взаимодейств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Специалистам Администрации Подгорнского сельского поселения провести актуализацию административных регламентов по предоставлению муниципальных услуг в соответствии с описанием целевых состоян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Разместить настоящее распоряжение на официальном сайте Подгорн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дгор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Е.А. Ег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2 №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Подгорн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есение земель или земельных участков в составе таких земель к определенной категории земель   или 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      </w:r>
            <w:hyperlink r:id="rId4">
              <w:r>
                <w:rPr>
                  <w:rStyle w:val="InternetLink"/>
                  <w:color w:val="0000FF"/>
                </w:rPr>
                <w:t>статье 31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реестр мест (площадок) накопления твердых коммунальных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й на право вырубки зеленых наса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и утверждение документации по планировке терри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жилого помещения в собственность бесплат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предоставлении права заготовки древесины  для собствен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физических и юридических лиц на основе  архивных документов, предоставление архивных справок, архивных выписок и копий архивных документ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A2D3BE8E28A8269A5D258E2C3143D02DA485A89C89CECCD28D395B15B3B58E862B8FC4496EBFDD4451Q7p3F" TargetMode="External"/><Relationship Id="rId3" Type="http://schemas.openxmlformats.org/officeDocument/2006/relationships/hyperlink" Target="consultantplus://offline/ref=71D1A2D3BE8E28A8269A5D258E2C3143D02DA485A89C89CECCD28D395B15B3B58E862B8FC4496EBFDD4451Q7p3F" TargetMode="External"/><Relationship Id="rId4" Type="http://schemas.openxmlformats.org/officeDocument/2006/relationships/hyperlink" Target="https://login.consultant.ru/link/?req=doc&amp;base=LAW&amp;n=422124&amp;date=20.09.2022&amp;dst=94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1:00Z</dcterms:created>
  <dc:creator>ConsultantPlus</dc:creator>
  <dc:description/>
  <cp:keywords/>
  <dc:language>en-US</dc:language>
  <cp:lastModifiedBy>Шведов ЕА</cp:lastModifiedBy>
  <cp:lastPrinted>2023-02-14T16:24:00Z</cp:lastPrinted>
  <dcterms:modified xsi:type="dcterms:W3CDTF">2024-05-22T04:41:00Z</dcterms:modified>
  <cp:revision>2</cp:revision>
  <dc:subject/>
  <dc:title/>
</cp:coreProperties>
</file>