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04.07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Подгорно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45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 создании и ведении официальных страниц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4"/>
          <w:lang w:eastAsia="en-US"/>
        </w:rPr>
        <w:t>Администрации Подгорнского сельского поселения для</w:t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мещения информации о своей деятельности в сети «Интернет»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color w:val="000000"/>
          <w:kern w:val="2"/>
          <w:shd w:fill="FFFFFF" w:val="clear"/>
          <w:lang w:eastAsia="hi-IN" w:bidi="hi-IN"/>
        </w:rPr>
      </w:pPr>
      <w:r>
        <w:rPr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tabs>
          <w:tab w:val="clear" w:pos="720"/>
          <w:tab w:val="left" w:pos="1395" w:leader="none"/>
        </w:tabs>
        <w:ind w:firstLine="709"/>
        <w:jc w:val="both"/>
        <w:rPr/>
      </w:pPr>
      <w:r>
        <w:rPr/>
        <w:t xml:space="preserve">В целях исполнения отдельных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целях совершенствования взаимодействия органов местного самоуправления Подгорнского сельского поселения с жителями поселения посредством организации работы в социальных сетях в информационно-телекоммуникационной сети «Интернет», руководствуясь Уставом муниципального образования «Подгорнское сельское поселение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1. </w:t>
      </w:r>
      <w:r>
        <w:rPr/>
        <w:t>Утвердить Порядок создания и ведения официальных страниц администрации Подгорнского сельского поселения в социальных сетях «ВКонтакте», «Одноклассники», мессенджере «Телеграмм», в информационно-телекоммуникационной сети «Интернет» (далее – Порядок)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Признать утратившим силу распоряжение Администрации Подгорнского сельского поселения от 23.12.2022 № 69 «О создании и ведении официальных страниц Администрации Подгорнского сельского поселения для размещения информации о своей деятельности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3. Назначить должностным лицом, ответственным за создание и ведение официальных страниц Администрации Подгорнского сельского поселения в социальных сетях, управляющего делами Цыганову Ирину Николаевн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Лицу, указанному в п. 2 настоящего распоряжения, обеспечить ведение официальных страниц в социальных сетях в соответствии с положениями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5. Опубликовать настоящее распоряжение в официальном печатном издании «Официальные ведомости Подгорнского сельского поселения», разместить на официальном сайте Администрации Подгор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6. Настоящее распоряж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С.С. Пант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 (а):</w:t>
      </w:r>
    </w:p>
    <w:p>
      <w:pPr>
        <w:pStyle w:val="Normal"/>
        <w:jc w:val="both"/>
        <w:rPr/>
      </w:pPr>
      <w:r>
        <w:rPr/>
        <w:t>___________        _________________ И.Н. Цыг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горнского сельского поселения</w:t>
      </w:r>
    </w:p>
    <w:p>
      <w:pPr>
        <w:pStyle w:val="Normal"/>
        <w:jc w:val="right"/>
        <w:rPr/>
      </w:pPr>
      <w:r>
        <w:rPr/>
        <w:t>от 04.07.2023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здания и ведения официальных страниц администрации Подгор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1.1. Порядок создания и ведения официальных страниц администрации Подгорнского сельского поселения в социальных сетях «ВКонтакте» и «Одноклассники», в сервисе для мгновенного обмена сообщениями (мессенджере) «Телеграмм» (далее – мессенджер «Телеграмм»), в информационно-телекоммуникационной сети «Интернет» (далее – Порядок) разработан в целях совершенствования порядка взаимодействия органов местного самоуправления с населением муниципального образования Подгорнское сельское поселение и стандартизации механизмов и подходов к ведению официальных страниц в социальных сетях «ВКонтакте», «Одноклассники», мессенджере «Телеграмм», в информационно-телекоммуникационной сети «Интернет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Под официальными страницами понимаются учетные записи, зарегистрированные администрацией Подгорнского сельского поселения в социальных сетях «ВКонтакте», «Одноклассники»,</w:t>
      </w:r>
      <w:r>
        <w:rPr/>
        <w:t xml:space="preserve"> </w:t>
      </w:r>
      <w:r>
        <w:rPr>
          <w:rFonts w:eastAsia="Calibri"/>
          <w:szCs w:val="24"/>
          <w:lang w:eastAsia="en-US"/>
        </w:rPr>
        <w:t>мессенджере «Телеграмм», в информационно-телекоммуникационной сети «Интернет» (далее - социальные сети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2. Ведение официальных страниц осуществляется согласно единой информационной политике, реализуемой Центром управления регионом Томской обла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3. Центр управления регионом Томской области осуществляет информационное, консультативное и методическое сопровождение по вопросам создания и ведения официальных страниц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Создание официальных страниц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2.1. Администрация Подгорн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.1. Осуществляет создание официальных страниц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.2. Обеспечивае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2.1.3. Обеспечивает возможность комментирования публикаций, размещаемых на официальных страницах, для пользователей социальных сетей «ВКонтакте», «Одноклассники», мессенджере «Телеграмм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.4. Определяет должностное лицо, ответственное за создание и ведение официальных стра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2.2. Официальные страницы администрации Подгорнского сельского поселения должны содержать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2.1. Информацию об органах местного самоуправления и подведомственных организаций, предусмотренную функционалом социальной сети (адреса, контактные данные, ссылки на официальные сайты и официальные страницы в других социальных сетях, другую информацию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2.2. Индивидуальную обложку официальных страниц с применением официального логотипа (при его наличии, а в случае отсутствия –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2.3. Единообразное стилистическое и цветовое оформление официальных страниц и размещаемых в нем публикаций (двухмерное изображение (иконку), обложку («шапку»)), набор используемых цветов, набор используемых шрифтов и др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2.4. Правила модерирования официальных страниц, содержащие,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Ведение официальных страниц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3.1. Администрация Подгорнского сельского поселения размещает на официальных страницах не менее 3 публикации в неделю, не являющейся репост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 Содержание публикаций на официальных страницах рекомендуется разделить на следующие блок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информация по позиционированию работы органов местного самоуправления и подведомственных организаций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овостная информация федерального и регионального знач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знавательно-развлекательная информация, поздравления, проведение опросов и проче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3. При размещении публикаций на официальных страницах используются тексты, фотографии, инфографика, анимация, видео, трансляции прямых эфиров, опросы, конкурсы, акции и иные материалы, и форматы с уче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3.4. При написании текстов публикаций в официальных сетя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 делового стиля и сложной профессиональной терминолог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3.5. Администрация Подгорнского сельского поселения осуществляет регулярный мониторинг и обработку сообщений и комментариев пользователей социальных сетей на официальных страницах и направляют ответы на них от имени органов местного самоуправления и подведомственных организаций. Администрация Подгорнского сельского поселен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  <w:tab/>
        <w:t xml:space="preserve"> Пользователи социальных сетей, допустившие нарушения политики социальной сети и информационной политики официальных страниц, могут быть ограничены в коммуникативных возможностях в части доступа к официальным страницам (переведены в «черный список»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644" w:right="1134" w:gutter="0" w:header="0" w:top="709" w:footer="0" w:bottom="5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2:00Z</dcterms:created>
  <dc:creator>1</dc:creator>
  <dc:description/>
  <cp:keywords/>
  <dc:language>en-US</dc:language>
  <cp:lastModifiedBy>Лаврова</cp:lastModifiedBy>
  <cp:lastPrinted>2023-07-12T17:12:00Z</cp:lastPrinted>
  <dcterms:modified xsi:type="dcterms:W3CDTF">2023-08-16T07:32:00Z</dcterms:modified>
  <cp:revision>2</cp:revision>
  <dc:subject/>
  <dc:title>Типовая   межотраслевая    форма № ИНВ-8</dc:title>
</cp:coreProperties>
</file>