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ПОДГОР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5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9.2018                                                      с.Подгорн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  </w:t>
            </w: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а мероприятий по противодействию корруп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Администрации Подгорнское сельское поселение на 2018-2020 год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ab/>
        <w:t>В целях повышения эффективности борьбы с коррупцией на территории Подгорн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29.06.2018 № 378 «О Национальном плане противодействия коррупции на 2018 - 2020 годы»,  Уставом муниципального образования «Подгорнское сельское поселение»,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противодействию коррупции в Администрации Подгорнского сельского поселения на 2018-2020 годы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аспоряжения Администрации Подгорнского сельского поселения:</w:t>
      </w:r>
    </w:p>
    <w:p>
      <w:pPr>
        <w:pStyle w:val="Normal"/>
        <w:tabs>
          <w:tab w:val="clear" w:pos="708"/>
          <w:tab w:val="left" w:pos="9497" w:leader="none"/>
        </w:tabs>
        <w:ind w:right="-4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т 19.12.2017 № 53 «Об утверждении Плана мероприятий по противодействию коррупции  в муниципальном образовании «Подгорнское сельское поселение» на 2018-2019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т 13.04.2018 № 17 «О внесении изменений в распоряжение администрации Подгорнского сельского поселения от 19.12.2017 № 53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дгор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 xml:space="preserve">                                                                               А.Н.Кондратенко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Подгорнского </w:t>
      </w:r>
    </w:p>
    <w:p>
      <w:pPr>
        <w:pStyle w:val="Normal"/>
        <w:jc w:val="right"/>
        <w:rPr/>
      </w:pPr>
      <w:r>
        <w:rPr/>
        <w:t>сельского поселения  от 11.09.2018 № 3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  <w:br/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Администрации  Подгорнского сельского поселения на 2018-2020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69"/>
        <w:gridCol w:w="141"/>
        <w:gridCol w:w="1843"/>
        <w:gridCol w:w="142"/>
        <w:gridCol w:w="17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антикоррупционные меропри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мещения администрацией посе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ондратенк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й 20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с правоохранительными органами по вопросам борьбы с коррупци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муниципального образования «Подгорнское сельское поселение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лана мероприятий по противодействии коррупции в муниципальном образовании Подгорнское сельское поселение на 2021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дгорнского сельского поселени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циологический опрос  для оценки уровня коррупции в муниципальном образовании  и по результатам его проведения принять необходимые меры по совершенствованию работы 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8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авоприменительной практики по результатам вступивших  в законную силу решений судов, арбитражных судов о признании недействительными ненормативных правовых актов, незаконными решения и действия(бездействия)  Администрации Подгорнского сельского поселения и ее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б  исполнении Плана 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, январь 2021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авовое обеспечение противодействия коррупци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Кондрат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ведение устава муниципального образования «Подгорнское сельское поселение» в соответствие с действующим законодатель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тикоррупционной экспертизы нормативных правовых актов Подгорнского сельского поселения  и  проектов нормативных правовых актов Подгорнского сельского поселени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проектов муниципальных нормативно-правовых актов о внесении изменений в отдельные муниципальные нормативные правовые акты органов местного самоуправления  Подгорнского сельского поселения  в целях устранения коррупционных</w:t>
              <w:br/>
              <w:t>факторов, выявленных по результатам антикоррупционной  эксперти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служащие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8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униципальных правовых актов в сфере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антикоррупционную экспертизу проектов муниципальных нормативно-правовых актов Подгорнского сельского поселения  в прокуратуру Чаинского района согласно федераль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разъяснительной работы  со специалистами Администрации поселения депутатами Совета Подгорнского сельского поселения по вопросам противодействия корруп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,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просы кадров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Профилактика коррупционных и иных правонарушений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май 2018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 – май 20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май 2020.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Размещение сведений, представленных муниципальными служащими, в информационно-телекоммуникационной сети «Интернет» на официальном сайте Подгорнского сельского поселения в порядке, установленно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 сентября 20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 сентября 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 сентября 2020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знакомление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,2019,2020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,2019,2020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жалобам граждан на незаконные действия муниципальных служащих с целью установления фактов проявлен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ам обращения граждан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личных дел лиц, замещающих муниципальные должности и должности муниципальной службы в соответствии с указом Президента РФ от 30.05.2005 № 609 «</w:t>
            </w:r>
            <w:r>
              <w:rPr>
                <w:bCs/>
                <w:sz w:val="22"/>
                <w:szCs w:val="22"/>
              </w:rPr>
              <w:t>Об утверждении положения о персональных данных государственного гражданского служащего Российской Федерации и ведении его личного д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Кондратенко А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31 декабря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, содержащихся в анкетах, представляемых при назначении на муниципальные должности и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31 декабря</w:t>
            </w:r>
          </w:p>
        </w:tc>
      </w:tr>
      <w:tr>
        <w:trPr>
          <w:trHeight w:val="90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>
          <w:trHeight w:val="1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Выявление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Подгорнского сельского поселения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18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беспечение контроля за соблюдением 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 за привлечением таких лиц к ответственности в случае их несоблюдения</w:t>
            </w:r>
          </w:p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Антикоррупционное образование</w:t>
            </w:r>
          </w:p>
        </w:tc>
      </w:tr>
      <w:tr>
        <w:trPr>
          <w:trHeight w:val="9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направление на курсы повышения квалификации в сфере противодействия коррупции муниципальных служащ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 должностные обязанности, которых входит участие в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первые поступивших на муниципальную службу для замещения должностей, включенных в перечни, установленные нормативными правовыми актами Подгорнского сельского поселения. </w:t>
            </w:r>
          </w:p>
          <w:p>
            <w:pPr>
              <w:pStyle w:val="Normal"/>
              <w:ind w:left="118" w:right="115" w:hanging="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по </w:t>
            </w:r>
            <w:r>
              <w:rPr>
                <w:color w:val="000000"/>
                <w:sz w:val="22"/>
                <w:szCs w:val="22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 </w:t>
            </w:r>
            <w:r>
              <w:rPr>
                <w:sz w:val="22"/>
                <w:szCs w:val="22"/>
              </w:rPr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увольнении в связи с утратой доверия;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color w:val="000000"/>
                <w:sz w:val="22"/>
                <w:szCs w:val="22"/>
              </w:rPr>
              <w:t>формированию отрицательного отношения к коррупции и т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 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ступлении событий</w:t>
            </w:r>
          </w:p>
        </w:tc>
      </w:tr>
      <w:tr>
        <w:trPr>
          <w:trHeight w:val="57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Обеспечение прозрачности деятельности органов местного самоуправления</w:t>
            </w:r>
          </w:p>
        </w:tc>
      </w:tr>
      <w:tr>
        <w:trPr>
          <w:trHeight w:val="1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оответствия раздела </w:t>
            </w:r>
            <w:r>
              <w:rPr>
                <w:spacing w:val="-10"/>
                <w:sz w:val="22"/>
                <w:szCs w:val="22"/>
              </w:rPr>
              <w:t>«Противодей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коррупции» </w:t>
            </w:r>
            <w:r>
              <w:rPr>
                <w:sz w:val="22"/>
                <w:szCs w:val="22"/>
              </w:rPr>
              <w:t>официального сайта администрации муниципального образования в информационно-телекоммуникационной сети «Интернет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м к размещению и наполнению 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Подгорнского сельского поселе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иными нормативно-правовыми ак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по курируем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Подгорнского сельского поселения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А.Н.Кондра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актуализация информации по вопросам противодействия коррупции, размещаемой на стенде в здании администрации муниципального образов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Совершенствование организации деятельности в сфере закупок товаров, работ, услуг для обеспечения муниципальных нужд и иной деятельности</w:t>
            </w:r>
          </w:p>
        </w:tc>
      </w:tr>
      <w:tr>
        <w:trPr>
          <w:trHeight w:val="18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right="15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Выполнение комиссией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актной службы Мазайк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 использованием муниципального имущества муниципального образования «Подгорнское сельское поселение», переданного в  аренду, безвозмездное поль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Ю.В.Не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контроля  в соответствии с действующим законодатель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лавный бухгалтер-финансист Мазайк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административных</w:t>
              <w:br/>
              <w:t xml:space="preserve">регламентов предоставления муниципальных услуг (функций)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год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о внесении изменений в действующие административные регламенты по предоставлению муниципальных услуг в целях приведения их в соответствии с требованиями действующе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Антикоррупционная пропаганда и просвещение</w:t>
            </w:r>
          </w:p>
        </w:tc>
      </w:tr>
      <w:tr>
        <w:trPr>
          <w:trHeight w:val="8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Разработка и размещение  на информационных стендах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Л.М.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Кондрат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9:00Z</dcterms:created>
  <dc:creator>Admin</dc:creator>
  <dc:description/>
  <cp:keywords/>
  <dc:language>en-US</dc:language>
  <cp:lastModifiedBy>lavrova</cp:lastModifiedBy>
  <cp:lastPrinted>2018-10-08T16:52:00Z</cp:lastPrinted>
  <dcterms:modified xsi:type="dcterms:W3CDTF">2018-10-08T09:52:00Z</dcterms:modified>
  <cp:revision>4</cp:revision>
  <dc:subject/>
  <dc:title>РОССИЙСКАЯ ФЕДЕРАЦИЯ</dc:title>
</cp:coreProperties>
</file>