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8.03.2022                                                с.Подгорное                                             №1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Положения о Почетной грамоте </w:t>
      </w:r>
    </w:p>
    <w:p>
      <w:pPr>
        <w:pStyle w:val="Normal"/>
        <w:ind w:right="-1" w:hanging="0"/>
        <w:jc w:val="center"/>
        <w:rPr/>
      </w:pPr>
      <w:r>
        <w:rPr/>
        <w:t>Администрации Подгор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На основании Устава муниципального образования «Подгорнское сельское поселение» с целью поощрения граждан, внесших значительный вклад в социально-экономическое развитие поселения, в том числе за заслуги в сфере образования, здравоохранения, культуры, спорта, сельского хозяйства, промышленности, торговли, предпринимательства, укрепления законности и правопорядка, общественной, благотворительной и иной деятельности на благо Подгор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Почетной грамоте Администрации Подгорнского сельского поселения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 Настоящее распоряж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в печатном издании «Официальные ведомости Подгорнского сельского поселения» и разместить на официальном сайте Администрации Подгор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                                          А.Н.Кондратен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распоряжению Администрации Подгорнского сельского поселения от 18.03.2022 № 1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/>
        <w:t xml:space="preserve">о почетной грамоте </w:t>
      </w:r>
      <w:r>
        <w:rPr>
          <w:sz w:val="26"/>
          <w:szCs w:val="26"/>
        </w:rPr>
        <w:t>Администрации Подгорнского сель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четная грамота Администрации Подгорнского сельского поселения (далее – Почетная грамота) является формой поощрения за активную профессиональную и общественную деятельность, за большой личный вклад в развитие экономики, производства, строительства, сельского хозяйства, науки, культуры, искусства, воспитания и образования, здравоохранения, благотворительной и иной общественно-полезной деятельности, направленной на достижение социально-экономического и культурного благополучия поселения, за заслуги в осуществлении мер по обеспечению законности, прав и свобод граждан, за спортивные дости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четной грамотой награждаются физические и юридические лица независимо от их организационно-правовой формы собственности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несшие существенный вклад в экономическое и социально-культурное развитие посел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несшие большой вклад в деятельность учреждений и организац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за многолетний добросовестный труд, профессиональные успехи и достижения,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несшие личный вклад в повышение престижа Подгор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четной грамотой могут быть награжден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граждане, имеющие общий трудовой стаж не менее пяти лет в организациях, осуществляющих свою деятельность на территории муниципального образования «Подгорнское сельское поселение», и стаж работы по последней должности (профессии или специальности) не менее трех лет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юридические лица, осуществляющие свою деятельность на территории Подгорнского сельского поселения не менее пяти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раждение Почетной грамотой производится при наличии у представляемого поощрения в коллективе Почетной грамотой (Благодарностью) либо Благодарственным письмом. При отсутствии поощрений награждение Почетной грамотой может быть принято в исключительных случаях за особые заслуги либо в честь торжественной д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раздникам или значимым мероприятиям поселенческого уровня, персональным юбилейным датам (50, 55 лет и далее каждые 5 ле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одатайство о награждении Почетной грамотой могут инициировать Глава Подгорнского сельского поселения, органы местного самоуправления Подгорнского сельского поселения, руководители предприятий, организаций независимо от форм собственности, общественные организации (объединения).</w:t>
      </w:r>
    </w:p>
    <w:p>
      <w:pPr>
        <w:pStyle w:val="Normal"/>
        <w:ind w:firstLine="709"/>
        <w:jc w:val="both"/>
        <w:rPr/>
      </w:pPr>
      <w:r>
        <w:rPr/>
        <w:t>Подготовка и представление документов возлагаются на инициатора ходата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рассмотрения вопроса о награждении Почетной грамото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ходатайство о награждении Почетной грамотой на имя Главы Подгорнского сельского поселения с обоснованием необходимости награждения данного кандидата;</w:t>
      </w:r>
    </w:p>
    <w:p>
      <w:pPr>
        <w:pStyle w:val="Normal"/>
        <w:ind w:firstLine="709"/>
        <w:jc w:val="both"/>
        <w:rPr/>
      </w:pPr>
      <w:r>
        <w:rPr/>
        <w:t>для физических лиц – характеристика, в которой должны содержаться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за которые предполагается наградить, с указанием сведений о наличии поощрений на уровне организации, учреждения, предприятия, общественного объединения или отраслевого органа;</w:t>
      </w:r>
    </w:p>
    <w:p>
      <w:pPr>
        <w:pStyle w:val="Normal"/>
        <w:ind w:firstLine="709"/>
        <w:jc w:val="both"/>
        <w:rPr/>
      </w:pPr>
      <w:r>
        <w:rPr/>
        <w:t>письменное согласие лица, представляемого к награждению, на обработку его персональных данных согласно приложению №1;</w:t>
      </w:r>
    </w:p>
    <w:p>
      <w:pPr>
        <w:pStyle w:val="Normal"/>
        <w:ind w:firstLine="709"/>
        <w:jc w:val="both"/>
        <w:rPr/>
      </w:pPr>
      <w:r>
        <w:rPr/>
        <w:t>для юридических лиц - справка о производственной или иной деятельности предприятия, учреждения, организации, архивная справка об основании предприятия, учреждения, организации (при ходатайстве о награждении в связи с юбилеем). Юбилейными датами предприятий, учреждений, организаций считаются 50, 100 лет и каждые последующие 50 лет со дня осн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Ходатайство с приложенными документами, подписанными руководителем и заверенными печатью органа местного самоуправления, предприятия, учреждения, организации, направляется на имя Главы Подгорнского сельского поселения не позднее, чем за месяц до наступления события, в связи с которым производится награждение.</w:t>
      </w:r>
    </w:p>
    <w:p>
      <w:pPr>
        <w:pStyle w:val="Normal"/>
        <w:ind w:firstLine="720"/>
        <w:jc w:val="both"/>
        <w:rPr/>
      </w:pPr>
      <w:r>
        <w:rPr/>
        <w:t>Представление документов с нарушением установленных требований является основанием для их возврата инициатору без рассмотр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лава Подгорнского сельского поселения в течение 5 рабочих дней рассматривает ходатайство с приложенными документами и принимает решение о награждении либо об отказе в награждении путем проставления резолюции на ходатайстве. </w:t>
      </w:r>
    </w:p>
    <w:p>
      <w:pPr>
        <w:pStyle w:val="Normal"/>
        <w:ind w:firstLine="708"/>
        <w:jc w:val="both"/>
        <w:rPr/>
      </w:pPr>
      <w:r>
        <w:rPr/>
        <w:t>10. Ходатайство с резолюцией Главы Подгорнского сельского поселения передается управляющему делами для подготовки ответов заявителям.</w:t>
      </w:r>
    </w:p>
    <w:p>
      <w:pPr>
        <w:pStyle w:val="Normal"/>
        <w:ind w:firstLine="720"/>
        <w:jc w:val="both"/>
        <w:rPr/>
      </w:pPr>
      <w:r>
        <w:rPr/>
        <w:t>В случае отклонения ходатайства о награждении заявителю в течение семи дней в письменном виде сообщают мотивы отказа и возвращаются представленные документы.</w:t>
      </w:r>
    </w:p>
    <w:p>
      <w:pPr>
        <w:pStyle w:val="Normal"/>
        <w:ind w:firstLine="720"/>
        <w:jc w:val="both"/>
        <w:rPr/>
      </w:pPr>
      <w:r>
        <w:rPr/>
        <w:t>11. Решение о награждении Почетной грамотой оформляется распоряжением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2. Почетная грамота подписывается Главой Подгорнского сельского поселения или исполняющим его обязанности. Подпись заверяется печатью </w:t>
      </w:r>
      <w:r>
        <w:rPr>
          <w:sz w:val="26"/>
          <w:szCs w:val="26"/>
        </w:rPr>
        <w:t>Администрации Подгорн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3. Вручение Почетной грамоты производится на торжественном мероприятии либо в кабинете Главы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4. Награждение Почетной грамотой премируется или поощряется ценным подарком за счет средств предприятия, учреждения, организации, в которых работают награжденные.</w:t>
      </w:r>
    </w:p>
    <w:p>
      <w:pPr>
        <w:pStyle w:val="Normal"/>
        <w:ind w:firstLine="720"/>
        <w:jc w:val="both"/>
        <w:rPr/>
      </w:pPr>
      <w:r>
        <w:rPr/>
        <w:t>15. Повторное награждение Почетной грамотой за новые заслуги возможно не ранее, чем через пять лет после предыдущего награждения.</w:t>
      </w:r>
    </w:p>
    <w:p>
      <w:pPr>
        <w:pStyle w:val="Normal"/>
        <w:ind w:firstLine="720"/>
        <w:jc w:val="both"/>
        <w:rPr/>
      </w:pPr>
      <w:r>
        <w:rPr/>
        <w:t>16. Оформление бланков Почетных грамот и учет награжденных осуществляет управляющий делами Администрации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 Почетной грамоте Администрации Подгорнского сельского поселения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олучения согласия лиц, представляемых к награждению, на получение и обработку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название организации, учрежден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: серия, номер, дата выдачи, кем выдан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регистраци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ю свое согласие </w:t>
      </w:r>
      <w:r>
        <w:rPr>
          <w:sz w:val="26"/>
          <w:szCs w:val="26"/>
        </w:rPr>
        <w:t>Администрации Подгорнского сельского поселения</w:t>
      </w:r>
      <w:r>
        <w:rPr/>
        <w:t>, находящейся по адресу: Томская область, Чаинский район, с. Подгорное, ул. Ленинская, д.4, стр.1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награды и поощрения, стаж и период работы)</w:t>
      </w:r>
    </w:p>
    <w:p>
      <w:pPr>
        <w:pStyle w:val="Normal"/>
        <w:ind w:firstLine="709"/>
        <w:jc w:val="both"/>
        <w:rPr/>
      </w:pPr>
      <w:r>
        <w:rPr/>
        <w:t xml:space="preserve">Предоставляю </w:t>
      </w:r>
      <w:r>
        <w:rPr>
          <w:sz w:val="26"/>
          <w:szCs w:val="26"/>
        </w:rPr>
        <w:t>Администрации Подгорнского сельского поселения</w:t>
      </w:r>
      <w:r>
        <w:rPr/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нормативные правовые акты т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</w:t>
      </w:r>
    </w:p>
    <w:p>
      <w:pPr>
        <w:pStyle w:val="Normal"/>
        <w:ind w:firstLine="709"/>
        <w:jc w:val="both"/>
        <w:rPr/>
      </w:pPr>
      <w:r>
        <w:rPr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920" w:hanging="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2"/>
        <w:spacing w:lineRule="auto" w:line="240"/>
        <w:jc w:val="left"/>
        <w:rPr/>
      </w:pPr>
      <w:r>
        <w:rPr>
          <w:bCs/>
          <w:i/>
          <w:sz w:val="20"/>
        </w:rPr>
        <w:t>(подпись)</w:t>
      </w:r>
      <w:r>
        <w:rPr>
          <w:i/>
          <w:sz w:val="20"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20"/>
        </w:rPr>
        <w:t xml:space="preserve">                  (инициалы, фамилия)</w:t>
      </w:r>
    </w:p>
    <w:p>
      <w:pPr>
        <w:pStyle w:val="11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12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12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2"/>
        <w:spacing w:lineRule="auto" w:line="240"/>
        <w:ind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___________</w:t>
      </w:r>
    </w:p>
    <w:p>
      <w:pPr>
        <w:pStyle w:val="12"/>
        <w:spacing w:lineRule="auto" w:line="24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(дата)</w:t>
      </w:r>
      <w:r>
        <w:rPr>
          <w:rFonts w:cs="Arial" w:ascii="Arial" w:hAnsi="Arial"/>
          <w:i/>
          <w:sz w:val="20"/>
          <w:vertAlign w:val="superscript"/>
        </w:rPr>
        <w:tab/>
      </w:r>
    </w:p>
    <w:p>
      <w:pPr>
        <w:pStyle w:val="Normal"/>
        <w:ind w:left="57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6:00Z</dcterms:created>
  <dc:creator>urist</dc:creator>
  <dc:description/>
  <cp:keywords/>
  <dc:language>en-US</dc:language>
  <cp:lastModifiedBy>Лаврова</cp:lastModifiedBy>
  <cp:lastPrinted>2022-03-16T10:15:00Z</cp:lastPrinted>
  <dcterms:modified xsi:type="dcterms:W3CDTF">2022-03-21T02:39:00Z</dcterms:modified>
  <cp:revision>6</cp:revision>
  <dc:subject/>
  <dc:title/>
</cp:coreProperties>
</file>