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.00.2023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67" w:leader="none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 xml:space="preserve">         </w:t>
              <w:tab/>
              <w:t xml:space="preserve">     № 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ельского поселения от 23 декабря 2022 года № 54 «О бюджете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на 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одгорн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в сумме 100 438,50 тысяч рублей, в том числе налоговые и неналоговые доходы в сумме 14 022,5 тысяч рублей, безвозмездные поступления в сумме 86 416,0 тысяч рубле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в сумме 101 640,0 тысяч рубле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поселения в сумме 1201,5 тысяч рублей.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приложения 1; 1.1; 2; 2.1; 3; 3.1; 8 изложить в новой редакции согласно приложениям,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решение вступает в силу после его официального опубликования и 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ab/>
        <w:t xml:space="preserve">       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дгорнского сельского поселения</w:t>
        <w:tab/>
        <w:tab/>
        <w:tab/>
        <w:t xml:space="preserve">                                      С.С. Пантюх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41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359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9,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9,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740,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4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9,1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.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134"/>
        <w:gridCol w:w="11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4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5 год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2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3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35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356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6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6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7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41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8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8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38,6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1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9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88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38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2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6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238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.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1389"/>
        <w:gridCol w:w="567"/>
        <w:gridCol w:w="1276"/>
        <w:gridCol w:w="1134"/>
      </w:tblGrid>
      <w:tr>
        <w:trPr>
          <w:trHeight w:val="308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7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6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2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8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7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67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(утверждаемые)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48,2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0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дастровых работ, межевания земельных участков, уточнение границ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0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06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3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61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7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134"/>
        <w:gridCol w:w="1134"/>
        <w:gridCol w:w="1276"/>
        <w:gridCol w:w="1701"/>
        <w:gridCol w:w="992"/>
        <w:gridCol w:w="2126"/>
      </w:tblGrid>
      <w:tr>
        <w:trPr>
          <w:trHeight w:val="61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164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70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415,6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83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83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7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638,6</w:t>
            </w:r>
          </w:p>
        </w:tc>
      </w:tr>
      <w:tr>
        <w:trPr>
          <w:trHeight w:val="25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16,6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0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1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4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93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880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4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382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27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>
          <w:trHeight w:val="50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65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6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2382,8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>
          <w:trHeight w:val="14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>
          <w:trHeight w:val="4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>
          <w:trHeight w:val="38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4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432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4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24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4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8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4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46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9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>
          <w:trHeight w:val="46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>
          <w:trHeight w:val="9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5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9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24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.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276"/>
        <w:gridCol w:w="1134"/>
        <w:gridCol w:w="992"/>
        <w:gridCol w:w="1701"/>
        <w:gridCol w:w="1134"/>
        <w:gridCol w:w="1843"/>
        <w:gridCol w:w="1701"/>
      </w:tblGrid>
      <w:tr>
        <w:trPr>
          <w:trHeight w:val="308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7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66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7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82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8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7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67,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(утверждаемые)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2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48,2</w:t>
            </w:r>
          </w:p>
        </w:tc>
      </w:tr>
      <w:tr>
        <w:trPr>
          <w:trHeight w:val="25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06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дастровых работ, межевания земельных участков, уточнение границ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09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8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8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06,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3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619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276"/>
        <w:gridCol w:w="1134"/>
        <w:gridCol w:w="992"/>
        <w:gridCol w:w="1701"/>
        <w:gridCol w:w="1134"/>
        <w:gridCol w:w="1843"/>
        <w:gridCol w:w="1701"/>
      </w:tblGrid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1276" w:footer="709" w:bottom="76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3 №54</w:t>
      </w:r>
    </w:p>
    <w:p>
      <w:pPr>
        <w:pStyle w:val="Normal"/>
        <w:widowControl w:val="false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утреннего финансирования дефицита бюджета муниципального образования «Подгорнское сельское поселение» на 2023 го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на плановый период 2024 и 2025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8:00Z</dcterms:created>
  <dc:creator>Admin</dc:creator>
  <dc:description/>
  <cp:keywords/>
  <dc:language>en-US</dc:language>
  <cp:lastModifiedBy>Анна</cp:lastModifiedBy>
  <cp:lastPrinted>2023-02-17T09:25:00Z</cp:lastPrinted>
  <dcterms:modified xsi:type="dcterms:W3CDTF">2023-04-07T09:40:00Z</dcterms:modified>
  <cp:revision>10</cp:revision>
  <dc:subject/>
  <dc:title/>
</cp:coreProperties>
</file>