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СОВЕТ ПОДГОРНСКОГО СЕЛЬСКОГО ПОСЕЛЕНИ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rPr>
          <w:szCs w:val="22"/>
        </w:rPr>
      </w:pPr>
      <w:r>
        <w:rPr>
          <w:szCs w:val="22"/>
        </w:rPr>
        <w:t>РЕШЕНИЕ</w:t>
      </w:r>
      <w:r>
        <w:rPr>
          <w:szCs w:val="22"/>
          <w:lang w:val="en-US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.00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648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                     №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ind w:firstLine="567"/>
        <w:rPr>
          <w:sz w:val="24"/>
          <w:szCs w:val="22"/>
        </w:rPr>
      </w:pPr>
      <w:r>
        <w:rPr>
          <w:sz w:val="24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Подгорнское сельское поселение» по </w:t>
      </w:r>
      <w:r>
        <w:rPr>
          <w:sz w:val="24"/>
        </w:rPr>
        <w:t>организации в границах поселения газоснабжения населения муниципальному образованию «Чаинский район»</w:t>
      </w:r>
      <w:r>
        <w:rPr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2. Утвердить проект соглашения о передаче Администрацией Подгорнского сельского поселения отдельных полномочий, указанных в пункте 1 настоящего решения,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 год в объеме </w:t>
      </w:r>
      <w:r>
        <w:rPr>
          <w:sz w:val="24"/>
        </w:rPr>
        <w:t>23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 Решение опубликовать в печатном издании «Официальные ведомости Подгорнского сельского поселения» и разместить на сайте муниципального образования «Подгор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 Настоящее решение вступает в силу с 01 января 2023 года и действует до 31 декабря 2023 года включительно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6. Контроль за исполнением данного решения возложить на председателя контрольно-правового комитета Совета Подгор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 </w:t>
      </w:r>
      <w:r>
        <w:rPr>
          <w:sz w:val="24"/>
          <w:szCs w:val="24"/>
          <w:highlight w:val="yellow"/>
        </w:rPr>
        <w:t>Л.А. Кванин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А.Н. Кондратенко</w:t>
      </w:r>
      <w:r>
        <w:br w:type="page"/>
      </w:r>
    </w:p>
    <w:p>
      <w:pPr>
        <w:pStyle w:val="Normal"/>
        <w:ind w:firstLine="54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решению Совета Подгорн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</w:t>
      </w:r>
      <w:r>
        <w:rPr>
          <w:highlight w:val="yellow"/>
        </w:rPr>
        <w:t>00.00.2022 № 00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горное</w:t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_________ 202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, в лице Главы Подгорнского поселения А.Н. Кондратенко, действующего на основании Устава муниципального образования «Подгор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Подгорнское  сельское поселение», Уставом муниципального образования «Чаинский район», решением Совета Подгорнского сельского поселения от </w:t>
      </w:r>
      <w:r>
        <w:rPr>
          <w:szCs w:val="24"/>
          <w:highlight w:val="yellow"/>
        </w:rPr>
        <w:t>00.00.2022 № 00</w:t>
      </w:r>
      <w:r>
        <w:rPr>
          <w:szCs w:val="24"/>
        </w:rPr>
        <w:t xml:space="preserve">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 организации в границах поселения газоснабжения населения» и решением Думы Чаинского района от ____  _________ 2022 года №_____ «О принятии отдельных полномочий муниципального образования «Подгор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Поселение передает, а Район принимает и осуществляет следующи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Lucida Sans Unicode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му образованию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Подгорнского сельского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йон, выполняя возложенные на него полномочия,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вершать иные действия, необходимые для организации проектирования строительства на территории Подгор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3) осуществлять отдельные полномочия надлежащим образом в соответствии с решением Совета Подгорнского сельского поселения от </w:t>
      </w:r>
      <w:r>
        <w:rPr>
          <w:sz w:val="24"/>
          <w:szCs w:val="24"/>
          <w:highlight w:val="yellow"/>
        </w:rPr>
        <w:t>00.00.2022 г. № 00</w:t>
      </w:r>
      <w:r>
        <w:rPr>
          <w:sz w:val="24"/>
          <w:szCs w:val="24"/>
        </w:rPr>
        <w:t xml:space="preserve">, настоящим Соглашением и иными нормативными правовыми по вопросам осуществления отдельных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5) исполнять выданные в пределах компетенции письменные предписания Администрации Подгорнского поселения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3) перечислить иные межбюджетные трансферты на осуществление полномочий, указанных в пункте 1.1 настоящего Соглашения, в полном объеме до 1 мая 2023 г. в бюджет муниципального образования «Чаинский район» по следующим реквизит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015000944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ТО 69256000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/с 40101810900000010007   в отделение Томск г.Том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БК 901 202 04014 05 0000 151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2"/>
        </w:rPr>
        <w:t>проведения проверок деятельности Района по осуществлению переданных ему полномочий и использования переданных финансов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п. 3 п. 2.4 настоящего Соглашения,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 перечисления или неполного перечисления средств, указанных в пункте 1.3 настоящего Соглашения, Поселение уплачивает неустойку в виде штрафа в размере 20 % от суммы подлежащей передаче Рай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 перечисления средств. предусмотренных п. 1.3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2"/>
        </w:rPr>
        <w:t>Настоящее Соглашение вступает в силу со дня подписания, действует с 01 января 2023 года до 31 декабря 2023 года 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нения законодательства Российской Федерации и (или) законодательств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___________________/ В.Н. Столяров /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_____  ________________ 202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_________/А.Н. Кондратенко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  _____________202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/>
      </w:pPr>
      <w:r>
        <w:rPr/>
        <w:t xml:space="preserve">Приложение 1 </w:t>
      </w:r>
    </w:p>
    <w:p>
      <w:pPr>
        <w:pStyle w:val="Normal"/>
        <w:ind w:left="5245" w:hanging="0"/>
        <w:jc w:val="right"/>
        <w:rPr/>
      </w:pPr>
      <w:r>
        <w:rPr/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от ____   _________ 2022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объема межбюджетного трансферта на осуществление переданных полномочий</w:t>
      </w:r>
      <w:r>
        <w:rPr>
          <w:sz w:val="24"/>
          <w:szCs w:val="24"/>
        </w:rPr>
        <w:t xml:space="preserve"> на 2023 год по организации в пределах поселения газоснабжения населения, передаваемых органам местного самоуправления муниципального образования «Чаинский район»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Расчет фонда оплаты труда с начислениями (далее- ФОТ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: 3952*12мес. = 4742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 за классный чин: 3952*4 = 1580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Выслуга лет: 3952*3 = 1118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Надбавка за особые условия муниципальной службы 3952*14 = 5532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Ежемесячное поощрение: 3952*1,6*12мес. = 75878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Гос. тайна: 3952*1,5 = 592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Премия: 3952*2 = 790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Единовременной выплаты к отпуску: 3952*2 = 7904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Материальной помощи: 3952*1 = 39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31982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ый коэффициент и процентная надбавка 231982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463664,8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</w:t>
      </w:r>
      <w:r>
        <w:rPr>
          <w:b/>
          <w:sz w:val="24"/>
          <w:szCs w:val="24"/>
        </w:rPr>
        <w:t>463664,8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7 дн. = </w:t>
      </w:r>
      <w:r>
        <w:rPr>
          <w:b/>
          <w:bCs/>
          <w:sz w:val="24"/>
          <w:szCs w:val="24"/>
        </w:rPr>
        <w:t>0,004049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ФОТ= </w:t>
      </w:r>
      <w:r>
        <w:rPr>
          <w:b/>
          <w:sz w:val="24"/>
          <w:szCs w:val="24"/>
        </w:rPr>
        <w:t>463664,8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0,004049*1,302 = 2445,93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bCs/>
          <w:sz w:val="24"/>
          <w:szCs w:val="24"/>
        </w:rPr>
        <w:t>2445,93 *1,03</w:t>
      </w:r>
      <w:r>
        <w:rPr>
          <w:sz w:val="24"/>
          <w:szCs w:val="24"/>
        </w:rPr>
        <w:t xml:space="preserve"> = 2519,31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500 руб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1:00Z</dcterms:created>
  <dc:creator>krivyh</dc:creator>
  <dc:description/>
  <cp:keywords/>
  <dc:language>en-US</dc:language>
  <cp:lastModifiedBy>3dmax</cp:lastModifiedBy>
  <cp:lastPrinted>2022-10-18T19:22:00Z</cp:lastPrinted>
  <dcterms:modified xsi:type="dcterms:W3CDTF">2022-10-24T09:46:00Z</dcterms:modified>
  <cp:revision>22</cp:revision>
  <dc:subject/>
  <dc:title>СОВЕТ ПОДГОРНСКОГО СЕЛЬКОГО ПОСЕЛЕНИЯ</dc:title>
</cp:coreProperties>
</file>