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октябр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133385,6 тысяч рублей, в том числе налоговые и неналоговые доходы в сумме 13158,5 тысяч рублей, безвозмездные поступления в сумме 120227,1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134547,6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162,0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в статье 2 цифры «88146,0…» заменить цифрами «120227,1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3) в пункте 3 статьи 3 цифры «12343,2…» заменить цифрами «13136,7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4) приложения 1, 2, 3, 6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2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14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7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47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6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4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36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3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21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46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2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47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6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6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4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36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6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3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21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461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2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0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1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99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пределение бюджетных ассигнований по объектам капитального строительства муниципальной собственности муниципального образования «Подгорнское сельское поселение» и объектам недвижимого имущества, приобретаемым в муниципальную собственность муниципального образования «Подгорнское сельское поселение», финансируемых за счет средств местного и областного бюджета на 2022 год 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на плановый период 2023 и 2024 годов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Подгор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бюджета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Подгор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обес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"Социальная поддержка населения Томской обла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,1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"Социальная поддержка населения Томской обла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18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3,9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непрограммных расходов (исполнение судебных акт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бюджета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Arial" w:hAnsi="Arial;Arial" w:cs="Arial;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2:00Z</dcterms:created>
  <dc:creator>pto2</dc:creator>
  <dc:description/>
  <cp:keywords/>
  <dc:language>en-US</dc:language>
  <cp:lastModifiedBy>Admin</cp:lastModifiedBy>
  <cp:lastPrinted>2022-10-21T16:04:00Z</cp:lastPrinted>
  <dcterms:modified xsi:type="dcterms:W3CDTF">2022-10-21T09:05:00Z</dcterms:modified>
  <cp:revision>4</cp:revision>
  <dc:subject/>
  <dc:title>Муниципальное образование «Подгорнское сельское поселение»</dc:title>
</cp:coreProperties>
</file>