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августа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01362,3 тысяч рублей, в том числе налоговые и неналоговые доходы в сумме 13216,3 тысяч рублей, безвозмездные поступления в сумме 88146,0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02368,7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006,4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статье 2 цифры «86646,0…» заменить цифрами «88146,0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приложения 1,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4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6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6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устройство детской игровой площадки в с. Мушкино ул. Октябрьская Чаинского района Том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8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3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41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6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55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8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323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1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43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5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/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ind w:left="921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дгорнского </w:t>
      </w:r>
    </w:p>
    <w:p>
      <w:pPr>
        <w:pStyle w:val="Normal"/>
        <w:tabs>
          <w:tab w:val="clear" w:pos="708"/>
          <w:tab w:val="left" w:pos="9923" w:leader="none"/>
        </w:tabs>
        <w:ind w:left="9214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от 23.12.2021 № 42</w:t>
      </w:r>
    </w:p>
    <w:p>
      <w:pPr>
        <w:pStyle w:val="Normal"/>
        <w:widowControl w:val="false"/>
        <w:ind w:left="5103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58"/>
        <w:gridCol w:w="3450"/>
        <w:gridCol w:w="3934"/>
      </w:tblGrid>
      <w:tr>
        <w:trPr>
          <w:trHeight w:val="7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, адре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НД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 год</w:t>
            </w:r>
          </w:p>
        </w:tc>
      </w:tr>
      <w:tr>
        <w:trPr>
          <w:trHeight w:val="1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, идентификационный номер Х9631020071391092, № двигателя отсутствует, кузов (кабина, прицеп) № 31020070162227, цвет кузова — белый, год изготовления ТС 2007, дата выдачи паспорта 28.06.2015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 муниципального образования «Подгорнское сельское поселение»</w:t>
            </w:r>
          </w:p>
        </w:tc>
      </w:tr>
      <w:tr>
        <w:trPr>
          <w:trHeight w:val="1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тон несамоходный</w:t>
            </w:r>
          </w:p>
        </w:tc>
        <w:tc>
          <w:tcPr>
            <w:tcW w:w="3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6</w:t>
            </w:r>
          </w:p>
        </w:tc>
        <w:tc>
          <w:tcPr>
            <w:tcW w:w="39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 муниципального образования «Подгорнское сельское поселение»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 решению Совета Подгорнского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19:00Z</dcterms:created>
  <dc:creator>pto2</dc:creator>
  <dc:description/>
  <cp:keywords/>
  <dc:language>en-US</dc:language>
  <cp:lastModifiedBy>Admin</cp:lastModifiedBy>
  <cp:lastPrinted>2022-08-24T14:47:00Z</cp:lastPrinted>
  <dcterms:modified xsi:type="dcterms:W3CDTF">2022-08-29T10:25:00Z</dcterms:modified>
  <cp:revision>6</cp:revision>
  <dc:subject/>
  <dc:title>Муниципальное образование «Подгорнское сельское поселение»</dc:title>
</cp:coreProperties>
</file>