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 авгус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9030,6 тысяч рублей, в том числе налоговые и неналоговые доходы в сумме 13011,2 тысяч рублей, безвозмездные поступления в сумме 86019,4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00242,1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211,5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статье 2 цифры «80813,6…» заменить цифрами «86019,4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в пункте 3 статьи 3 цифры «9254,9…» заменить цифрами «12343,2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4) приложения 1,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1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48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6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стройство детской игровой площадки в с. Мушкино ул. Октябрьская Чаинского района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4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73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4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73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3:00Z</dcterms:created>
  <dc:creator>pto2</dc:creator>
  <dc:description/>
  <cp:keywords/>
  <dc:language>en-US</dc:language>
  <cp:lastModifiedBy>Admin</cp:lastModifiedBy>
  <cp:lastPrinted>2022-08-17T12:10:00Z</cp:lastPrinted>
  <dcterms:modified xsi:type="dcterms:W3CDTF">2022-08-17T05:53:00Z</dcterms:modified>
  <cp:revision>11</cp:revision>
  <dc:subject/>
  <dc:title>Муниципальное образование «Подгорнское сельское поселение»</dc:title>
</cp:coreProperties>
</file>