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РЕШЕНИЕ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 декабря 000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ект решения «О бюджете муниципального образования «Подгорнское сельское поселение» на 2023 год и на плановый период 2024 и 2025 годов» и в соответствии с Уставом муниципального образования «Подгорнское сельское поселение», статьей 17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дгорнского сельского поселения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татья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в сумме 84556,7 тысяч рублей, в том числе налоговые и неналоговые доходы в сумме 13929,5 тысяч рублей, безвозмездные поступления в сумме 70627,2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в сумме 84556,7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ефицит бюджета поселения в сумме 0,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муниципального образования «Подгорнское сельское поселение» на 2024 год и на 2025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бюджета поселения на 2024 год в сумме 78 430,1 тысяч рублей, в том числе налоговые и неналоговые доходы в сумме 14 735,3 тысяч рублей, безвозмездные поступления в сумме 63694,8 тысяч рублей и на 2025 год в сумме 79 168,4 тысяч рублей, в том числе налоговые и неналоговые доходы в сумме 15 404,0 тысяч рублей, безвозмездные поступления в сумме 63 764,4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поселения на 2024 год в сумме 78 430,1 тысяч рублей, в том числе условно утвержденные расходы в сумм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67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рублей, и на 2025 год в сумме 79168,4 тысяч рублей, в том числе условно утвержденные расходы в сумм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169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на 2024 год в сумме 0,0 тысяч рублей, дефицит бюджета поселения на 2025 год в сумме 0,0 тысяч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межбюджетных трансфертов, выделенных бюджету муниципального образования «Подгорнское сельское поселение» на 2023 год в сумме 70627,2 тысяч рублей согласно приложению 1 к настоящему решению и на плановый период на 2024 год в сумме 63694,8 тысяч рублей и на 2025 год в сумме 63764,4 тысяч рублей согласно приложению 1.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распределение 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согласно приложению 2 к настоящему решению и на плановый период 2024 и 2025 годов согласно приложению 2.1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едомственную структуру расходов бюджета муниципального образования «Подгорнское сельское поселение» на 2023 год согласно приложению 3 к настоящему решению и на плановый период 2024 и 2025 годов согласно приложению 3.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бщий объем бюджетных ассигнований, направляемых на исполнение публичных нормативных обязательств на 2023 год в сумме 0,00 тысяч рублей, на 2024 год в сумме 0,0 тысяч рублей, на 2025 год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объем бюджетных ассигнований дорожного фонда муниципального образования «Подгорнское сельское поселение» на 2023 год и на плановый период 2024 и 2025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– 328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– 1180,6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– 1210,6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рограмму муниципальных внутренних заимствований муниципального образования «Подгорнское сельское поселение» на 2023 год и на плановый период 2024 и 2025 годов согласно приложению 4 к настояще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рограмму муниципальных гарантий муниципального образования «Подгорнское сельское поселение» на 2023 год и на плановый период 2024 и 2025 годов в валюте Российской Федерации согласно приложению 5 к настоящему решению и программу муниципальных гарантий муниципального образования «Подгорнское сельское поселение» в иностранной валюте на 2023 год и на плановый период 2024 и 2025 годов, согласно приложению 5.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3 год и на плановый период 2024 и 2025 годов согласно приложению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вердить программу приватизации (продажи) муниципального имущества муниципального образования «Подгорнское сельское поселение» на 2023 год согласно приложению 7 к настоящему решению и на плановый период 2024 и 2025 годов согласно приложению 7.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сточники финансирования дефицита бюджета муниципального образования «Подгорнское сельское поселение» на 2023 год и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иных межбюджетных трансфертов муниципальному образованию «Чаинский район» на 2023 год в сумме 6912,9 тысяч рублей, на 2024 год в сумме 6912,9 тысяч рублей и на 2025 год в сумме 6912,9 тысяч рублей согласно приложению 9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ерхний предел муниципального внутреннего долга муниципального образования «Подгорнское сельское поселение» на 1 января 2023 года в сумме 0,0 тысяч рублей, в том числе верхний предел долга по муниципальным гарантиям в сумме 0,0 тысяч рублей, на 1 января 2024 года в сумме 0,0 тысяч рублей, в том числе по муниципальным гарантиям в сумме 0,0 тысяч рублей, на 1 января 2025 года в сумме 0,0 тысяч рублей, в том числе по муниципальным гарантиям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Подгорнское сельское поселение» на 2023 год в сумме 0,0 тысяч рублей, на 2024 год в сумме 0,0 тысяч рублей и на 2025 год в сумме 0,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Подгорнск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уровень софинансирования из бюджета муниципального образования «Подгорнское сельское поселение» по межбюджетным трансфертам из районного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условий для развития физической культуры и массового спорта в границах населенных пунктов поселений из бюджета Подгор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5% от общего объема транс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из бюджета муниципального образования «Подгорн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100% от суммы иных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100% от суммы иных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100% от суммы иных межбюджетных трансф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енсацию расходов по организации теплоснабжения теплоснабжающими организациями, использующими в качестве топлива нефть или мазу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0,01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0,01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0,01% от общего объема трансф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0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0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0% от общего объема транс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соответствии с пунктом 8 статьи 217 Бюджетного кодекса Российской Федерации основаниями для внесения в 2023 году изменений в показатели сводной бюджетной росписи муниципального образования «Подгорнское сельское поселение», связанными с особенностями исполнения бюджета поселения и (или) перераспределения бюджетных ассигнований между получателями средств бюджета поселения,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порядка применение бюджетной классифик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исходных показателей, для расчета субвенций, иных межбюджетных трансфертов, выделяемых из районного бюдже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е в 2023 году остатков средств, полученных муниципальным образованием «Подгорнское сельское поселение» из областного бюджета и неиспользованных в 2022 году, на те же цели в соответствии с решениями главных администраторов бюджетных сред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могут предусматривать выплату аван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о приобретении путевок в детские оздоровительные лагеря, на обязательное страхование гражданской ответственности владельцев транспортных средств, на технологическое присоединение к электрическим сетям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муниципальными правовыми актами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одгорнское сельское поселение»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ходов от платных услуг, оказываемых муниципальными казенными учреждени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ся при условии фактического поступления указанных доходов в бюджет муниципального образования «Подгорнское сельское пос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указанных бюджетных ассигнований устанавливается Администрацией Подгор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одгорнское сельское поселение» устанавливается Администрацией Подгорн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ую величину резервного фонда Администрации Подгорнского сельского поселения на 2023 год в сумме 50,0 тысяч рублей, на 2024 год в сумме 50,0 тысяч рублей и на 2025 год в сумме 50,0 тысяч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бюджете поселения на 2023 год и на плановый период 2024 и 2025 годов подлежит официальному опубликованию не позднее 10 дней после его подписания в установленном порядке в официальном печатном издании «Официальные ведомости Подгорнского сельского поселения», на официальном сайте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дгорнского сельского поселения</w:t>
        <w:tab/>
        <w:tab/>
        <w:tab/>
        <w:t>А.Н. Кондр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627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009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9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00 № 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13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76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8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48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86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55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4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37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2,0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68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4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92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7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97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275"/>
        <w:gridCol w:w="567"/>
        <w:gridCol w:w="1276"/>
        <w:gridCol w:w="1134"/>
      </w:tblGrid>
      <w:tr>
        <w:trPr>
          <w:trHeight w:val="3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16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7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90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8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8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6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2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3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8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97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00.00.0000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276"/>
        <w:gridCol w:w="1275"/>
        <w:gridCol w:w="1701"/>
        <w:gridCol w:w="993"/>
        <w:gridCol w:w="1984"/>
      </w:tblGrid>
      <w:tr>
        <w:trPr>
          <w:trHeight w:val="6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55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49,5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377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5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2,0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68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4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926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75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5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5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9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00.00.0000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992"/>
        <w:gridCol w:w="1701"/>
        <w:gridCol w:w="992"/>
        <w:gridCol w:w="1560"/>
        <w:gridCol w:w="1417"/>
      </w:tblGrid>
      <w:tr>
        <w:trPr>
          <w:trHeight w:val="4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168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7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90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86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86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6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1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2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3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8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97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00.00.0000 № 00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Подгорнское сельское поселение» на 2023 год и на плановый период 2024 и 2025 год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муниципального образования «Подгорн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Подгорнское сельское поселение», направляемых в 2023-2025 годах на финансирование дефицита бюджета муниципального образования «Подгорнское сельское поселение» и на погашение муниципальных долговых обязательств муниципального образования «Подгорнское сельское поселение»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8"/>
        <w:gridCol w:w="1452"/>
        <w:gridCol w:w="1138"/>
        <w:gridCol w:w="1452"/>
        <w:gridCol w:w="1138"/>
        <w:gridCol w:w="1478"/>
      </w:tblGrid>
      <w:tr>
        <w:trPr>
          <w:trHeight w:val="335" w:hRule="exac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х внутренних заимствовани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811" w:hRule="exac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(тыс.руб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сроки погаш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(тыс.руб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сроки погаш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(тыс.руб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сроки погашения</w:t>
            </w:r>
          </w:p>
        </w:tc>
      </w:tr>
      <w:tr>
        <w:trPr>
          <w:trHeight w:val="841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 «Подгорнское сельское поселение»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,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, привлекаемые от кредитных организаций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9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00.00.0000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гарантий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валюте Российской Федерации на 2023 год и на плановый период 2024 и 2025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подлежащих предоставлению муниципальных гарантий муниципального образования «Подгорнское сельское поселение» в 2023 году и плановом периоде 2024 и 2025 годов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701"/>
        <w:gridCol w:w="1275"/>
        <w:gridCol w:w="1418"/>
        <w:gridCol w:w="1559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гарант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р обеспечения регрессного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«Подгорнское сельское поселение» в валюте Российской Федерации по возможным гарантийным случаям, в 2023 году и в плановом периоде 2024 и 2025</w:t>
      </w:r>
      <w:r>
        <w:rPr/>
        <w:t xml:space="preserve"> год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6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е муниципальных гарантий муниципального образования «Подгорнское сельское поселение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00.00.0000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гарантий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иностранной валюте на 2023 год и на плановый период 2024 и 2025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подлежащих предоставлению муниципальных гарантий муниципального образования «Подгорнское сельское поселение» в 2023 году и плановом периоде 2024 и 2025 годов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701"/>
        <w:gridCol w:w="1275"/>
        <w:gridCol w:w="1418"/>
        <w:gridCol w:w="1559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й объем предоставления гарантии, тыс. долларов СШ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р обеспечения регрессного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«Подгорнское сельское поселение» в валюте Российской Федерации по возможным гарантийным случаям, в 2023 году и в плановом периоде 2024 и 2025 год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6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е муниципальных гарантий муниципального образования «Подгорнское сельское поселение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 долларов США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99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00 №00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3 год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9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аздел 1. Объекты капитального строительства муниципальной собственности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аздел 2. Объекты недвижимого имущества, приобретаемые в муниципальную собственность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9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жилых помещений детям-сиротам и детям, оставшимся без обес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9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94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1,9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00 № 00</w:t>
      </w:r>
    </w:p>
    <w:p>
      <w:pPr>
        <w:pStyle w:val="Normal"/>
        <w:widowControl w:val="false"/>
        <w:spacing w:lineRule="auto" w:line="240" w:before="0" w:after="0"/>
        <w:ind w:left="5103"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92"/>
        <w:gridCol w:w="2133"/>
        <w:gridCol w:w="2431"/>
      </w:tblGrid>
      <w:tr>
        <w:trPr>
          <w:trHeight w:val="7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ъекта,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ланируемый доход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ез НД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3 год</w:t>
            </w:r>
          </w:p>
        </w:tc>
      </w:tr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.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00 № 00</w:t>
      </w:r>
    </w:p>
    <w:p>
      <w:pPr>
        <w:pStyle w:val="Normal"/>
        <w:widowControl w:val="false"/>
        <w:spacing w:lineRule="auto" w:line="240" w:before="0" w:after="0"/>
        <w:ind w:left="5103"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«Подгорнское сельское поселение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92"/>
        <w:gridCol w:w="2133"/>
        <w:gridCol w:w="2431"/>
      </w:tblGrid>
      <w:tr>
        <w:trPr>
          <w:trHeight w:val="7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ъекта,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ланируемый доход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ез НД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4 год</w:t>
            </w:r>
          </w:p>
        </w:tc>
      </w:tr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5 год</w:t>
            </w:r>
          </w:p>
        </w:tc>
      </w:tr>
      <w:tr>
        <w:trPr>
          <w:trHeight w:val="10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00 №00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00.00.0000 №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полномочий по созданию условий для организации досуга и обеспечение жителей поселения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,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отдельных полномоч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4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5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отдельных полномочий по внутреннему муниципальному финансовому контролю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06:00Z</dcterms:created>
  <dc:creator>Admin</dc:creator>
  <dc:description/>
  <cp:keywords/>
  <dc:language>en-US</dc:language>
  <cp:lastModifiedBy>Admin</cp:lastModifiedBy>
  <cp:lastPrinted>2022-11-15T09:16:00Z</cp:lastPrinted>
  <dcterms:modified xsi:type="dcterms:W3CDTF">2022-11-15T09:07:00Z</dcterms:modified>
  <cp:revision>8</cp:revision>
  <dc:subject/>
  <dc:title/>
</cp:coreProperties>
</file>