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ию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7273,9 тысяч рублей, в том числе налоговые и неналоговые доходы в сумме 13011,2 тысяч рублей, безвозмездные поступления в сумме 84262,7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8485,4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6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8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63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8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3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9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63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Лаврова</cp:lastModifiedBy>
  <cp:lastPrinted>2022-07-05T16:12:00Z</cp:lastPrinted>
  <dcterms:modified xsi:type="dcterms:W3CDTF">2022-07-14T03:33:00Z</dcterms:modified>
  <cp:revision>38</cp:revision>
  <dc:subject/>
  <dc:title>Муниципальное образование «Подгорнское сельское поселение»</dc:title>
</cp:coreProperties>
</file>