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нва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3788,7 тысяч рублей, в том числе налоговые и неналоговые доходы в сумме 12975,1 тысяч рублей, безвозмездные поступления в сумме 80813,6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4897,0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08,3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пункте 3 статьи 3 цифры «9104,3…» заменить цифрами «9254,9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приложения 2, 3, 7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9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76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9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76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97,0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left="5103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2"/>
        <w:gridCol w:w="2197"/>
        <w:gridCol w:w="2506"/>
      </w:tblGrid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,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НД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 год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9, идентификационный номер ХТТ31519040584518, № двигателя 40901598, кузов (кабина, прицеп) № 31514040026023, цвет кузова — белая ночь, год изготовления ТС 2004, дата выдачи паспорта 07.02.200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 муниципального образования «Подгорнское сельское поселение»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 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Лаврова</cp:lastModifiedBy>
  <cp:lastPrinted>2022-01-27T15:25:00Z</cp:lastPrinted>
  <dcterms:modified xsi:type="dcterms:W3CDTF">2022-02-03T04:41:00Z</dcterms:modified>
  <cp:revision>17</cp:revision>
  <dc:subject/>
  <dc:title>Муниципальное образование «Подгорнское сельское поселение»</dc:title>
</cp:coreProperties>
</file>