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с.Подгорное                                                                                                        10.10.2013год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ем Вам для рассмотрения проект Административного регламента предоставления муниципальной услуги « 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Часы работы:</w:t>
      </w:r>
    </w:p>
    <w:p>
      <w:pPr>
        <w:pStyle w:val="Normal"/>
        <w:ind w:left="708" w:hanging="0"/>
        <w:jc w:val="both"/>
        <w:rPr/>
      </w:pPr>
      <w:r>
        <w:rPr/>
        <w:t>понедельник - четверг: с 09.00 до 17.15;  пятница: с 09.00 до 17.00;</w:t>
      </w:r>
    </w:p>
    <w:p>
      <w:pPr>
        <w:pStyle w:val="Normal"/>
        <w:ind w:left="708" w:hanging="0"/>
        <w:jc w:val="both"/>
        <w:rPr/>
      </w:pPr>
      <w:r>
        <w:rPr/>
        <w:t>перерыв на обед</w:t>
      </w:r>
      <w:r>
        <w:rPr>
          <w:b/>
          <w:bCs/>
        </w:rPr>
        <w:t xml:space="preserve">: </w:t>
      </w:r>
      <w:r>
        <w:rPr/>
        <w:t>с 13.00 до 14.00.</w:t>
      </w:r>
    </w:p>
    <w:p>
      <w:pPr>
        <w:pStyle w:val="Normal"/>
        <w:spacing w:lineRule="atLeast" w:line="240"/>
        <w:jc w:val="both"/>
        <w:rPr/>
      </w:pPr>
      <w:r>
        <w:rPr/>
        <w:t>Телефоны: 2-11-02, факс 2-19-43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Сайт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ДГОРН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11.2013                                        с.Подгорное                                                 №___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 Предоставление малоимущим гражданам по договорам социального най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жилых помещений муниципального жилищного фонда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Подгорнского сельского поселения  от 29.06.2012 № 105 «Об утверждении порядка разработки и утверждения административных регламентов предоставления муниципальных услуг на территории  Подгорнского сельского поселения,  Уставом муниципального образования «Подгорнское сельское поселение»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предоставления муниципальной услуги « Предоставление малоимущим гражданам по договорам социального найма жилых помещений муниципального жилищного фонда»   согласно приложению. </w:t>
      </w:r>
    </w:p>
    <w:p>
      <w:pPr>
        <w:pStyle w:val="Default"/>
        <w:ind w:firstLine="720"/>
        <w:jc w:val="both"/>
        <w:rPr/>
      </w:pPr>
      <w:r>
        <w:rPr/>
        <w:t>2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Default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Подгорнского сельского поселения                                                        В.И.Будаев</w:t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дгорнского сельского поселения  </w:t>
      </w:r>
    </w:p>
    <w:p>
      <w:pPr>
        <w:pStyle w:val="Default"/>
        <w:ind w:firstLine="720"/>
        <w:jc w:val="right"/>
        <w:rPr/>
      </w:pPr>
      <w:r>
        <w:rPr>
          <w:sz w:val="16"/>
          <w:szCs w:val="16"/>
        </w:rPr>
        <w:t xml:space="preserve">от ____2013 №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Административный регламент предоставления муниципальной услуги « Предоставление малоимущим гражданам по договорам социального найма жилых помещений муниципального жилищного фонда» (далее – Административный регламент) определяет сроки и последовательность действий (административных процедур) при предоставлении муниципальным казенным учреждением Администрацией Подгорн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/>
        <w:t>Пр</w:t>
      </w:r>
      <w:r>
        <w:rPr>
          <w:rFonts w:cs="Times New Roman" w:ascii="Times New Roman" w:hAnsi="Times New Roman"/>
          <w:sz w:val="24"/>
          <w:szCs w:val="24"/>
        </w:rPr>
        <w:t xml:space="preserve">едоставление малоимущим гражданам по договорам социального найма жилых помещений муниципального жилищного фонда» разработан Администрацией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являются граждане, состоящие на учете в качестве нуждающихся в жилых помещениях, предоставляемых по договорам социального найма, при наступлении очередности для предоставления жилого помещения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jc w:val="both"/>
        <w:rPr/>
      </w:pPr>
      <w:r>
        <w:rPr/>
        <w:t xml:space="preserve">Томская область, Чаинский район, с.Подгорное, ул. Ленинская, д.4, стр. 1, 2 этаж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20"/>
        <w:jc w:val="both"/>
        <w:rPr/>
      </w:pPr>
      <w:r>
        <w:rPr/>
        <w:t>С понедельника по четверг  с 09.00 до 13.00 с 14.00 до 17.00;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в пятницу – приема 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6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Подгорнского сельского поселения 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 2-11-02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36400, Томская область, Чаинский район, с.Подгорное, ул.Ленинская, д.4, стр. 1.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8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9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4.2. Адрес официального сайта органов местного самоуправления Подгорнского сельского поселения: </w:t>
      </w:r>
      <w:hyperlink r:id="rId10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 Наименование муниципальной услуги - </w:t>
      </w:r>
      <w:r>
        <w:rPr>
          <w:b/>
          <w:bCs/>
        </w:rPr>
        <w:t xml:space="preserve"> Предоставление малоимущим гражданам по договорам социального найма жилых помещений муниципального жилищного фон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учреждение Администрация Подгорнского сельского по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лучение заявителем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оговора социального найма жилого помеще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предоставлении гражданину жилого помещения муниципального жилищного фонда по договору социального най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Подгорн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N 189-ФЗ "О введении в действие Жилищного кодекса Российской Федераци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Томской области  от 26.02.1985г. № 59 « О порядке учета граждан, нуждающихся в улучшении жилищных условий, и предоставления жилых помещений в Томской области»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Подгорнского сельского поселения  от 20.09.2013г. № 33 "Об установлении учетной нормы площади жилого помещения и  нормы предоставления площади жилого помещения по договору  социального найм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Подгорн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</w:t>
      </w:r>
      <w:bookmarkStart w:id="0" w:name="Par93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окументы, необходимые для предоставления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 и необходимых для представления муниципальной услуги (далее - заявление и прилагаемые документы, запрос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риложение 1 к регламенту) с приложением следующих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о составе семьи (с указанием фамилии, имени, отчества, степени родства, возраст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необходимые для признания гражданина малоимущим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 августа 2005 года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:</w:t>
      </w:r>
    </w:p>
    <w:p>
      <w:pPr>
        <w:pStyle w:val="ConsPlusNormal"/>
        <w:widowControl/>
        <w:ind w:firstLine="720"/>
        <w:jc w:val="both"/>
        <w:rPr/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 xml:space="preserve">а) уведомление о доходах физического лица за последние 12 месяцев, предшествующих дате подачи заявления, в соответствии с приложением  2 к настоящему Административному регламенту ( если  заявитель в соответствии с законодательством не обязан представлять налоговую декларацию); 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для подтверждения размера пенсий, пособий, указанных гражданином в уведомлении (за исключением пенсий, пособий, полученных от иностранной организации в связи с деятельностью ее постоянного представительства в Российской Федерации), запрашивает по межведомственному запросу в органах социальной защиты населения, органах, осуществляющих назначение и выплату пенсий, сведения о размере выплаченных гражданину в соответствии с законодательством Российской Федерации пенсий, пособ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не запрашивать документы, указанные в настоящей части, в случае, если гражданин является получателем субсидии на оплату жилья и коммунальных услуг, соц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б) копии налоговых деклараций за расчетный период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еклараций по налогу на доходы физических лиц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одпункта 3 пункта 10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обязательны для предоставления отдельными категориями граждан, которые в соответствии с федеральным или региональным законодательством не обязаны представлять документы для признания их малоимущими в целях постановки на учет в качестве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едоставлении жилого помещения по договору социального най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серокопия паспорта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органом регистрационного уч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; </w:t>
      </w:r>
      <w:bookmarkStart w:id="4" w:name="Par96"/>
      <w:bookmarkEnd w:id="4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,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в случае, если гражданин является собственником жилого помещения либо членом семьи собственника жилого помещения;</w:t>
      </w:r>
    </w:p>
    <w:p>
      <w:pPr>
        <w:pStyle w:val="ConsPlusNormal"/>
        <w:ind w:firstLine="720"/>
        <w:jc w:val="both"/>
        <w:rPr/>
      </w:pPr>
      <w:bookmarkStart w:id="5" w:name="Par98"/>
      <w:bookmarkEnd w:id="5"/>
      <w:r>
        <w:rPr>
          <w:rFonts w:cs="Times New Roman" w:ascii="Times New Roman" w:hAnsi="Times New Roman"/>
          <w:sz w:val="24"/>
          <w:szCs w:val="24"/>
        </w:rPr>
        <w:t>9) решение уполномоченного органа о признании жилого дома (жилого помещения) непригодным для проживания в случае, если гражданин проживает в жилом помещении, признанном непригодным для прожи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равительством Российской Федерации, в случае, если гражданин имеет в составе семьи такого члена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опия трудовой книжки - в случае принятия заявителя на учет  по месту нахождения организации, с которой гражданин состоит в трудовых отношениях;</w:t>
      </w:r>
    </w:p>
    <w:p>
      <w:pPr>
        <w:pStyle w:val="ConsPlusNormal"/>
        <w:ind w:firstLine="720"/>
        <w:jc w:val="both"/>
        <w:rPr/>
      </w:pPr>
      <w:bookmarkStart w:id="6" w:name="Par101"/>
      <w:bookmarkEnd w:id="6"/>
      <w:r>
        <w:rPr>
          <w:rFonts w:cs="Times New Roman" w:ascii="Times New Roman" w:hAnsi="Times New Roman"/>
          <w:sz w:val="24"/>
          <w:szCs w:val="24"/>
        </w:rPr>
        <w:t>12) решение органа опеки и попечительства о назначении опекуна в случае подписания заявления о предоставлении жилого помещения по договору социального найма  опекуном, действующим от имени недееспособного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указанных в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0.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"верно", должность, личную подпись специалиста, заверяющего копию документа, расшифровку подписи и дату завере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документы и (или) информацию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, 7, 9, </w:t>
      </w:r>
      <w:hyperlink w:anchor="Par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 пункта 10.1</w:t>
        </w:r>
      </w:hyperlink>
      <w:r>
        <w:rPr>
          <w:rFonts w:cs="Times New Roman" w:ascii="Times New Roman" w:hAnsi="Times New Roman"/>
          <w:sz w:val="24"/>
          <w:szCs w:val="24"/>
        </w:rPr>
        <w:t>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ы, необходимые для признания гражданина малоиму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кадастровой стоимости земельных участков, принадлежащих на праве собственности заявителю и членам его семьи, на дату подачи заявления о предоставлении жилого помещения по договору социального найма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е выплаченных гражданину в соответствии с законодательством Российской Федерации пенсий, пособий. </w:t>
      </w:r>
    </w:p>
    <w:p>
      <w:pPr>
        <w:pStyle w:val="ConsPlusNormal"/>
        <w:tabs>
          <w:tab w:val="clear" w:pos="720"/>
          <w:tab w:val="left" w:pos="344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едоставления жилого помещения по договору социального найма  в полном объеме самостоятельно.</w:t>
      </w:r>
    </w:p>
    <w:p>
      <w:pPr>
        <w:pStyle w:val="ConsPlusNormal"/>
        <w:tabs>
          <w:tab w:val="clear" w:pos="720"/>
          <w:tab w:val="left" w:pos="344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нформационное взаимодействие в целях предоставления жилого помещения по договору социального найма осуществляется в соответствии с требованиями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1. Администрация не вправе требовать от заявител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Основания для отказа в приеме документ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 получением муниципальной услуги лица, не отвечающего требованиям, установленным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граждана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пакета документов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истек 5-летний срок со дня совершения гражданами действий по  уменьшению размера занимаемых жилых помещений или к их отчу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ы ими оснований, дающих им право на получение жилого помещения по договору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х выезда  на местожительства в другое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лучение ими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щая площадь жилого помещения на 1 человека менее учетной нормы предоставления жилых помещений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жилое помещение не пригодно для прожи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7" w:name="Par138"/>
      <w:bookmarkStart w:id="8" w:name="Par127"/>
      <w:bookmarkStart w:id="9" w:name="Par129"/>
      <w:bookmarkStart w:id="10" w:name="Par117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 составе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справки о заработной плате за последние 12 месяцев, предшествующих дате подачи заявления, - для работающих граждан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форма 2-НДФЛ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и о доходах за последние 12 месяцев, предшествующих дате подачи заявления, заверенной Межрайонной инспекцией Федеральной налоговой службы России N 5 по Томской области, - для индивидуальных предпринима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едицинской справки клинико-экспертной комиссии на больного, страдающего тяжелой формой хронического заболевания п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му Постановлением Правительства РФ от 16.06.2006 N 378, и являющегося членом семьи заявител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опии деклараций по налогу на доходы физических лиц за последние 12 месяцев, предшествующих дате подачи заявления, заверенные налоговыми органами, если в соответствии с законодательством гражданин обязан представлять указанную декларацию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копии налоговых деклараций за последние 12 месяцев, предшествующих дате подачи заявления, заверенные налоговыми органами, - для индивидуальных предпринимателей, использующих систему налогообложения в виде единого налога на вмененный дох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правки из ОГУП «Томский областной центр технической инвентаризации» либо ФГУП «Ростехинвентаризация-Федеральное БТИ» о наличии (отсутствии) в собственности гражданина и (или) членов его семьи следующего имуще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справки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ые филиалами Областного государственного унитарного предприятия "Томский областной центр технической инвентаризации" либо ФГУП "Ростехинвентаризация - Федеральное БТИ"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5. Максимальный срок ожидания в очеред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. Порядок регистрации запроса заявител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Подгорнского сельского поселения при наличии у физического или юридического лица электронной подпис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Подгорнского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. 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Муниципальная услуга не может быть получена в Многофункциональном цент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Муниципальная услуга не может быть получена с использованием универсальной электронной кар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ием и регистрация заявления и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заявления и документов к нему на заседании Жилищной комиссии при Администрации Подгорнского сельского поселения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постановления Администрации Подгорнского сельского поселения  о предоставлении муниципальной услуги либо  об отказе в предоставлении муниципальной услуги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ение (выдача)  заявителю результатов предоставления муниципальной услуг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1. </w:t>
      </w:r>
      <w:hyperlink w:anchor="Par72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доставления муниципальной услуги приводится в приложении</w:t>
      </w:r>
      <w:r>
        <w:rPr>
          <w:rFonts w:cs="Times New Roman" w:ascii="Times New Roman" w:hAnsi="Times New Roman"/>
          <w:sz w:val="24"/>
          <w:szCs w:val="24"/>
        </w:rPr>
        <w:t xml:space="preserve"> 3 к Регламент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1" w:name="Par214"/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2. Административная процеду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 и регистрация заявления и документов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ием заявления от заявителя при личном обращен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одпунктом 22.1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Регламента, не может превышать 30 мину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Прием заявления в виде почтового от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ителю почтовым отправлением расписку о получении заявления и прилагаем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Регистрация заявления и прилагаемых документов является основанием для начала действий по предоставлению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е может превышать 1 (одного) рабочего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2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3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. Основанием для начала административной процедуры "Формирование и направление межведомственных запросов в органы (организации), участвующие в предоставлении муниципальной услуги" является факт поступления специалисту, ответственному за предоставление муниципальной услуги,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Специалист ответственный за предоставление муниципальной услуги запрашивает документы по межведомственным запрос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 за последние 5 лет (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кадастровой стоимости земельных участков, принадлежащих на праве собственности Заявителю и членам его семьи ( Управление Федеральной службы государственной регистрации, кадастра и картографии по Томской обла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органа опеки и попечительства о назначении опекуна в случае подписания заявления о  предоставлении жилого помещения по договору социального найма  опекуном, действующим от имени недееспособного гражданина (Управление образования Администрации Чаинского района)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размере выплаченных гражданину в соответствии с законодательством Российской Федерации пенсий, пособий ( органы социальной защиты населения, органы, осуществляющие назначение и выплату пенсий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3. Срок направления запросов - один день. Срок ожидания ответа - в течение пяти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. Максимальный срок административной процедуры составляет пятнадцать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5. 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3 настоящего Административного регламента, является направление межведомственных запросов и получение ответов на ни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. Административная процед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смотрение заявления о предоставлении муниципальной услуги на заседании Жилищной комиссии при Администрации Подгор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 далее – Жилищная комиссия)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м для начала выполнения административной процедуры рассмотрения заявления на заседании Жилищной комиссии  является соблюдение заявителем порядка подачи заявления и документов согласно перечню, указанному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ение документов, указанных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Специалист, ответственный за предоставление муниципальной услуги, выносит заявление о предоставлении муниципальной услуги на ближайшее заседание Жилищной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Жилищная комиссия рассматривает учетное дело заявителя, производит расче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хранению  (утраты) заявителем и членами его семьи оснований  дающим им право состоять на учете в качестве нуждающихся в жилых помещениях, предоставляемых по договорам социального найма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(непризнании) заявителя и членов его семьи малоимущими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1.08.2005 N 130-ОЗ, на основани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N 119а, постановления Администрации Подгорнского сельского поселения  "Об установлении пороговых значений дохода и стоимости имущества" на текущий год и документов заявителя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людению условий и учетной нормы предоставления жилых помещений по договорам социального най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 По итогам рассмотрения заявления Жилищная комиссия  принимает реш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заявителю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муниципальной услуги по осн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Жилищной комиссии составляется протоко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Специалист, ответственный за предоставление муниципальной услуги, в течение 3 рабочих дней с момента рассмотрения заявления Жилищной комиссией готовит протокол заседания Жилищной комиссии, подписывает его членами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6. Максимальный срок процедуры 3 рабочих дн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4 настоящего Административного регламента, является решение Жилищной комиссии о предоставлении муниципальной услуги либо об отказе в предоставлении муниципальной услуг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5. Административная процедура "Подготовка постановления Администрации Подгорнского сельского поселения о  предоставлении муниципальной услуги либо об отказе в предоставлении муниципальной услуги."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Основанием для начала выполнения административной процедуры является оформленное в протоколе проведения заседания Жилищной комиссии решение  Жилищной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 По итогам заседания  Жилищной комиссии  в течение 3 рабочих дней специалист, ответственный за предоставление муниципальной услуги готовит проект постановления Администрации Подгорнского сельского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. Подготовленный проект постановления Администрации проходит процедуру подписания и регистрации в срок 3 рабочих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ом предоставления административной процедуры является подписание главой Подгорнского сельского поселения постановления Администрации Подгорнского сельского поселения о предоставлении муниципальной услуги либо об отказе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4. Максимальный срок  административной процедуры 3 рабочих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Н</w:t>
      </w:r>
      <w:r>
        <w:rPr>
          <w:rFonts w:cs="Times New Roman" w:ascii="Times New Roman" w:hAnsi="Times New Roman"/>
          <w:b/>
          <w:i/>
          <w:sz w:val="24"/>
          <w:szCs w:val="24"/>
        </w:rPr>
        <w:t>аправление (выдача)  заявителю результатов 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Подгорнского сельского поселения о предоставлении жилого помещения по договору социального най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Подгорн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копию постановления о предоставлении жилого помещения специалисту, ответственному за заключение договоров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заключение договора социального найма, не позднее 3 рабочих дней со дня издания постановления оформляет договор социального найма и в порядке делопроизводства передает договор на подписание Главе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заключение договора социального найма, регистрирует подписанный договор социального найма в реестре договоров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подписывается Заявителем лично либо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– 6 рабочих дн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, предусмотренной подпунктом 26.1. настоящего Административного регламента, является вручение заявителю подписанного договора социального найма  жилого помещ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2</w:t>
      </w:r>
      <w:r>
        <w:rPr>
          <w:rFonts w:cs="Times New Roman" w:ascii="Times New Roman" w:hAnsi="Times New Roman"/>
          <w:sz w:val="24"/>
          <w:szCs w:val="24"/>
        </w:rPr>
        <w:t>. Основанием для начала административной процедуры (действий) является  регистрация постановления Администрации Подгорнского сельского поселения об отказе в предоставлении жилого помещения по договору социального най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 направляет (вручает) постановление Администрации Подгорн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об отказе в предоставлении муниципальной услуги не может превышать 3  рабочих дн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, предусмотренной под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6.2. настоящего Административного регламента, является направление (вручение) заявителю постановления Администрации Подгорнского сельского поселения об отказе в предоставлении жилого помещения по договору социального най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Формирование учетного дела граждани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подшивает заявление, прилагаемые документы, протокол заседания Жилищной комиссии, постановление Администрации Подгорнского сельского поселения о предоставлении жилого помещения, либо  об отказе в предоставлении муниципальной услуги в учетное дело граждани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76"/>
      <w:bookmarkEnd w:id="12"/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екущий контроль исполнения настоящего Административного регламента осуществляется Главой Подгорн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пециалисты, предоставляющие муниципальную услугу, специалисты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лановые проверки проводятся на основании распоряжения Администрации Подгорнского сельского поселения не реже одного раза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еплановые проверки проводятся на основании распоряжения Администации Подгорн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, руководителем которой является Глава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рядок и формы контроля за предоставлением муниципальной услуг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bookmarkStart w:id="13" w:name="Par310"/>
      <w:bookmarkEnd w:id="13"/>
      <w:r>
        <w:rPr>
          <w:rFonts w:cs="Times New Roman" w:ascii="Times New Roman" w:hAnsi="Times New Roman"/>
          <w:sz w:val="24"/>
          <w:szCs w:val="24"/>
        </w:rPr>
        <w:t>33.1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2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бщие требования к порядку подачи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нского сельского посе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Подгор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89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ас  предоставить  мне  по договору социального найма   жилое  помещение  в  виде ____ комнатной квартиры общей площадью _______ кв. метра,  жилой  площадью ______ кв. метра, расположенное по  адресу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 область, Чаинский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(наименование населенного пункта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(пер.) _______________, дом _____, кв.______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ня 2006г. № 152-ФЗ « О персональных данных», даю согласие Администрации Подгорнского сельского поселения на обработку ( сбор, хранение, систематизацию, накопление, уничтожение, использование, передачу сведений, указанных в настоящем заявлении и прилагаемых документах. Срок действия согласия неограничен. Согласие  может  быть  отозвано  мною  в  любое  время  на  основании моего письменного зая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____________________________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____»________________20___ г 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нского сельского посе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04"/>
      </w:tblGrid>
      <w:tr>
        <w:trPr/>
        <w:tc>
          <w:tcPr>
            <w:tcW w:w="4368" w:type="dxa"/>
            <w:tcBorders/>
          </w:tcPr>
          <w:p>
            <w:pPr>
              <w:pStyle w:val="ConsPlus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5" w:name="Par432"/>
            <w:bookmarkStart w:id="16" w:name="Par432"/>
            <w:bookmarkEnd w:id="16"/>
          </w:p>
        </w:tc>
        <w:tc>
          <w:tcPr>
            <w:tcW w:w="52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дминистрацию Подгорнского сельского поселения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</w:t>
            </w:r>
          </w:p>
          <w:p>
            <w:pPr>
              <w:pStyle w:val="ConsPlusNormal"/>
              <w:ind w:firstLine="7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 уведомляю,  что  мне  принадлежит  на  праве  собственности следующее имуществ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. Жилые дома, квартиры, дачи, гаражи,  иные строения, помещения и соору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976"/>
        <w:gridCol w:w="3689"/>
        <w:gridCol w:w="2108"/>
      </w:tblGrid>
      <w:tr>
        <w:trPr>
          <w:trHeight w:val="592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исание имущества (площадь  общая, жилая, этажность,      количество комнат)  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ани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ладения     </w:t>
            </w:r>
          </w:p>
        </w:tc>
      </w:tr>
      <w:tr>
        <w:trPr>
          <w:trHeight w:val="23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. Земельные участки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7"/>
        <w:gridCol w:w="3157"/>
        <w:gridCol w:w="4035"/>
      </w:tblGrid>
      <w:tr>
        <w:trPr>
          <w:trHeight w:val="26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положение, площадь  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я владения </w:t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     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I. Транспортные средства</w:t>
      </w:r>
    </w:p>
    <w:tbl>
      <w:tblPr>
        <w:tblW w:w="961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5238"/>
        <w:gridCol w:w="2108"/>
      </w:tblGrid>
      <w:tr>
        <w:trPr>
          <w:trHeight w:val="451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писание имущества (марка, модель, год   выпуска, идентификационный номер) 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моей семьи принадлежит на праве собственности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I. Жилые дома, квартиры, дачи, гаражи,  </w:t>
      </w:r>
      <w:r>
        <w:rPr/>
        <w:t>иные строения, помещения и сооружения</w:t>
      </w:r>
    </w:p>
    <w:tbl>
      <w:tblPr>
        <w:tblW w:w="97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734"/>
        <w:gridCol w:w="2052"/>
        <w:gridCol w:w="1284"/>
        <w:gridCol w:w="3068"/>
      </w:tblGrid>
      <w:tr>
        <w:trPr>
          <w:trHeight w:val="99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имущества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лощадь общ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, этажность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комнат)    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я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Член семьи,   которому     имущество  принадлежит н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ве    собственности  </w:t>
            </w:r>
          </w:p>
        </w:tc>
      </w:tr>
      <w:tr>
        <w:trPr>
          <w:trHeight w:val="251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II. Земельные участки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692"/>
        <w:gridCol w:w="2082"/>
        <w:gridCol w:w="4163"/>
      </w:tblGrid>
      <w:tr>
        <w:trPr>
          <w:trHeight w:val="443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ощадь   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владения 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лен семьи, которому имуществ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ит на праве собственности</w:t>
            </w:r>
          </w:p>
        </w:tc>
      </w:tr>
      <w:tr>
        <w:trPr>
          <w:trHeight w:val="26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анспор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3205"/>
        <w:gridCol w:w="1473"/>
        <w:gridCol w:w="3260"/>
      </w:tblGrid>
      <w:tr>
        <w:trPr>
          <w:trHeight w:val="26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ущества  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мущества (марк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одель, год выпуска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дентификационный номер) 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 семьи, которому имущество принадлежит на праве собственности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398"/>
        <w:gridCol w:w="2430"/>
      </w:tblGrid>
      <w:tr>
        <w:trPr>
          <w:trHeight w:val="2176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Вид дохода               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bookmarkStart w:id="17" w:name="Par219"/>
            <w:bookmarkEnd w:id="17"/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Размер дохода.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ходы, помеченные &lt;*&gt;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ядке и документами н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тверждаются. Доходы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меченные &lt;**&gt;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в заявительно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орядке и подлежат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оверке посредством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правления органом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тного самоуправления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ведомственного запроса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дивиденды и проценты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26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выплаты при наступлении  страхового случая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5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в   Российской Федерации авторских или иных смежных прав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3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ходы, полученные от сдачи в аренду или иного использования имущества,  находящегося в собственности гражданина, либо принадлежащие ему на ином вещном  праве   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95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ходы от реализации недвижимого 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 организации в связи с деятельностью ее  постоянного представительства на  территории Российской Федерации; иного имущества, находящегося в Российской    Федерации и принадлежащего гражданину на праве собственности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аграждение за выполнение трудовых  или иных обязанностей, выполненную работу, оказанную услугу,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вершение действия в Российской Федерации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пендии и иные социальные выплаты,  полученные гражданином в соответствии с законодательством Российской Федерации  или полученные от иностранной  организации в связи деятельностью ее    постоянного представительства в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, пособия, полученные гражданином в соответствии с законодательством   Российской Федерации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786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енные от использования   любых транспортных средств, в связи с   перевозками в Российскую Федерацию и    (или) из Российской Федерации или в ее  пределах              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ые доходы, получаемые гражданином в   результате осуществления им деятельности в Российской Федерации                  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21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графе "Основания владения"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4. Уведомление подписывается гражданином, подающим заявление, и всеми членами его семьи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 201__ г.                      Подписи: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ата подачи заявления)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рнского сельского поселения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услуг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Предоставление малоимущим граждан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договорам социального найм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ых помещений муниципального жилищного фон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ar556"/>
      <w:bookmarkStart w:id="19" w:name="Par556"/>
      <w:bookmarkEnd w:id="19"/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 Предоставление малоимущим гражданам по  договорам социального найма</w:t>
      </w:r>
    </w:p>
    <w:p>
      <w:pPr>
        <w:pStyle w:val="Normal"/>
        <w:jc w:val="center"/>
        <w:rPr/>
      </w:pPr>
      <w:r>
        <w:rPr/>
        <w:t>жилых помещений муниципального жилищного фонд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2"/>
        <w:gridCol w:w="1952"/>
        <w:gridCol w:w="957"/>
        <w:gridCol w:w="851"/>
        <w:gridCol w:w="108"/>
        <w:gridCol w:w="236"/>
        <w:gridCol w:w="3"/>
        <w:gridCol w:w="1714"/>
        <w:gridCol w:w="1874"/>
      </w:tblGrid>
      <w:tr>
        <w:trPr/>
        <w:tc>
          <w:tcPr>
            <w:tcW w:w="187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ращение заявителя с запросом о предоставлении                     муниципальной услуги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</w:t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9pt" to="2.2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1430</wp:posOffset>
                      </wp:positionV>
                      <wp:extent cx="0" cy="152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-0.9pt" to="45.75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ем и регистрация заявления и прилагаемых документов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каз в приеме заявления и прилагаемых документов, необходимых для предоставления муниципальной услуги ( в случае подачи заявления и прилагаемых документов заявителем лич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1pt" to="50.2pt,1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35" w:type="dxa"/>
            <w:gridSpan w:val="5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34975</wp:posOffset>
                      </wp:positionV>
                      <wp:extent cx="0" cy="1524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4.25pt" to="55.65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ассмотрение заявления и прилагаемых документов специалистом, предоставляющим муниципальную услугу</w:t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ие межведомственных запросов</w:t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Рассмотрение заявления, документов, ответов на межведомственные запросы  Жилищной комиссией при Администрации Подгорнского сельского поселения </w:t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525</wp:posOffset>
                      </wp:positionV>
                      <wp:extent cx="0" cy="1524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0.75pt" to="50.4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нятие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становления Администрации Подгорнского сельского поселения  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128270</wp:posOffset>
                      </wp:positionV>
                      <wp:extent cx="0" cy="1524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0.1pt" to="222.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15570</wp:posOffset>
                      </wp:positionV>
                      <wp:extent cx="0" cy="152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9.1pt" to="74.3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591" w:type="dxa"/>
            <w:gridSpan w:val="3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3935" w:type="dxa"/>
            <w:gridSpan w:val="5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 Администрации Подгорнского сельского поселения о предоставлении  жилого помещения  по договору социального найма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 Администрации Подгорнского сельского поселения  об отказе в предоставлении жилого помещения по договору социального найма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6365</wp:posOffset>
                      </wp:positionV>
                      <wp:extent cx="0" cy="152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9.95pt" to="24.1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0</wp:posOffset>
                      </wp:positionV>
                      <wp:extent cx="0" cy="152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3.5pt" to="8.1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ключение договора социального найма жилого помещения с заявителем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правление (выдача) заявителю результата об отказе в предоставлении муниципальной услуги</w:t>
            </w:r>
          </w:p>
          <w:p>
            <w:pPr>
              <w:pStyle w:val="ConsPlusTit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постановления об отказе в предоставлении жилого помещения по договору социального найма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12700</wp:posOffset>
                      </wp:positionV>
                      <wp:extent cx="0" cy="1524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-1pt" to="102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ыдача заявителю результата предоставления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договора социального найма)</w:t>
            </w:r>
          </w:p>
          <w:p>
            <w:pPr>
              <w:pStyle w:val="ConsPlusTitl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786" w:type="dxa"/>
            <w:gridSpan w:val="6"/>
            <w:tcBorders/>
          </w:tcPr>
          <w:p>
            <w:pPr>
              <w:pStyle w:val="ConsPlusTitl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E25E6EC1D7389B037E0D43D846346379D5026829E042632F13D42CABB270499AA88FC19125794035A464J" TargetMode="External"/><Relationship Id="rId5" Type="http://schemas.openxmlformats.org/officeDocument/2006/relationships/hyperlink" Target="consultantplus://offline/ref=E25E6EC1D7389B037E0D43D846346379D5026F28EF44632F13D42CABB270499AA88FC19125794134A46FJ" TargetMode="External"/><Relationship Id="rId6" Type="http://schemas.openxmlformats.org/officeDocument/2006/relationships/hyperlink" Target="mailto:podgorns@tomsk.gov.ru" TargetMode="External"/><Relationship Id="rId7" Type="http://schemas.openxmlformats.org/officeDocument/2006/relationships/hyperlink" Target="http://www.podgorn.tomsk.ru/" TargetMode="External"/><Relationship Id="rId8" Type="http://schemas.openxmlformats.org/officeDocument/2006/relationships/hyperlink" Target="mailto:podgorns@tomsk.gov.ru" TargetMode="External"/><Relationship Id="rId9" Type="http://schemas.openxmlformats.org/officeDocument/2006/relationships/hyperlink" Target="http://www.podgorn.tomsk.ru/" TargetMode="External"/><Relationship Id="rId10" Type="http://schemas.openxmlformats.org/officeDocument/2006/relationships/hyperlink" Target="http://www.podgorn.tomsk.ru/" TargetMode="External"/><Relationship Id="rId11" Type="http://schemas.openxmlformats.org/officeDocument/2006/relationships/hyperlink" Target="mailto:podgorns@.tomsk.gov.ru" TargetMode="External"/><Relationship Id="rId12" Type="http://schemas.openxmlformats.org/officeDocument/2006/relationships/hyperlink" Target="consultantplus://offline/ref=E25E6EC1D7389B037E0D43D846346379D5026A24EE45632F13D42CABB270499AA88FC19125794232A463J" TargetMode="External"/><Relationship Id="rId13" Type="http://schemas.openxmlformats.org/officeDocument/2006/relationships/hyperlink" Target="consultantplus://offline/ref=14290DFA0575F281E585C403649CA58E87A582F20F2144D49724C11714H861F" TargetMode="External"/><Relationship Id="rId14" Type="http://schemas.openxmlformats.org/officeDocument/2006/relationships/hyperlink" Target="consultantplus://offline/ref=E25E6EC1D7389B037E0D43D846346379D5026928EB41632F13D42CABB270499AA88FC19125784330A462J" TargetMode="External"/><Relationship Id="rId15" Type="http://schemas.openxmlformats.org/officeDocument/2006/relationships/hyperlink" Target="consultantplus://offline/ref=E25E6EC1D7389B037E0D5DD550583D7DD50A3520EF416C7A4B8B77F6E57943CDEFC098D3617440354614D8A362J" TargetMode="External"/><Relationship Id="rId16" Type="http://schemas.openxmlformats.org/officeDocument/2006/relationships/hyperlink" Target="consultantplus://offline/ref=E25E6EC1D7389B037E0D5DD550583D7DD50A3520EF416C7D488B77F6E57943CDAE6FJ" TargetMode="External"/><Relationship Id="rId17" Type="http://schemas.openxmlformats.org/officeDocument/2006/relationships/hyperlink" Target="consultantplus://offline/ref=E25E6EC1D7389B037E0D5DD550583D7DD50A3520E8486A704C8B77F6E57943CDAE6FJ" TargetMode="External"/><Relationship Id="rId18" Type="http://schemas.openxmlformats.org/officeDocument/2006/relationships/hyperlink" Target="consultantplus://offline/ref=E25E6EC1D7389B037E0D5DD550583D7DD50A3520EC42607E4F8B77F6E57943CDAE6FJ" TargetMode="External"/><Relationship Id="rId19" Type="http://schemas.openxmlformats.org/officeDocument/2006/relationships/hyperlink" Target="consultantplus://offline/ref=DE91FA75EB63A7A8D18B21C924F4E0231EDD184FF1B8F47EEF997C1DD20AD583VFKCK" TargetMode="External"/><Relationship Id="rId20" Type="http://schemas.openxmlformats.org/officeDocument/2006/relationships/hyperlink" Target="consultantplus://offline/ref=DE91FA75EB63A7A8D18B3FC43298BE271ED34643F7B1FB2CB4C6274085V0K3K" TargetMode="External"/><Relationship Id="rId21" Type="http://schemas.openxmlformats.org/officeDocument/2006/relationships/hyperlink" Target="consultantplus://offline/ref=DE91FA75EB63A7A8D18B3FC43298BE2719D64F43F2B2A626BC9F2B42820C80C3BCAD1A944729DAV2KDK" TargetMode="External"/><Relationship Id="rId22" Type="http://schemas.openxmlformats.org/officeDocument/2006/relationships/hyperlink" Target="consultantplus://offline/ref=1A68AE9AACE88249F7FE9B67F53B5D7519F897B8A1A5366D64B5B853495C53D0a5xBJ" TargetMode="External"/><Relationship Id="rId23" Type="http://schemas.openxmlformats.org/officeDocument/2006/relationships/hyperlink" Target="consultantplus://offline/ref=DE91FA75EB63A7A8D18B3FC43298BE271ED24E4BFEBEFB2CB4C6274085V0K3K" TargetMode="External"/><Relationship Id="rId24" Type="http://schemas.openxmlformats.org/officeDocument/2006/relationships/hyperlink" Target="consultantplus://offline/ref=DE91FA75EB63A7A8D18B3FC43298BE271ED24E4BFEBEFB2CB4C627408503DFD4BBE41690V4K4K" TargetMode="External"/><Relationship Id="rId25" Type="http://schemas.openxmlformats.org/officeDocument/2006/relationships/hyperlink" Target="consultantplus://offline/ref=E25E6EC1D7389B037E0D43D846346379D5036825EF46632F13D42CABB270499AA88FC19125794137A466J" TargetMode="External"/><Relationship Id="rId26" Type="http://schemas.openxmlformats.org/officeDocument/2006/relationships/hyperlink" Target="consultantplus://offline/ref=E25E6EC1D7389B037E0D43D846346379D201622CEC4B3E251B8D20A9B57F168DAFC6CD90257941A36DJ" TargetMode="External"/><Relationship Id="rId27" Type="http://schemas.openxmlformats.org/officeDocument/2006/relationships/hyperlink" Target="consultantplus://offline/ref=E25E6EC1D7389B037E0D5DD550583D7DD50A3520EF416C7D488B77F6E57943CDAE6FJ" TargetMode="External"/><Relationship Id="rId28" Type="http://schemas.openxmlformats.org/officeDocument/2006/relationships/hyperlink" Target="consultantplus://offline/ref=E25E6EC1D7389B037E0D5DD550583D7DD50A3520E8486A704C8B77F6E57943CDAE6FJ" TargetMode="External"/><Relationship Id="rId29" Type="http://schemas.openxmlformats.org/officeDocument/2006/relationships/hyperlink" Target="consultantplus://offline/ref=E25E6EC1D7389B037E0D43D846346379D501682CEC45632F13D42CABB2A760J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1:00Z</dcterms:created>
  <dc:creator>__skip</dc:creator>
  <dc:description/>
  <cp:keywords/>
  <dc:language>en-US</dc:language>
  <cp:lastModifiedBy>lavrova</cp:lastModifiedBy>
  <cp:lastPrinted>2013-10-10T11:20:00Z</cp:lastPrinted>
  <dcterms:modified xsi:type="dcterms:W3CDTF">2013-10-10T04:32:00Z</dcterms:modified>
  <cp:revision>14</cp:revision>
  <dc:subject>__skip</dc:subject>
  <dc:title>Постановление Администрации городского округа Стрежевой от 29.06.2012 N 442"Об утверждении Административного регламента предоставления муниципальной услуги "Постановка на учет граждан в качестве нуждающихся в жилых помещениях"</dc:title>
</cp:coreProperties>
</file>