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Подгорное                                                                                       02.10.2013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агаем Вам для рассмотрения проект Административного регламента предоставления муниципальной услуги "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до 17.15;  пятница: с 09.00 до 17.0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на об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13.00 до 14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2-11-02, факс 2-19-4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Подгорн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ДГО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0.2013 </w:t>
        <w:tab/>
        <w:tab/>
        <w:tab/>
        <w:t xml:space="preserve">              с. Подгорное</w:t>
        <w:tab/>
        <w:tab/>
        <w:tab/>
        <w:tab/>
        <w:tab/>
        <w:t xml:space="preserve">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градостроительного плана земельного участк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оссийской Федерации от 10.05.2011 N 207 "О форме градостроительного плана земельного участка", Уставом муниципального образования «Подгорнское сельское поселение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Выдача градостроительного плана земельного участка"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</w:t>
        <w:tab/>
        <w:tab/>
        <w:tab/>
        <w:t>В.И. Буда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13 № 00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ВЫДАЧА ГРАДОСТРОИТЕЛЬНОГО ПЛАНА ЗЕМЕЛЬНОГО УЧАСТК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градостроительного плана земельного участка" (далее - муниципальная услуга) определяет сроки и последовательность действий (административных процедур) при предоставлении муниципальной услуги по выдаче градостроительного плана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предоставления муниципальной услуги (далее - регламент) разработан Администрацией Подгорнского сельского поселения (далее - Администрация)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 являются физические и юридические лица, а также их законные представители, действующие на основании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сто нахождения Администрации: Томская область, Чаинский район, с. Подгорное, ул. Ленинская, д.4 стр.1, 2 э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едельник - четверг с 9.00 до 13.00, с 14.00 до 17.00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ница           не приемный д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может быть получ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 телефонам: (838 257) 2-16-21, 2-11-0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использованием официального сайта по адресу в сети Интернет: </w:t>
      </w:r>
      <w:hyperlink r:id="rId8">
        <w:r>
          <w:rPr>
            <w:rStyle w:val="InternetLink"/>
          </w:rPr>
          <w:t>http://www.podgorn.tomsk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"Муниципальные услуги – График приема гражда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равочные телефоны Администрации: (838 257) 2-16-21, 2-11-02, 2-19-43 (факс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дрес официального сайта Администрации: </w:t>
      </w:r>
      <w:hyperlink r:id="rId9">
        <w:r>
          <w:rPr>
            <w:rStyle w:val="InternetLink"/>
          </w:rPr>
          <w:t>http://www.podgorn.tomsk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"Муниципальные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podgorn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получения информации заявителями по вопросам предоставления муниципальной услуги, сведений о ходе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"Выдача градостроительного плана земельного участ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именование Администрации: Администрация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нитель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Совета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 выдача градостроительного плана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 составляет не более 30 календарных дней со дня подачи заявлен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муниципальной услуги, составляет не более трех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нормативных правовых актов Российской Федерации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регионального развития РФ от 10.05.2011 N 207 "Об утверждении формы градостроительного плана земельного участ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В целях подготовки градостроительного плана земельного участка заявитель представляет в Администрацию следующие документы, являющиеся основанием для начала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градостроительного плана и письменное согласие на обработку персональных данных в Администрации в целях и объеме, необходимых для предоставления муниципальной услуги (приложение 1 к регламен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официальном сайте Администрации в разделе "Муниципальные услуги – Установленные формы обращений". В бумажном виде форма заявления может быть получена непосредственно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иной документ, удостоверяющий личность (для физических лиц), учредительные документы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на объекты недвижимости (при наличии таковых на данном земельном участке)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дастровые паспорта на объекты недвижимости (при наличии таковых на данном земельном участ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дастровый паспорт земельного участка (выписка из государственного кадастра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робное описание предполагаемого к проектированию и строительству объекта (планируемое назначение, виды деятельности, параметры - габариты, этажность, материал ограждающих конструкций, кровли). По желанию заявителя к заявлению могут прилагаться технико-экономическое обоснование проекта строительства, реконструкции, необходимые расчеты, эскизные материалы архитектур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еобходимы для отражения на чертеже градостроительного плана земельного участка допустимого места размещения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Документы, находящиеся в распоряжении государственных органов, Администрации Подгорнского сельского поселения, организаций (не обязательные к представлению заявителе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Управление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. Документы запрашиваются в Управление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кументы, необходимые для предоставления муниципальной услуги, могут быть представлены в Администр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электронной почты при наличии у физического или юридического лица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при наличии у физического или юридического лица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 для отказа в приеме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ненадлежаще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, не оговоренные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снования для отказа в предоставлении муниципальной услуги: непредоставление документов, определенны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8"/>
      <w:bookmarkEnd w:id="2"/>
      <w:r>
        <w:rPr>
          <w:rFonts w:cs="Times New Roman" w:ascii="Times New Roman" w:hAnsi="Times New Roman"/>
          <w:sz w:val="24"/>
          <w:szCs w:val="24"/>
        </w:rPr>
        <w:t>16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е сроки ожидания в очеред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даче документо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- 1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регистрации заявлени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и документы, предусмотренные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физического или юридического лица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предоставляющее муниципальную услугу, передается в Управление делами Администрации в день получения заявления и регистрируется в течение одного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5 мест для парковки автотранспортных средств, из них не менее двух мест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Центральный вход в здание Администрации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ем заявителей осуществляется в специально выделенных для этих целей помещениях (присутственных мес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сутственные места включают места для ожидания, информирования,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казатели доступности и качества муниципальной услуги. Количество взаимодействий заявителя со специалистами Администрации составляет от 3 до 4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, максимальная продолжительность - 10 мин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, максимальная продолжительность личного приема - 10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, максимальная продолжительность личного приема - 10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лучении результата предоставления муниципальной услуги, максимальная продолжительность личного приема - 10 м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Муниципальная услуга не может быть получена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Муниципальная услуга не может быть получена с использованием универсальной электронной ка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hyperlink w:anchor="Par3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одится в приложении 2 к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обенности предоставления муниципальной услуги в электронной форме:</w:t>
      </w:r>
    </w:p>
    <w:p>
      <w:pPr>
        <w:pStyle w:val="ConsPlusNormal"/>
        <w:ind w:firstLine="540"/>
        <w:jc w:val="both"/>
        <w:rPr/>
      </w:pPr>
      <w:bookmarkStart w:id="3" w:name="Par177"/>
      <w:bookmarkEnd w:id="3"/>
      <w:r>
        <w:rPr>
          <w:rFonts w:cs="Times New Roman" w:ascii="Times New Roman" w:hAnsi="Times New Roman"/>
          <w:sz w:val="24"/>
          <w:szCs w:val="24"/>
        </w:rPr>
        <w:t>1) Заявитель может ознакомиться с информацией о предоставляемой муниципальной услуге на официальном сайте Администрации, в местах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ные на официальном сайте Администрации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явитель может подать заявление с помощью официального сайта Администрации путем заполнения формы заявления и приложения и загрузк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форматы вложений: word, pdf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веряется электронной подписью заявителя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 наличии электронной подписи у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ления, поданного через официальный сайт Администрации, осуществляется ответственным за прием и регистрацию заявок специалистом Администрации в течение одного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одного рабочего дня с момента регистрации заявления передает его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регистрацию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явитель может получить сведения о ходе предоставления муниципальной услуги, а также о результате, заполнив форму запроса на официальном сайте Администрации и отправив его на адрес электронной почты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ециалист, ответственный за предоставление муниципальной услуги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, в день принятия решения о предоставлении муниципальной услуги (отказе в предоставлении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предоставления муниципальной услуги может быть получен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предоставления услуги в день принятия решения о предоставлении муниципальной услуги (отказе в предоставлении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, направленным в течение 30 календарных дней после регистрации заявления "О выдаче градостроительного плана земельного участ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тивная процедура "Прием и регистрация докумен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. Основание для начала административной процедуры: поступление в Администрацию заявления 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2. Прием и регистрация заявления, поданного с помощью официального сайта Администрации, осуществляется в соответствии с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 Специалисты Администрации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осуществляющий регистрацию заявления, передачу ответственному исполн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, определяющий специалиста, ответственного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10 минут на каждого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ответственному за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, ответственный за делопроизводство, ставит входящий номер и текущую дату на заявлении. В течение одного рабочего дня с момента приема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 заявлении в журнал регистрации входящей корреспонденции и передает заявление Главе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определяет ответственного исполнителя - специалиста, ответственного за предоставление муниципальной услуги (критерием принятия решения о назначении исполнителя являются должностные обязанности специалистов Администрации), и передает специалисту, ответственному за делопроизводство, экземпляр заявления с поруч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, ответственный за делопроизводство, заносит сведения об ответственном исполнителе в журнал регистрации входящей корреспонденции и передает заявление с поручением Главы Администрации специалисту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 административной процедуры: прием и регистрация заявления, определение ответственного исполнителя и передача заявления специалисту, ответственному за предоставление муниципальной услуги,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 Максимальная продолжительность административной процедуры -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Административная процедура "Рассмотрение докумен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Специалист, ответственный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наличие и правильность оформления документов, указанных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отсутствие оснований для отказа в предоставлении муниципальной услуги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3. Результат административной процедуры: проверенный пакет документов с перечнем полученных и недостающих документов для направления Межведомственных за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4. Максимальный срок административной процедуры составляет один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Административная процедура "Формирование и направление межведомственных запросов в органы (организации), участвующие в предоставлении муниципальной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Основания для начала административной процедуры - проверенный пакет документов с перечнем полученных и недост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2. Состав документов, которые находятся в распоряжении иных органов и организаций и которые необходимы Администрации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объекты недвижимости (при наличии таковых на данном земельном участке)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3. Наименование органа, в который направляется запр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Томской области (Росреестр) с использованием единой системы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4. Должность лица, ответственного за направление запроса и обработку поступивших ответов: Глав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5. Порядок подготовки запроса, способы его направления и документирования факта направ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межведомственного взаимодействия, по почте, по факс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6. Срок направления запроса - один день. Срок ожидания ответа в течение пяти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Администрации получает по каналам межведомственного взаимодействия, в электронном виде (скан-копия), оригинал - посредством курьерской, почтовой дост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8. Результат административной процедуры: полученные ответы на запрос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9. Максимальный срок административной процедуры составляет 6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Административная процедура "Принятие решения о предоставлении муниципальной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. При ожидании ответа на межведомственные запросы специалист, ответственный за предоставление муниципальной услуги, в течение 5 рабочих дней выезжает на место планируемого строительства,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. В течение 16 календарных дней со дня обследования земельного участка специалист, ответственный за предоставление муниципальной услуги, готовит градостроительный план земельного участка в 3-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. В течение одного рабочего дня специалист, ответственный за предоставление муниципальной услуги, готовит проект постановления "Об утверждении градостроительного плана земельного участ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 Специалист, ответственный за предоставление муниципальной услуги, в течение одного рабочего дня согласовывает проект постановления "Об утверждении градостроительного плана земельного участка" с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6 Постановление Администрации Подгорнского сельского поселения "Об утверждении градостроительного плана земельного участка" подписывает Глава Администрации в течение одного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7. Результат административной процедуры: постановление Администрации "Об утверждении градостроительного плана земельного участ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8. Максимальный срок административной процедуры составляет 19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дминистративная процедура "Выдача результатов предоставления муниципальной услуг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 Специалист, ответственный за предоставление муниципальной услуги, в течение одного дня со дня принятия постановления "Об утверждении градостроительного плана земельного участка" уведомляет Заявителя о готовности документа устно по телефону либо письменно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Заявителю выдается документ "Градостроительный план земельного участка", постановление Администрации "Об утверждении градостроительного плана земельного участка" лично или его законному предста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3. При получении градостроительного плана земельного участка заявитель расписывается в 3-х экземплярах документа и ставит дату получения. Два экземпляра градостроительного плана земельного участка выдаются на руки заявителю, один экземпляр является архивным экземпляр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4. Результат административной процедуры: выдача градостроительного плана земельного участка, утвержденного постановлением Администрации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 Максимальный срок административной процедуры составляет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сполнения регламента осуществляется Главой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специалистами Администрации правовых актов Российской Федерации и Томской области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оперативного выяснения хода выполнения административных процедур; напоминаний о своевременном выполнении административных действий;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полнотой и качеством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отрение отчетов и справок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Главой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о проведении контрольного мероприятия, подписанного Уполномоченным лицом, а также Главой Подгорнского сельского поселения. По результатам проверок в случае выявления нарушений прав заявителей осуществляется привлечение виновных лиц к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 при выявлении нарушений виновные лица привлекаются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Администрации закрепляется в их должностных инструк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заявлений заявителей, в соответствии со своей должностной инструкцией несет ответственность за надлежащие прием и регистрацию запросов, своевременную их передачу Главе Подгорнского сельского поселения (ответственным исполнител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явлений, правильность оформления и качество подготов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троль за рассмотрением своих заявлений могут осуществлять заявители на основании полученной в Администраци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о дня регистрации обращений от граждан, их объединений или организаций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лжностное лицо Администрации, уполномоченное на проведение мониторинга качества предоставления муниципальной услуги: Глав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, А ТАКЖЕ И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Администрации Подгорнского сельского поселени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Подгорнского сельского поселения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дминистраци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Администрации Подгор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Общие требования к порядку подачи и рассмотрения жало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Главой Администрации, предоставляющей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, предоставляющей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4" w:name="Par312"/>
      <w:bookmarkEnd w:id="4"/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Томской области, муниципальными правовыми актами Администраци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3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Выдач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Главе  Подгорн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____________________________________</w:t>
      </w:r>
    </w:p>
    <w:p>
      <w:pPr>
        <w:pStyle w:val="Style15"/>
        <w:jc w:val="right"/>
        <w:rPr/>
      </w:pPr>
      <w:r>
        <w:rPr/>
        <w:t>(для юридических лиц - наименование организации,</w:t>
      </w:r>
    </w:p>
    <w:p>
      <w:pPr>
        <w:pStyle w:val="Style15"/>
        <w:jc w:val="right"/>
        <w:rPr/>
      </w:pPr>
      <w:r>
        <w:rPr/>
        <w:t>для физических лиц – фамилия, имя, отчество)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5"/>
        <w:jc w:val="right"/>
        <w:rPr/>
      </w:pPr>
      <w:r>
        <w:rPr/>
        <w:t>(почтовый адрес</w:t>
      </w:r>
      <w:r>
        <w:rPr>
          <w:sz w:val="24"/>
          <w:szCs w:val="24"/>
        </w:rPr>
        <w:t>)</w:t>
      </w:r>
    </w:p>
    <w:p>
      <w:pPr>
        <w:pStyle w:val="Style15"/>
        <w:jc w:val="right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________</w:t>
      </w:r>
    </w:p>
    <w:p>
      <w:pPr>
        <w:pStyle w:val="Style15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контактный телефон)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5"/>
        <w:jc w:val="right"/>
        <w:rPr/>
      </w:pPr>
      <w:r>
        <w:rPr>
          <w:sz w:val="24"/>
          <w:szCs w:val="24"/>
        </w:rPr>
        <w:tab/>
        <w:tab/>
        <w:tab/>
        <w:tab/>
        <w:t xml:space="preserve"> </w:t>
      </w:r>
      <w:r>
        <w:rPr/>
        <w:t>(Ф.И.О., представителя, действующего по доверенности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Style15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/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331"/>
      <w:bookmarkEnd w:id="5"/>
      <w:r>
        <w:rPr>
          <w:rFonts w:cs="Times New Roman" w:ascii="Times New Roman" w:hAnsi="Times New Roman"/>
          <w:sz w:val="24"/>
          <w:szCs w:val="24"/>
        </w:rPr>
        <w:t>на получение градостроительного план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объединения юридических лиц без права образования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физического лица, почтовый адрес телефон, фак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градостроительный план земельного  участка,  расположенного по адресу: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селенный пункт,  улица, дом или адресный ориентир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 строительства,   реконструкции   (ненужное   зачеркнуть)  объекта капитального строительства: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объекта недвижимости, предполагаемого к строительству,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решенным использованием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разрешенное использова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на пользование землей закреп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ощадь земельного участка, кв. 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дастровый номер земельного участка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 о  расположенных  в  границах  земельного  участка  объектах капитального строительства по каждому объекту (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начение объекта, этажность, общая площадь, материал сте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о-экономические показатели размещаемого объекта (объек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площадь, этажность, размеры в плане, назна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тверждаю  свое  согласие  на  осуществление   следующих   действий  с персональными  данными:   сбор,   систематизацию,   накопление,   хранение, уточнение  (обновление,  изменение),  использование, распространение (в том числе  передачу), обезличивание,  блокирование,  уничтожение  персональных данных,  а также  иных  действий,  необходимых  для  обработки персональных данных в рамках предоставления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 действия  согласия  на  обработку   персональных  данных:   период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    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Ф.И.О.)                                     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"Выдач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лана земельного участка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90"/>
      <w:bookmarkEnd w:id="6"/>
      <w:r>
        <w:rPr>
          <w:rFonts w:cs="Times New Roman" w:ascii="Times New Roman" w:hAnsi="Times New Roman"/>
          <w:sz w:val="24"/>
          <w:szCs w:val="24"/>
        </w:rPr>
        <w:t>И КРАТКОЕ ОПИСАНИЕ ПОРЯДКА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ВЫДАЧА ГРАДОСТРОИТЕЛЬНОГО ПЛАНА ЗЕМЕЛЬНОГО УЧАСТКА"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Заявитель                         ├──────────────┐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pBdr>
          <w:right w:val="single" w:sz="4" w:space="0" w:color="000000"/>
        </w:pBdr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дминистрация Подгорнского сельского поселения    │       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и документов, определение      │ ┌──────┐     │</w:t>
      </w:r>
    </w:p>
    <w:p>
      <w:pPr>
        <w:pStyle w:val="ConsPlusNonformat"/>
        <w:rPr/>
      </w:pPr>
      <w:r>
        <w:rPr/>
        <w:t>│</w:t>
      </w:r>
      <w:r>
        <w:rPr/>
        <w:t>ответственного лица за предоставление муниципальной услуги├&gt;│1 день│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е проверки наличия всех документов, необходимых │ ┌──────┐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ля предоставления муниципальной услуги          ├&gt;│1 день│   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ы имеются в наличии, соответствуют требованиям  │ ┌──────┐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конодательства                     ├&gt;│ Нет  ├──┐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   │                                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┬────┘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межведомственных запросов о предоставлении  │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документов                        ├&gt;┌──────┐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   │6 дней│  │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ыезд на место планируемого строительства (реконструкции) ├&gt;└──────┘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чертежа градостроительного плана земельного  │ ┌──────┐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частка                          ├&gt;│8 дней│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градостроительного плана земельного участка  ├&gt;│8 дней│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дготовка проекта постановления "Об утверждении     │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адостроительного плана земельного участка"       │           │  │</w:t>
      </w:r>
    </w:p>
    <w:p>
      <w:pPr>
        <w:pStyle w:val="ConsPlusNonformat"/>
        <w:rPr/>
      </w:pPr>
      <w:r>
        <w:rPr/>
        <w:t>└─────────────────────────────┬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┌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   │1 день│  │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└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┌─────┐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дача проекта на подпись│ │Подготовка письма об│&lt;──────────┘  │</w:t>
      </w:r>
    </w:p>
    <w:p>
      <w:pPr>
        <w:pStyle w:val="ConsPlusNonformat"/>
        <w:rPr/>
      </w:pPr>
      <w:r>
        <w:rPr/>
        <w:t>│</w:t>
      </w:r>
      <w:r>
        <w:rPr/>
        <w:t>2 дня├&gt;│     Главе Администрации   │ │  отказе в выдаче   │ ┌───────────┐│</w:t>
      </w:r>
    </w:p>
    <w:p>
      <w:pPr>
        <w:pStyle w:val="ConsPlusNonformat"/>
        <w:rPr/>
      </w:pPr>
      <w:r>
        <w:rPr/>
        <w:t>└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достроительного │ │    30     │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┬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на земельного  │ │календарных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участка       │ │   дней    │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v                 v                         │</w:t>
      </w:r>
    </w:p>
    <w:p>
      <w:pPr>
        <w:pStyle w:val="ConsPlusNonformat"/>
        <w:rPr/>
      </w:pPr>
      <w:r>
        <w:rPr/>
        <w:t>┌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3 дня├&gt;│Выдача результата предоставления муниципальной услуги│&lt;──────────┘</w:t>
      </w:r>
    </w:p>
    <w:p>
      <w:pPr>
        <w:pStyle w:val="ConsPlusNonformat"/>
        <w:rPr/>
      </w:pPr>
      <w:r>
        <w:rPr/>
        <w:t>└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.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consultantplus://offline/ref=867325A92075F6EFC6399ABD4B0CB4A024DFCC7728CC9B5B9EB650C085U2s8D" TargetMode="External"/><Relationship Id="rId5" Type="http://schemas.openxmlformats.org/officeDocument/2006/relationships/hyperlink" Target="consultantplus://offline/ref=867325A92075F6EFC6399ABD4B0CB4A024DFCC7928C29B5B9EB650C08528F26A0E590AE5175D4910U9sFD" TargetMode="External"/><Relationship Id="rId6" Type="http://schemas.openxmlformats.org/officeDocument/2006/relationships/hyperlink" Target="consultantplus://offline/ref=867325A92075F6EFC6399ABD4B0CB4A024DDCA742EC19B5B9EB650C085U2s8D" TargetMode="External"/><Relationship Id="rId7" Type="http://schemas.openxmlformats.org/officeDocument/2006/relationships/hyperlink" Target="consultantplus://offline/ref=867325A92075F6EFC6399ABD4B0CB4A024DFCC7928C29B5B9EB650C08528F26A0E590AE5175D4819U9s9D" TargetMode="External"/><Relationship Id="rId8" Type="http://schemas.openxmlformats.org/officeDocument/2006/relationships/hyperlink" Target="http://www.podgorn.tomsk.ru/" TargetMode="External"/><Relationship Id="rId9" Type="http://schemas.openxmlformats.org/officeDocument/2006/relationships/hyperlink" Target="http://www.podgorn.tomsk.ru/" TargetMode="External"/><Relationship Id="rId10" Type="http://schemas.openxmlformats.org/officeDocument/2006/relationships/hyperlink" Target="consultantplus://offline/ref=867325A92075F6EFC6399ABD4B0CB4A024DFCC7728CC9B5B9EB650C085U2s8D" TargetMode="External"/><Relationship Id="rId11" Type="http://schemas.openxmlformats.org/officeDocument/2006/relationships/hyperlink" Target="consultantplus://offline/ref=867325A92075F6EFC6399ABD4B0CB4A024DDCA742EC19B5B9EB650C085U2s8D" TargetMode="External"/><Relationship Id="rId12" Type="http://schemas.openxmlformats.org/officeDocument/2006/relationships/hyperlink" Target="consultantplus://offline/ref=867325A92075F6EFC6399ABD4B0CB4A024DCCD712BC19B5B9EB650C085U2s8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3:00Z</dcterms:created>
  <dc:creator>__skip</dc:creator>
  <dc:description/>
  <cp:keywords/>
  <dc:language>en-US</dc:language>
  <cp:lastModifiedBy>lavrova</cp:lastModifiedBy>
  <cp:lastPrinted>2013-09-30T15:49:00Z</cp:lastPrinted>
  <dcterms:modified xsi:type="dcterms:W3CDTF">2013-10-02T03:35:00Z</dcterms:modified>
  <cp:revision>17</cp:revision>
  <dc:subject>__skip</dc:subject>
  <dc:title>Постановление Администрации городского округа Стрежевой от 29.06.2012 N 447(ред. от 31.10.2012)"Об утверждении Административного регламента предоставления муниципальной услуги "Выдача градостроительного плана земельного участка"</dc:title>
</cp:coreProperties>
</file>