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одгорное                                                                                                        29.11.2013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лагаем Вам для рассмотрения проект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</w:t>
      </w:r>
      <w:r>
        <w:rPr>
          <w:rFonts w:cs="Tahoma" w:ascii="Times New Roman" w:hAnsi="Times New Roman"/>
          <w:sz w:val="24"/>
          <w:szCs w:val="24"/>
          <w:lang w:bidi="zxx"/>
        </w:rPr>
        <w:t>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до 17.15;  пятница: с 09.00 до 17.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13.00 до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2-11-02, факс 2-19-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Подгорн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_2013 г.                              с. Подгорное                                                      № 000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</w:t>
      </w:r>
      <w:r>
        <w:rPr>
          <w:rFonts w:cs="Tahoma" w:ascii="Times New Roman" w:hAnsi="Times New Roman"/>
          <w:sz w:val="24"/>
          <w:szCs w:val="24"/>
          <w:lang w:bidi="zxx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ConsPlusTitle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официальному опубликованию в  «Официальных ведомостях Подгорнского сельского поселения» и размещению на сайте Администрации Подгорнского сельского поселения.</w:t>
      </w:r>
    </w:p>
    <w:p>
      <w:pPr>
        <w:pStyle w:val="ConsPlusTitle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                                   В.И. Будаев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к постановлению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министрации Подгорнского сельского поселения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«__»_______2013 г №000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Предоставление муниципального имущества в аренду или безвозмездное пользовани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Административный регламент предоставления муниципальной услуги «Предоставление муниципального имущества в аренду или безвозмездное пользование» (далее – Административный регламент, муниципальная услуга) устанавливает стандарт и порядок предоставления муниципального имущества Подгорнского сельского поселения (за исключением земельных участков, находящихся в муниципальной собственности) при осуществлении полномочий по предоставлению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Заявителями являются физические и юридические лица (далее - 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Подгорн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стонахождение отдела: 636400 Томская область, Чаинский район, с. Подгорное, ул. Ленинская,4 стр.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График работы: понедельник – пятница с 09-00 до 17-00, перерыв с 13-00  до 14-00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Телефоны: 8 (38257) 2-11-02; 2-16-2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podgorns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@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tomsk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gov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нформацию по вопросам предоставления муниципальной услуги Заявитель может получить на официальном сайте администрации Подгорнского сельского поселения 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://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podgorn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tomsk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«Интернет» (далее – официальный сай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ar-SA"/>
        </w:rPr>
        <w:t>2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 Наименова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муниципального имущества в аренду или безвозмездное поль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 Наименование органа, предоставляющего муниципальную услугу – Администрация Подгор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.Результат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заключение договора аренды муниципального имуще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заключение договора безвозмездного пользования муниципального имущества (далее - Договор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отказ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7.Срок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ем заявления о предоставлении муниципального имущества в аренду или безвозмездное пользование и прилагаемых к нему документов –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смотрение заявления о предоставлении муниципального имущества в аренду и безвозмездное пользование и прилагаемых к нему документов Главой Подгорнского сельского поселения (далее - Глава) – 1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смотрение заявления и приложенных к нему документов специалистом и принятие решения о способе предоставления муниципального имущества – 1 рабочий день. Направление заявления и приложенных к нему документов на рассмотрение комиссией по</w:t>
      </w:r>
      <w:r>
        <w:rPr>
          <w:rFonts w:cs="Times New Roman" w:ascii="Times New Roman" w:hAnsi="Times New Roman"/>
          <w:sz w:val="24"/>
          <w:szCs w:val="24"/>
        </w:rPr>
        <w:t xml:space="preserve">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, в случае предоставления муниципальной услуги путем проведения торгов – 3 рабочих дня с момента принятия решения Главой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муниципальной услуги без проведения торгов – 30 рабочих дней с момента регистрац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путем проведения торгов – 65 дней с момента получения заявления и приложенных к нему документов 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каз в предоставлении муниципальной услуги - 30 рабочих дней с момента регистрац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раждански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едеральным законом от 26 июля 2006 года № 135-ФЗ «О защите конкуренци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едеральным законом от 2 мая 2006 года № 59-ФЗ «О порядке рассмотрения обращений гражда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Федеральной антимонопольной службы от 10 февраля 2010 г. N 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ожением о порядке управления и распоряжения имуществом, находящимся в муниципальной собственности Подгорнского сельского поселения, утвержденным решением Совета Подгорнского сельского поселения от 09 декабря 2011 года № 2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явление о предоставлении объектов муниципального имущества в аренду или безвозмездное пользование (по форме, согласно приложению № 1 к настоящему Административному регламенту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 заявлению прилагаются следующие документ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изическими лицам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пия документа, удостоверяющего лич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писка из ЕГРИП, полученная не ранее чем за шесть месяцев до даты подачи заявления (для индивидуальных предпринимател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юридическими лиц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пии учредительных документов, свидетельства о государственной регистрации юридического лица, документа, подтверждающего постановку на учет в налоговом органе и присвоение индивидуального номера налогоплательщ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писка из ЕГРЮЛ, полученная не ранее чем за шесть месяцев до даты подачи заявления в письменной форме решение уполномоченного органа юридического лица о крупности сдел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, подтверждающий полномочия руководителя юридического лица (его представ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явление об отсутствии решения о ликвидации заявителя - юридического ли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редоставления права аренды или безвозмездного пользования на муниципальное имущество путем проведения торгов, Заявителем дополнительно предоста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явка на участие в торгах (по форме, согласно приложению № 2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ы, указываемые в извещении о проведении торгов на официальном сайте Российской Федерации для размещения информации о проведении торгов (далее – Официальный сай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писку из ЕГРЮЛ, выписку из ЕГРИП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рок предоставления документов в рамках межведомственного взаимодействия не должен превышать 5 рабочих дней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дел не вправе требовать от заявител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документов и информации или осуществления действий, предоставление или осуществления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0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, от заявителя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ы, необходимые для предоставления муниципальной услуги, не отвечают требованиям, указанным в п.9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1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2. Заявитель не допускается к участию в конкурсе или аукционе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епредставления документов, указанных в п, 9 настоящего административного  регламента, либо наличия в документах, представленных заявителем, недостовер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3.Отказ в допуске к участию в конкурсе или аукционе по иным основания, кроме случаев, указанных в пункте 12 настоящего административного регламента, не 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4.В случае установления факта недостоверности сведений, содержащихся в документах, представленных заявителем или участником конкурса (аукциона) в соответствии с п. 9 настоящего административного регламента, конкурсная или аукционная комиссия отстраняет такого заявителя или участника конкурса (аукциона) от участия в торгах на любом этапе их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5.В срок, предусмотренный для заключения договора, отдел отказывается от заключения договора с победителем конкурса либо с участником конкурса, с которым заключается такой договор, в случае установления фак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)проведение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)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)предоставления таким лицом заведомо ложных сведений, содержащихся в документах, предусмотренных в Правил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6.Размер платы взимаемой с Заявителя при предоставлении муниципальной услуги, и способ её взим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6.1.Не допускается взимание с участников конкурсов или аукционов платы за участие в конкурсе или аукционе, за исключением платы за предоставление конкурсной документации или документации об аукционе в случаях, предусмотренных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6.2.Организатором конкурса или аукциона может быть установлено требование о внесении задат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7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ремя ожидания в очереди при подаче запроса не должно превышать 3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ремя ожидания в очереди при получении результата не должно превышать 2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8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гистрация запроса осуществляется в течение одного рабочего дня со дня поступления запроса в Администр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9.Требования к мест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мещения оборудуются информационными стендами, вывесками, указа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трудники учреждения, предоставляющие муниципальную услугу, обеспечиваются личными нагрудными идентификационными карточками с указанием фамилии, имени, отчества и дол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Места ожидания в очереди на консультацию или получение результатов муниципальной услуги оборудуются стульями или скамья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мещения оборудуются столами, стульями, бумагой, канцелярскими принадлежност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помещениях предусматривается наличие средств пожаротушения и доступных мест общего пользования (туале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 автомобильной стоянке у здания предусматриваются места для парковки автотранспортных средств заявителей, в том числе автотранспортных средств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Центральный вход в здание оборудуется вывеской, содержащей информацию о наименовании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0.Показатели доступности и качества муниципаль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взаимодействий заявителя с должностными лицами Отдела при предоставлении муниципальной услуги и их продолжи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заявлений, принятых с использованием информационно-телекоммуникационной сети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1.Требования, учитывающие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оставление в установленном порядке информации заявителем и обеспечение доступа заявителей к сведениям о муниципальной услуг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ача заявителем заявления и иных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заимодействие органов учреждений, предоставляющих муниципальные услуги с государственными органами, организациями, участвующими в предоставлении муниципальны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учение заявителем результата предоставления 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Административные процедуры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center"/>
        <w:rPr>
          <w:rFonts w:ascii="Times New Roman" w:hAnsi="Times New Roman" w:eastAsia="Arial" w:cs="Times New Roman"/>
          <w:b/>
          <w:b/>
          <w:color w:val="80808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80808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.Предоставление муниципальной услуги включает в себя следующие административные процедуры (представлены в виде блок-схемы в приложении №3)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 заявления (приложения №1;2) о предоставлении муниципального имущества Подгорнского сельского поселения (далее - муниципальное имущество) в аренду или безвозмездное пользование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заявления о предоставлении муниципального имущества в аренду и безвозмездное пользование и прилагаемых к нему документов главой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ие заявления и приложенных к нему документов специалистом Администрации и принятие решения о способе предоставления муниципального имущества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путем проведения торгов: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ация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смотрение заявок на участие в аукцион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дение аукциона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аключение договора по результатам проведения аукциона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без проведения торгов: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регистрация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смотрение запроса заявителя о предоставлении услуги и принятие решения по результатам рассмотрения запроса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аключение договора без проведения торгов;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.Прием заявления о предоставлении муниципального имущества  в аренду или безвозмездное пользование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предоставления муниципальной услуги является обращение Заявителя в администрацию Подгорнского сельского поселения с заявлением о предоставлении муниципального имущества в аренду или безвозмездное пользование с приложением документов, указанных в пункте 9 к настоящему Административному регламенту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их на рассмотрение Главе 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административной процедуры является принятие заявления о предоставлении муниципального имущества в аренду или безвозмездное пользование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.Рассмотрение заявления о предоставлении муниципального имущества в аренду и безвозмездное пользование и прилагаемых к нему документов главой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проведения процедуры является получение главой заявления с приложенными документами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чающему за исполнение муниципальной услуги (далее – специалисту)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административной процедуры - 1 рабочий день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– передача заявления о предоставлении муниципального  в аренду или безвозмездное пользование и прилагаемых к нему документов специалисту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ние заявления и приложенных к нему документов специалистом и принятие решения о способе предоставления муниципального имущества. Основанием для начала процедуры является получение заявления о предоставлении муниципального имущества в аренду или безвозмездное пользование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максимальный срок рассмотрения заявления - 1 рабочий день. 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– передача на исполнение заявления о предоставлении муниципального имущества в аренду или безвозмездное пользование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.Предоставление муниципальной услуги без проведения торгов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ях, указанных в статье 17.1 Федерального закона от 26 июля 2006 года № 135-ФЗ «О защите конкуренции» (далее – Закон о защите конкуренции), предоставление муниципального имущества в аренду или безвозмездное пользование осуществляется без проведения торгов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едоставление муниципальной услуги, подготавливает и обеспечивает согласование в порядке делопроизводства постановление администрации Подгорнского сельского поселения о предоставлении муниципального имущества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постановления администрации Подгорнского сельского поселения о предоставлении муниципального имущества, специалист,  ответственный за предоставление муниципальной услуги, подготавливает договор аренды муниципального имущества или договор безвозмездного пользования муниципальным имуществом, обеспечивает его подписание главой, для дальнейшего вручения Заявителю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срок административной процедуры - 30 рабочих дней с даты регистрации  заявления о предоставлении муниципального имущества  в аренду или безвозмездное пользование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- заключение договора аренды муниципального имущества или договора безвозмездного пользования муниципальным имуществом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.Предоставление муниципальной услуги путем проведения торгов.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.1 Закона о защите конкуренции, специалист, ответственный за предоставление муниципальной услуги, в течении 3 рабочих дней направляет заявление о предоставлении муниципального имущества в аренду или безвозмездное пользование и приложенные к нему документы в комиссию по проведению конкурсов и аукционов на право заключения договоров, предусматривающих переход прав владения и (или) пользования в отношении имущества Подгорнского сельского поселения (далее – Комиссия). 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иссия определяет дату торгов и определяется начальный размер арендной платы за муниципальное имущество, согласно отчету независимого оценщика о рыночной стоимости арендной платы муниципального имущества. 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едоставление информации о торгах на Официальном сайте, подготавливает и обеспечивает опубликование на Официальном сайте информационного сообщения (извещения) о проведении торгов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иссия подводит итоги торгов, признает победителя торгов на право заключения договора, результат оформляется итоговым протоколом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ы заседаний комиссии для заключения договора в течение 1 дня с даты заседания комиссии размещаются на Официальном сайте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ист, ответственный за предоставление муниципальной услуги, в течение 5 дней со дня подписания протокола о результатах торгов подготавливает договор аренды, обеспечивает его подписание Главой и передает Заявителю. 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- заключение договора аренды муниципального имущества или договора безвозмездного пользования муниципальным имуществом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й срок административной процедуры предоставления муниципальной услуги путем проведения торгов -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проведения административной процедуры является решение об отказе в предоставлении муниципальной услуги при выявлении причин, указанных в п.п.11-15 Административного регламента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ом, ответственным за предоставление муниципальной услуги подготавливает мотивированное письменное сообщение об отказе в предоставлении муниципальной услуги, обеспечивает его подписание Главе поселения и передает Заявителю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 административной процедуры – выдача Заявителю письменного сообщ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4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административной услуги – 30 дней с момента регистрации заявления и приложенных к нему документов.</w:t>
      </w:r>
    </w:p>
    <w:p>
      <w:pPr>
        <w:pStyle w:val="Default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/>
          <w:b/>
          <w:bCs/>
          <w:sz w:val="24"/>
          <w:szCs w:val="24"/>
          <w:lang w:eastAsia="ar-SA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над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28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426"/>
        <w:jc w:val="both"/>
        <w:rPr/>
      </w:pPr>
      <w:r>
        <w:rPr/>
        <w:t xml:space="preserve">Текущий контроль исполнения регламента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426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426"/>
        <w:jc w:val="both"/>
        <w:rPr/>
      </w:pPr>
      <w:r>
        <w:rPr/>
        <w:t xml:space="preserve">Периодичность осуществления текущего контроля: устанавливается Главой Подгорнского сельского поселения. </w:t>
      </w:r>
    </w:p>
    <w:p>
      <w:pPr>
        <w:pStyle w:val="Default"/>
        <w:ind w:firstLine="426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426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426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426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426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426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426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Подгорнского сельского поселения. </w:t>
      </w:r>
    </w:p>
    <w:p>
      <w:pPr>
        <w:pStyle w:val="Default"/>
        <w:ind w:firstLine="426"/>
        <w:jc w:val="both"/>
        <w:rPr/>
      </w:pPr>
      <w:r>
        <w:rPr/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i/>
          <w:iCs/>
        </w:rPr>
        <w:t xml:space="preserve"> </w:t>
      </w:r>
    </w:p>
    <w:p>
      <w:pPr>
        <w:pStyle w:val="Default"/>
        <w:ind w:firstLine="426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426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426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426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426"/>
        <w:jc w:val="both"/>
        <w:rPr/>
      </w:pPr>
      <w:r>
        <w:rPr/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Default"/>
        <w:ind w:firstLine="426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426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426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426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426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29. Заявитель может обратиться с жалобой, в том числе в следующих случаях: </w:t>
      </w:r>
    </w:p>
    <w:p>
      <w:pPr>
        <w:pStyle w:val="Default"/>
        <w:ind w:firstLine="426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426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426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426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426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426"/>
        <w:jc w:val="both"/>
        <w:rPr/>
      </w:pPr>
      <w:r>
        <w:rPr/>
        <w:t xml:space="preserve">30. Общие требования к порядку подачи и рассмотрения жалобы: </w:t>
      </w:r>
    </w:p>
    <w:p>
      <w:pPr>
        <w:pStyle w:val="Default"/>
        <w:ind w:firstLine="426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426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426"/>
        <w:jc w:val="both"/>
        <w:rPr/>
      </w:pPr>
      <w:r>
        <w:rPr/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426"/>
        <w:jc w:val="both"/>
        <w:rPr/>
      </w:pPr>
      <w:r>
        <w:rPr/>
        <w:t xml:space="preserve">4. Жалоба должна содержать: </w:t>
      </w:r>
    </w:p>
    <w:p>
      <w:pPr>
        <w:pStyle w:val="Default"/>
        <w:ind w:firstLine="426"/>
        <w:jc w:val="both"/>
        <w:rPr/>
      </w:pPr>
      <w:r>
        <w:rPr/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426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426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426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426"/>
        <w:jc w:val="both"/>
        <w:rPr/>
      </w:pPr>
      <w:r>
        <w:rPr/>
        <w:t xml:space="preserve"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426"/>
        <w:jc w:val="both"/>
        <w:rPr/>
      </w:pPr>
      <w:r>
        <w:rPr/>
        <w:t xml:space="preserve">32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426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426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426"/>
        <w:jc w:val="both"/>
        <w:rPr/>
      </w:pPr>
      <w:r>
        <w:rPr/>
        <w:t xml:space="preserve">33. Не позднее дня, следующего за днем принятия решения, указанного в пункте 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426"/>
        <w:jc w:val="both"/>
        <w:rPr/>
      </w:pPr>
      <w:r>
        <w:rPr/>
        <w:t xml:space="preserve"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426"/>
        <w:jc w:val="both"/>
        <w:rPr/>
      </w:pPr>
      <w:r>
        <w:rPr/>
        <w:t>35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,</w:t>
      </w:r>
      <w:r>
        <w:rPr/>
        <w:t xml:space="preserve">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е Подгор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И. Будаев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.И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ь, наименование организации, контактный телефон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едоставлении в аренду, безвозмездное пользование объекта недвижимости, движимого имущества 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, (мы)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.И.О. заявителя(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живающий(ие) по адресу: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(сим) предоставить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рок ________ объект недвижимости, движимое имущество 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номер телефона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: опись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____________________________________________ на ________ 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____________________________________________ на ________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                              (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.И.О.)                                                        (подпись заявителя(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 __________ 20__ г.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явитель - юридическое лицо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ФИО и должность представителя юридического лица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лное наименование юрид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дящегося по адресу:  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предоставить    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рок ________ объект недвижимости, движимое имущество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ужное подчеркну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ъекта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 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номер телефона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: опись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____________________________________________ на ________ 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____________________________________________ на ________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         (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олжность, ФИО)                                                          (подпис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 ________________ 20___г.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оставления муниципальной услуги: «Предоставление муниципального имущества в аренду или безвозмездное 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и на участие в торга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 20___г.                                                                      с.Подгорн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____________________________________________________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отчество и  паспортные данные физического лица, подающего заявку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- Претендент, ознакомившись с информационным сообщением о проведении торгов, опубликованным 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редства массовой информации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допустить к участию в аукционе (конкурсе) по продаже права на заключение договора 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ид договор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имуще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муниципальной собственности Подгорнского сельского поселения, и обязуе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торгов, содержащиеся в информационном сообщении о его проведении, а также порядок проведения торгов, установленный законодательством Российской Федераци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ризнания победителем торгов заключить с администрацией Подгорнского сельского поселения соответствующий договор не позднее 5 дней после подписания протокола об итогах торг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, почтовый адрес и номер телефона претендента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документы на _______ листах в соответствии с опись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Подпись Претендента «___» ________20___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 принятии заявки организатором торг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. __ мин. «___» ________ 20___г. за № 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68580</wp:posOffset>
                </wp:positionV>
                <wp:extent cx="594614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  и передача их Главе, затем  специалисту, отвечающему за исполнени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5.55pt;mso-wrap-distance-left:9.05pt;mso-wrap-distance-right:9.05pt;mso-wrap-distance-top:0pt;mso-wrap-distance-bottom:0pt;margin-top:5.4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  и передача их Главе, затем  специалисту, отвечающему за исполнение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74975</wp:posOffset>
                </wp:positionH>
                <wp:positionV relativeFrom="paragraph">
                  <wp:posOffset>107950</wp:posOffset>
                </wp:positionV>
                <wp:extent cx="45085" cy="295910"/>
                <wp:effectExtent l="27305" t="5080" r="5080" b="635"/>
                <wp:wrapNone/>
                <wp:docPr id="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7,259" path="m0,60l0,0l7,259e" stroked="t" o:allowincell="f" style="position:absolute;margin-left:234.25pt;margin-top:8.5pt;width:3.5pt;height:23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154940</wp:posOffset>
                </wp:positionV>
                <wp:extent cx="594614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специалистом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3.9pt;mso-wrap-distance-left:9.05pt;mso-wrap-distance-right:9.05pt;mso-wrap-distance-top:0pt;mso-wrap-distance-bottom:0pt;margin-top:12.2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специалистом заявления и прилагаемых к нему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5615</wp:posOffset>
                </wp:positionH>
                <wp:positionV relativeFrom="paragraph">
                  <wp:posOffset>46990</wp:posOffset>
                </wp:positionV>
                <wp:extent cx="0" cy="182880"/>
                <wp:effectExtent l="38100" t="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.7pt" to="237.45pt,18.0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25400</wp:posOffset>
                </wp:positionV>
                <wp:extent cx="4899660" cy="1722120"/>
                <wp:effectExtent l="14605" t="5080" r="15240" b="5715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1722240"/>
                          <a:chOff x="0" y="0"/>
                          <a:chExt cx="4899600" cy="17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9600" cy="1722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30560"/>
                            <a:ext cx="24498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знание документов соответствующими требованиям настоящего Административного 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43.65pt;margin-top:2pt;width:385.8pt;height:135.6pt" coordorigin="873,40" coordsize="7716,271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" fillcolor="white" stroked="t" o:allowincell="f" style="position:absolute;left:873;top:40;width:7715;height:271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718;width:3857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знание документов соответствующими требованиям настоящего Административного 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5415</wp:posOffset>
                </wp:positionH>
                <wp:positionV relativeFrom="paragraph">
                  <wp:posOffset>178435</wp:posOffset>
                </wp:positionV>
                <wp:extent cx="0" cy="268605"/>
                <wp:effectExtent l="38100" t="0" r="3810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4.05pt" to="411.45pt,35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                         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260985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21.2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62865</wp:posOffset>
                </wp:positionV>
                <wp:extent cx="2881630" cy="509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го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40.1pt;mso-wrap-distance-left:9.05pt;mso-wrap-distance-right:9.05pt;mso-wrap-distance-top:0pt;mso-wrap-distance-bottom:0pt;margin-top:4.95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62865</wp:posOffset>
                </wp:positionV>
                <wp:extent cx="2753995" cy="509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Заявителю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40.1pt;mso-wrap-distance-left:9.05pt;mso-wrap-distance-right:9.05pt;mso-wrap-distance-top:0pt;mso-wrap-distance-bottom:0pt;margin-top:4.9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Заявителю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265</wp:posOffset>
                </wp:positionH>
                <wp:positionV relativeFrom="paragraph">
                  <wp:posOffset>132080</wp:posOffset>
                </wp:positionV>
                <wp:extent cx="0" cy="3185795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0.4pt" to="436.95pt,261.2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189230</wp:posOffset>
                </wp:positionV>
                <wp:extent cx="0" cy="287655"/>
                <wp:effectExtent l="38100" t="0" r="38100" b="0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4.9pt" to="109.95pt,37.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965</wp:posOffset>
                </wp:positionH>
                <wp:positionV relativeFrom="paragraph">
                  <wp:posOffset>160020</wp:posOffset>
                </wp:positionV>
                <wp:extent cx="1543050" cy="316865"/>
                <wp:effectExtent l="1270" t="5080" r="0" b="2222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2.6pt" to="279.4pt,37.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64770</wp:posOffset>
                </wp:positionV>
                <wp:extent cx="217805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м проведения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6.5pt;mso-wrap-distance-left:9.05pt;mso-wrap-distance-right:9.05pt;mso-wrap-distance-top:0pt;mso-wrap-distance-bottom:0pt;margin-top:5.1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тем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4740</wp:posOffset>
                </wp:positionH>
                <wp:positionV relativeFrom="paragraph">
                  <wp:posOffset>64770</wp:posOffset>
                </wp:positionV>
                <wp:extent cx="2701925" cy="463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6.5pt;mso-wrap-distance-left:9.05pt;mso-wrap-distance-right:9.05pt;mso-wrap-distance-top:0pt;mso-wrap-distance-bottom:0pt;margin-top:5.1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9.15pt" to="279.45pt,27.1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6365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9.15pt" to="109.95pt,27.1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740</wp:posOffset>
                </wp:positionH>
                <wp:positionV relativeFrom="paragraph">
                  <wp:posOffset>137160</wp:posOffset>
                </wp:positionV>
                <wp:extent cx="2750185" cy="1318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1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постановления администрации Подгорнского сельского поселения о предоставлении муниципального имущества в аренду или безвозмездное поль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03.8pt;mso-wrap-distance-left:9.05pt;mso-wrap-distance-right:9.05pt;mso-wrap-distance-top:0pt;mso-wrap-distance-bottom:0pt;margin-top:10.8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ние постановления администрации Подгорнского сельского поселения о предоставлении муниципального имущества в аренду или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965</wp:posOffset>
                </wp:positionH>
                <wp:positionV relativeFrom="paragraph">
                  <wp:posOffset>137160</wp:posOffset>
                </wp:positionV>
                <wp:extent cx="2178050" cy="1318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1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убликование информационного сообщения, проведение торгов, итоговый протокол о результатах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03.8pt;mso-wrap-distance-left:9.05pt;mso-wrap-distance-right:9.05pt;mso-wrap-distance-top:0pt;mso-wrap-distance-bottom:0pt;margin-top:10.8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убликование информационного сообщения, проведение торгов, итоговый протокол о результатах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636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65pt" to="109.95pt,19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01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.65pt" to="279.45pt,19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65</wp:posOffset>
                </wp:positionH>
                <wp:positionV relativeFrom="paragraph">
                  <wp:posOffset>41910</wp:posOffset>
                </wp:positionV>
                <wp:extent cx="5215890" cy="463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договора аренды или договора безвозмездного 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36.5pt;mso-wrap-distance-left:9.05pt;mso-wrap-distance-right:9.05pt;mso-wrap-distance-top:0pt;mso-wrap-distance-bottom:0pt;margin-top:3.3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договора аренды или договора безвозмездного пользования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965</wp:posOffset>
                </wp:positionH>
                <wp:positionV relativeFrom="paragraph">
                  <wp:posOffset>43180</wp:posOffset>
                </wp:positionV>
                <wp:extent cx="6062980" cy="339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зульта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26.75pt;mso-wrap-distance-left:9.05pt;mso-wrap-distance-right:9.05pt;mso-wrap-distance-top:0pt;mso-wrap-distance-bottom:0pt;margin-top:3.4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езульта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0:00Z</dcterms:created>
  <dc:creator>Вячеслав</dc:creator>
  <dc:description/>
  <cp:keywords/>
  <dc:language>en-US</dc:language>
  <cp:lastModifiedBy>lavrova</cp:lastModifiedBy>
  <cp:lastPrinted>2012-11-06T11:41:00Z</cp:lastPrinted>
  <dcterms:modified xsi:type="dcterms:W3CDTF">2013-11-29T05:17:00Z</dcterms:modified>
  <cp:revision>4</cp:revision>
  <dc:subject/>
  <dc:title>Об утверждении административного регламента</dc:title>
</cp:coreProperties>
</file>