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autoSpaceDE w:val="true"/>
        <w:rPr>
          <w:b/>
          <w:b/>
          <w:bCs/>
        </w:rPr>
      </w:pPr>
      <w:r>
        <w:rPr>
          <w:b/>
          <w:bCs/>
        </w:rPr>
        <w:t>Уважаемые жители Подгорнского сельского поселения!</w:t>
      </w:r>
    </w:p>
    <w:p>
      <w:pPr>
        <w:pStyle w:val="Style91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.Подгорное                                                                                                        28.11.2013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едлагаем Вам для рассмотрения проект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</w:rPr>
        <w:t>«П</w:t>
      </w:r>
      <w:r>
        <w:rPr>
          <w:rFonts w:cs="Tahoma" w:ascii="Times New Roman" w:hAnsi="Times New Roman"/>
          <w:lang w:bidi="zxx"/>
        </w:rPr>
        <w:t>редоставление гражданам жилых помещений, включенных в состав   специализированного жилищного фонда, по договорам най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предложения и замечания по проекту данного документа просим направлять в Администрацию Подгорнского сельского поселения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ения расположена по адресу: Томская область, Чаинский район, с.Подгорное, ул.Ленинская, д.4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- четверг: с 09.00 до 17.15;  пятница: с 09.00 до 17.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рерыв на обед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с 13.00 до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 2-11-02, факс 2-19-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для направления письменных запросов и документов: 636400, Томская обл., Чаинский район, с.Подгорное, ул.Ленинская, д.4, стр. 1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odgorn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айт Подгорн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</w:rPr>
          <w:t>http://www.podgorn.tomsk.ru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ДГОР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» ________2013 г.                              с. Подгорное                                                      № 00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  утверждении  административного регламента предоставления        муниципальной            услуги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П</w:t>
      </w:r>
      <w:r>
        <w:rPr>
          <w:rFonts w:cs="Tahoma" w:ascii="Times New Roman" w:hAnsi="Times New Roman"/>
          <w:sz w:val="24"/>
          <w:szCs w:val="24"/>
          <w:lang w:bidi="zxx"/>
        </w:rPr>
        <w:t>редоставление гражданам жилых помещений, включенных в состав   специализированного жилищного фонда, по договорам найма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муниципального образования «Подгорнское сельское поселение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П</w:t>
      </w:r>
      <w:r>
        <w:rPr>
          <w:rFonts w:cs="Tahoma" w:ascii="Times New Roman" w:hAnsi="Times New Roman"/>
          <w:sz w:val="24"/>
          <w:szCs w:val="24"/>
          <w:lang w:bidi="zxx"/>
        </w:rPr>
        <w:t>редоставление гражданам жилых помещений, включенных в состав   специализированного жилищного фонда, по договорам найма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одлежит официальному опубликованию в  «Официальных ведомостях Подгорнского сельского поселения» и размещению на сайте Администрации Подгорнского сельского поселения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над исполнением настоящего постановления оставляю за собой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горнского сельского поселения                                   В.И. Будаев</w:t>
      </w:r>
    </w:p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Администрации Подгор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от «__»_____2013 № 000</w:t>
      </w:r>
    </w:p>
    <w:p>
      <w:pPr>
        <w:pStyle w:val="Normal"/>
        <w:spacing w:before="0" w:after="0"/>
        <w:ind w:right="-5" w:hanging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  <w:lang w:bidi="zxx"/>
        </w:rPr>
        <w:t>Административный регламент предоставления муниципальной услуги  «Предоставление гражданам жилых помещений, включенных в состав   специализированного жилищного фонда, по договорам най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(далее –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услуга, предоставление которой регулируется настоящим Административным регламентом, именуется: «Предоставление гражданам жилых помещений, включенных в состав   специализированного жилищного фонда, по договорам най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илищный кодекс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04 N 188-ФЗ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6 октября 2003 года №  131-ФЗ «Об общих принципах организации местного самоуправления  в Российской Федерации;</w:t>
      </w:r>
    </w:p>
    <w:p>
      <w:pPr>
        <w:pStyle w:val="Style41"/>
        <w:widowControl/>
        <w:tabs>
          <w:tab w:val="clear" w:pos="708"/>
          <w:tab w:val="left" w:pos="312" w:leader="none"/>
        </w:tabs>
        <w:spacing w:lineRule="auto" w:line="240"/>
        <w:ind w:right="10" w:firstLine="900"/>
        <w:rPr/>
      </w:pPr>
      <w:r>
        <w:rPr>
          <w:rStyle w:val="FontStyle12"/>
          <w:sz w:val="24"/>
          <w:szCs w:val="24"/>
        </w:rPr>
        <w:t>3) Федеральный закон от 27 июля 2010 года N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ановление Правительства Российской Федерации от 26.01.2006 г. № 42                             «Об утверждении правил отнесения жилого помещения к специализированному жилищном фонду и типовых договоров найма специализированных жилых помещений»;</w:t>
      </w:r>
    </w:p>
    <w:p>
      <w:pPr>
        <w:pStyle w:val="Normal"/>
        <w:spacing w:lineRule="auto" w:line="240" w:before="0" w:after="0"/>
        <w:ind w:left="60"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олучатели муниципальной услуги являются граждане не обеспеченные жилыми помещениями в соответствующем населенном пункте (не имеющие жилые помещения на праве собственности, по договору социального найма, найма специализированного жилищного фонда, договора безвозмездного пользования), из числа следующих категор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ник муниципального  учреж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й служащ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 органов местного самоуправления, не относящийся к муниципальным служащи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ник муниципального унитарного предприят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жданин, избранный на выборную  должность в органы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других бюдже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ногодетные семьи, имеющие на момент предоставления жилого помещения пять и более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емьи проживающие на территории муниципального образования «Подгорнское сельское поселение» и имеющие 2 и более инвалидов 1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дети-сироты и дети, оставшиеся без попечения родителей, а также лица из их числа, подлежащие обеспечению жилыми помещения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Томской области от 19 августа 1999 года N 28-ОЗ "О социальной поддержке детей-сирот и детей, оставшихся без попечения родителей, в То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указанные в последнем подпункте  обеспечиваются жилыми помещениями в соответствии со Списком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, формируется в </w:t>
      </w:r>
      <w:hyperlink w:anchor="Par5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определенном приложением 3 к  Закону Томской области от 06.09.2006 №212-ОЗ «О специализированном жилищном фонде Т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, предоставляющий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м, уполномоченным на осуществление муниципальной услуги «Предоставление гражданам жилых помещений, включенных в состав   специализированного жилищного фонда, по договорам найма» является Администрация муниципального образования «Подгорнское сельское посел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 и график работы поставщика муниципальной услуги: 636400 Томская область, Чаинский район, с. Подгорное, ул. Ленинская,4 стр.1 Приёмные часы: Понедельник, Вторник, Среда, Четверг, Пятница: с 9-00 до 17-00; обеденный перерыв с 13-00 до 14-00. Выходные дни – суббота, воскресень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: 8 382 57 2 11 02; 8 382 57 2 16 21. Адрес официального сайта администрации: http://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gorn.toms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podgorn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Стандарт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именование муниципальной услуги - муниципальная услуга по предоставлению гражданам жилых помещений специализированного жилищного фонда по договорам найма (далее - муниципальная услуг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Органом, который осуществляет муниципальную услугу «Предоставление гражданам жилых помещений, включенных в состав   специализированного жилищного фонда, по договорам найма» является Администрация муниципального образования «Подгорнское сельское поселение» (далее Администрац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9. Конеч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ом оказания муниципальной услуги является предоставление гражданину (работнику) жилого помещения специализированного жилищного фонда по договору найма специализированного жилого помещения для временного проживания на период работы (прохождения службы) либо отказ в предоставлении жилого помещения.</w:t>
      </w:r>
    </w:p>
    <w:p>
      <w:pPr>
        <w:pStyle w:val="Normal"/>
        <w:spacing w:lineRule="auto" w:line="240" w:before="0" w:after="0"/>
        <w:ind w:left="60" w:firstLine="6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предоставления услуги составляет 30 рабочих дней со дня подачи заявления и предоставления необходимых документов в Администрацию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 мая 2006 г. № 59-ФЗ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года № 210-ФЗ «Об организации предоставления государственных и муниципальных услуг»;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илищ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м Правительства Российской Федерации от 26.01.2006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ом муниципального образования «Подгорн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Исчерпывающий перечень документов для предоставления муниципальной услуги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рядок их предост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Заявление гражданина о предоставлении служебного жилого помещения, с указанием членов своей семьи (Приложение №2 настоящего регламента);</w:t>
      </w:r>
    </w:p>
    <w:p>
      <w:pPr>
        <w:pStyle w:val="Normal"/>
        <w:spacing w:lineRule="auto" w:line="240" w:before="0" w:after="0"/>
        <w:jc w:val="both"/>
        <w:rPr/>
      </w:pPr>
      <w:bookmarkStart w:id="0" w:name="sub_232"/>
      <w:bookmarkEnd w:id="0"/>
      <w:r>
        <w:rPr>
          <w:rFonts w:cs="Times New Roman" w:ascii="Times New Roman" w:hAnsi="Times New Roman"/>
          <w:sz w:val="24"/>
          <w:szCs w:val="24"/>
        </w:rPr>
        <w:tab/>
        <w:t>2) Ходатайство руководителя организации, в которой работает (служит) гражданин;</w:t>
      </w:r>
    </w:p>
    <w:p>
      <w:pPr>
        <w:pStyle w:val="Normal"/>
        <w:spacing w:lineRule="auto" w:line="240" w:before="0" w:after="0"/>
        <w:jc w:val="both"/>
        <w:rPr/>
      </w:pPr>
      <w:bookmarkStart w:id="1" w:name="sub_232"/>
      <w:bookmarkStart w:id="2" w:name="sub_23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ab/>
        <w:t>3) Копия трудовой книжки, заверенной по месту работы (службы);</w:t>
      </w:r>
    </w:p>
    <w:p>
      <w:pPr>
        <w:pStyle w:val="Normal"/>
        <w:spacing w:lineRule="auto" w:line="240" w:before="0" w:after="0"/>
        <w:jc w:val="both"/>
        <w:rPr/>
      </w:pPr>
      <w:bookmarkStart w:id="3" w:name="sub_233"/>
      <w:bookmarkStart w:id="4" w:name="sub_23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ab/>
        <w:t>4) Справка с места жительства либо выписку из домовой книги о составе семьи;</w:t>
      </w:r>
    </w:p>
    <w:p>
      <w:pPr>
        <w:pStyle w:val="Normal"/>
        <w:spacing w:lineRule="auto" w:line="240" w:before="0" w:after="0"/>
        <w:jc w:val="both"/>
        <w:rPr/>
      </w:pPr>
      <w:bookmarkStart w:id="5" w:name="sub_234"/>
      <w:bookmarkStart w:id="6" w:name="sub_23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ab/>
        <w:t xml:space="preserve">5) копии паспортов гражданина и всех членов его семьи; копии документов, подтверждающих степень родства членов семьи (свидетельств о рождении, о заключении брака, </w:t>
      </w:r>
      <w:r>
        <w:rPr>
          <w:rFonts w:cs="Times New Roman" w:ascii="Times New Roman" w:hAnsi="Times New Roman"/>
          <w:color w:val="000000"/>
          <w:sz w:val="24"/>
          <w:szCs w:val="24"/>
        </w:rPr>
        <w:t>судебные решения о признании членом семьи и иные подтверждающие указанные родственные отношения документ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235"/>
      <w:bookmarkStart w:id="8" w:name="sub_23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6) Выписка из реестра об отсутствии сведений о регистрации права на жилое помещение, предоставляемая органом, осуществляющим государственную регистрацию 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36"/>
      <w:bookmarkStart w:id="10" w:name="sub_23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ab/>
        <w:t>7) Справка учреждения технической инвентаризации об отсутствии сведений о регистрации права на жилое пом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237"/>
      <w:bookmarkEnd w:id="11"/>
      <w:r>
        <w:rPr>
          <w:rFonts w:cs="Times New Roman" w:ascii="Times New Roman" w:hAnsi="Times New Roman"/>
          <w:sz w:val="24"/>
          <w:szCs w:val="24"/>
        </w:rPr>
        <w:t>В рамках межведомственного информационного взаимодействия, осуществляемого в порядке и сроки, установленные Федеральным законом от 27.07.2010 года № 210-ФЗ «Об организации предоставления государственных и муниципальных услуг», Администрация запрашивает следующие документы, если заявитель их не представил самостоятель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реестра об отсутствии сведений о регистрации права на жилое помещение -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и Федеральной службы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б отсутствии сведений о регистрации права на жилое помещение – в ФГУП «Ростехинвентариз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еречень оснований для приостановления оказания муниципальной услуги либо отказа в оказа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случае если получателем муниципальной услуги не были представлены документы, предусмотренные пунктом 13 настоящего регламента, а также в случае несоответствия представленных документов установленным требованиям, предоставление муниципальной услуги приостанавливаетс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ранении данных фактов получатель муниципальной услуги вновь может обратиться с заявлением о принятии на учет граждан (работников), нуждающихся в обеспечении служебными жилыми помещ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 предоставлении муниципальной услуги отказывается в случаях: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я гражданина (работника) жилым помещением (путем приобретения жилого помещения по гражданско-правовым сделкам, в результате наследования, обеспечения жилым помещением на условиях социального найма и т.п.), в том числе, если гражданин (работник) приобрел право пользования жилым помещением в качестве члена семьи нанимателя, собственника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щения трудовых отношений с организацие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я жилищной субсидии или иной денежной помощи для улучшения жилищных условий за счет средств бюджета муниципального образования, областного, федерального бюджетов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я в документах граждан сведений, не соответствующих действительност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рти работника или объявления гражданина (работника) судом умер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Муниципальная услуга оказыва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Документы, необходимые для предоставления муниципальной услуги, могут быть представлены с использованием электронной или традиционной бумажной почты, посредством отправки факсимильного сообщения, через официальный сайт Администрации Подгорнского сельского поселения, через Портал государственных и муниципальных услуг  Томской области, Единый портал государственных и муниципальных услуг, при личном обращении.</w:t>
      </w:r>
    </w:p>
    <w:p>
      <w:pPr>
        <w:pStyle w:val="Default"/>
        <w:ind w:left="170" w:firstLine="538"/>
        <w:jc w:val="both"/>
        <w:rPr/>
      </w:pPr>
      <w:r>
        <w:rPr/>
        <w:t xml:space="preserve">16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 </w:t>
      </w:r>
    </w:p>
    <w:p>
      <w:pPr>
        <w:pStyle w:val="Default"/>
        <w:ind w:firstLine="709"/>
        <w:jc w:val="both"/>
        <w:rPr/>
      </w:pPr>
      <w:r>
        <w:rPr/>
        <w:t xml:space="preserve">а) На территории, прилегающей к месторасположению Администрации, оборудуются места для парковки автотранспортных средств. </w:t>
      </w:r>
    </w:p>
    <w:p>
      <w:pPr>
        <w:pStyle w:val="Default"/>
        <w:ind w:firstLine="709"/>
        <w:jc w:val="both"/>
        <w:rPr/>
      </w:pPr>
      <w:r>
        <w:rPr/>
        <w:t xml:space="preserve">б) Центральный вход в здание Администрации должен быть оборудован информационной табличкой (вывеской), содержащей информацию о наименовании и режиме работы Администрации. </w:t>
      </w:r>
    </w:p>
    <w:p>
      <w:pPr>
        <w:pStyle w:val="Default"/>
        <w:ind w:firstLine="709"/>
        <w:jc w:val="both"/>
        <w:rPr/>
      </w:pPr>
      <w:r>
        <w:rPr/>
        <w:t xml:space="preserve">в)  Прием заявителей осуществляется в кабинетах специалистов. </w:t>
      </w:r>
    </w:p>
    <w:p>
      <w:pPr>
        <w:pStyle w:val="Default"/>
        <w:ind w:firstLine="709"/>
        <w:jc w:val="both"/>
        <w:rPr/>
      </w:pPr>
      <w:r>
        <w:rPr/>
        <w:t xml:space="preserve">д) В здании должными быть выделены присутственные места, которые включают в себя места для ожидания, информирования, приема заявителей. </w:t>
      </w:r>
    </w:p>
    <w:p>
      <w:pPr>
        <w:pStyle w:val="Default"/>
        <w:ind w:firstLine="709"/>
        <w:jc w:val="both"/>
        <w:rPr/>
      </w:pPr>
      <w:r>
        <w:rPr/>
        <w:t xml:space="preserve">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Default"/>
        <w:ind w:firstLine="709"/>
        <w:jc w:val="both"/>
        <w:rPr/>
      </w:pPr>
      <w:r>
        <w:rPr/>
        <w:t xml:space="preserve">д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Default"/>
        <w:ind w:firstLine="709"/>
        <w:jc w:val="both"/>
        <w:rPr/>
      </w:pPr>
      <w:r>
        <w:rPr/>
        <w:t xml:space="preserve">е) Места ожидания в очереди на пред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 Органа, но не может составлять менее 3 мест. </w:t>
      </w:r>
    </w:p>
    <w:p>
      <w:pPr>
        <w:pStyle w:val="Default"/>
        <w:ind w:firstLine="709"/>
        <w:jc w:val="both"/>
        <w:rPr/>
      </w:pPr>
      <w:r>
        <w:rPr/>
        <w:t xml:space="preserve">ж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Default"/>
        <w:ind w:firstLine="709"/>
        <w:jc w:val="both"/>
        <w:rPr/>
      </w:pPr>
      <w:r>
        <w:rPr/>
        <w:t xml:space="preserve">з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Default"/>
        <w:ind w:firstLine="709"/>
        <w:jc w:val="both"/>
        <w:rPr/>
      </w:pPr>
      <w:r>
        <w:rPr/>
        <w:t xml:space="preserve">и) 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ind w:firstLine="709"/>
        <w:jc w:val="both"/>
        <w:rPr/>
      </w:pPr>
      <w:r>
        <w:rPr/>
        <w:t xml:space="preserve">- номера окна (кабинета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амилии, имени, отчества и должности специалиста. </w:t>
      </w:r>
    </w:p>
    <w:p>
      <w:pPr>
        <w:pStyle w:val="Default"/>
        <w:ind w:firstLine="709"/>
        <w:jc w:val="both"/>
        <w:rPr/>
      </w:pPr>
      <w:r>
        <w:rPr/>
        <w:t xml:space="preserve">к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При организации рабочих мест должна быть предусмотрена возможность свободного входа и выхода из помещения. </w:t>
      </w:r>
    </w:p>
    <w:p>
      <w:pPr>
        <w:pStyle w:val="Default"/>
        <w:ind w:firstLine="709"/>
        <w:jc w:val="both"/>
        <w:rPr/>
      </w:pPr>
      <w:r>
        <w:rPr/>
        <w:t xml:space="preserve">л) На информационных стендах в помещениях Органа, предназначенных для приема документов, размещается следующая информация: </w:t>
      </w:r>
    </w:p>
    <w:p>
      <w:pPr>
        <w:pStyle w:val="Default"/>
        <w:ind w:firstLine="709"/>
        <w:jc w:val="both"/>
        <w:rPr/>
      </w:pPr>
      <w:r>
        <w:rPr/>
        <w:t xml:space="preserve">- текст настоящего регламента с приложениями; </w:t>
      </w:r>
    </w:p>
    <w:p>
      <w:pPr>
        <w:pStyle w:val="Default"/>
        <w:ind w:firstLine="709"/>
        <w:jc w:val="both"/>
        <w:rPr/>
      </w:pPr>
      <w:r>
        <w:rPr/>
        <w:t xml:space="preserve">- блок-схема порядка предоставления муниципальной услуги и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образец заполнения заявления; </w:t>
      </w:r>
    </w:p>
    <w:p>
      <w:pPr>
        <w:pStyle w:val="Default"/>
        <w:ind w:firstLine="709"/>
        <w:jc w:val="both"/>
        <w:rPr/>
      </w:pPr>
      <w:r>
        <w:rPr/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ind w:firstLine="709"/>
        <w:jc w:val="both"/>
        <w:rPr/>
      </w:pPr>
      <w:r>
        <w:rPr/>
        <w:t xml:space="preserve">17. Показатели доступности и качества муниципальной услуги. </w:t>
      </w:r>
    </w:p>
    <w:p>
      <w:pPr>
        <w:pStyle w:val="Default"/>
        <w:ind w:firstLine="709"/>
        <w:jc w:val="both"/>
        <w:rPr/>
      </w:pPr>
      <w:r>
        <w:rPr/>
        <w:t>Заявитель в процессе предоставления муниципальной услуги взаимодействует со специалистами Администрации:</w:t>
      </w:r>
      <w:r>
        <w:rPr>
          <w:i/>
          <w:iCs/>
        </w:rPr>
        <w:t xml:space="preserve">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1) в процессе консультирования (максимальная продолжительность – 30 мин.)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2) при подаче запроса о предоставлении муниципальной услуги (максимальная продолжительность личного приема – 10 мин.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4) при получении уведомления о предоставлении (отказе в предоставлении) муниципальной услуги (максимальная продолжительность личного приема – 10 мин.). </w:t>
      </w:r>
    </w:p>
    <w:p>
      <w:pPr>
        <w:pStyle w:val="Default"/>
        <w:ind w:firstLine="709"/>
        <w:jc w:val="both"/>
        <w:rPr/>
      </w:pPr>
      <w:r>
        <w:rPr/>
        <w:t xml:space="preserve">18. Заявитель может получить информацию о ходе предоставления муниципальной услуги: </w:t>
      </w:r>
    </w:p>
    <w:p>
      <w:pPr>
        <w:pStyle w:val="Default"/>
        <w:ind w:firstLine="709"/>
        <w:jc w:val="both"/>
        <w:rPr/>
      </w:pPr>
      <w:r>
        <w:rPr/>
        <w:t xml:space="preserve">1) при личном обращении в Администрацию, по телефону, при обращении по электронной почте, в письменной форме, по почте в адрес Администрации, по факсу. </w:t>
      </w:r>
    </w:p>
    <w:p>
      <w:pPr>
        <w:pStyle w:val="Default"/>
        <w:ind w:firstLine="709"/>
        <w:jc w:val="both"/>
        <w:rPr/>
      </w:pPr>
      <w:r>
        <w:rPr/>
        <w:t xml:space="preserve">2) с использованием информационно - 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Администрации. 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shd w:fill="FFFFFF" w:val="clear"/>
        <w:spacing w:lineRule="auto" w:line="240" w:before="0" w:after="0"/>
        <w:ind w:left="14" w:right="23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9. При предоставлении муниципальной услуги выполняютс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нформирование и консультирование граждан по вопроса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доставления услуги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2) прием  и регистрация  заявления  и  прилагаемых  к  нем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3) рассмотрение документов и проверка содержащихся в н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ведений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4)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инятие решений о </w:t>
      </w:r>
      <w:r>
        <w:rPr>
          <w:rFonts w:cs="Times New Roman" w:ascii="Times New Roman" w:hAnsi="Times New Roman"/>
          <w:sz w:val="24"/>
          <w:szCs w:val="24"/>
        </w:rPr>
        <w:t>предоставлении жилого помещения из специализированного жилищного фонд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либо об отказе в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жилого помещения из специализированного жилищного фон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5) направле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чт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постановлений о </w:t>
      </w:r>
      <w:r>
        <w:rPr>
          <w:rFonts w:cs="Times New Roman" w:ascii="Times New Roman" w:hAnsi="Times New Roman"/>
          <w:sz w:val="24"/>
          <w:szCs w:val="24"/>
        </w:rPr>
        <w:t>предоставлении жилого помещения из специализированного жилищного фонд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либо  об  отказе  в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жилого помещения из специализированного жилищного фон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. Блок-схема предоставления муниципальной услуги приводится в приложении №1 к регламенту.</w:t>
      </w:r>
    </w:p>
    <w:p>
      <w:pPr>
        <w:pStyle w:val="Normal"/>
        <w:shd w:fill="FFFFFF" w:val="clear"/>
        <w:spacing w:lineRule="auto" w:line="240" w:before="0" w:after="0"/>
        <w:ind w:left="22" w:right="238" w:firstLine="68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21. Административная процедура «</w:t>
      </w:r>
      <w:r>
        <w:rPr>
          <w:rFonts w:cs="Times New Roman" w:ascii="Times New Roman" w:hAnsi="Times New Roman"/>
          <w:sz w:val="24"/>
          <w:szCs w:val="24"/>
        </w:rPr>
        <w:t>Информирование и консультирование граждан по вопросу предоставления услуги» осуществляется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в помещении Администраци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электронного информирова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размещения информации на официальном сайте Администрации муниципального образования «Подгорн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размещения информации на информационных стенд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нсультации предоставляются по вопрос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7" w:hanging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еречня необходимых документов д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едоставления жилых помещений специализированного жилищного фон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7" w:hanging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требований к гражданам, предъявляемым д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едоставления жилых помещений специализированного жилищ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2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точников получения документов, необходимых д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едоставления жилых помещений специализированного жилищного фонда:</w:t>
      </w:r>
    </w:p>
    <w:p>
      <w:pPr>
        <w:pStyle w:val="Normal"/>
        <w:shd w:fill="FFFFFF" w:val="clear"/>
        <w:spacing w:lineRule="auto" w:line="240" w:before="0" w:after="0"/>
        <w:ind w:left="14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мест и графиков приема граждан специалистами 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одгорнское сельское поселение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" w:hanging="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рядка и сроков рассмотрения заявлений и документо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нований, по которым предоставляется муниципальная услуг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" w:hanging="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рядка обжалования действий (бездействий)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шений, осуществляемых и принимаемых в ход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новными требованиями при консультировании и информирован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являются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петентность, вежливость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еткость в изложении материала, полнота консультир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9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жностные лица (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циалисты), осуществляющ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ем, консультирование, обязаны относиться к обратившим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ражданам корректно и внимательно, не унижая их чести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стоинства.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ражданин с учетом графика (режима) работ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дминистрации с момента представления заявления и необходимых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окументов  имеет право на получение сведений о прохожден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цедур по рассмотрению его заявления и документов при помощи телефона, Интернета, электронной поч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43" w:hanging="4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 xml:space="preserve">Максимальный срок выполнения административ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цедуры по информированию и консультированию - 30 мину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4" w:hanging="14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ab/>
        <w:t>22. Административная процедур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ем и регистрация заявления о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и прилагаемых к нему документов»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анием для начала исполнения административной процедур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ем и регистрация заявления о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и прилагаемых к нему документов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является поступление заявл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 форме соглас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ложению № 2 к настоящему Административному регламенту и документов указанных в пункте 12 настоящего регламен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7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 Должностное лиц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ответственное за прием заявления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кументов, устанавливает личность заявителя, в том числ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веряет документ, удостоверяющий личность, проверя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номочия заявителя, в том числе полномочия представите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йствовать от его имени.</w:t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5530" w:leader="none"/>
          <w:tab w:val="left" w:pos="7834" w:leader="none"/>
        </w:tabs>
        <w:spacing w:lineRule="auto" w:line="240" w:before="0" w:after="0"/>
        <w:ind w:left="36" w:right="22" w:firstLine="67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) Все документы предоставляются в копиях с одновременным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доставл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игинал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игина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кументов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доставляются для сверки на соответствие представлен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кземпляров оригиналов их копиям и подлежат возврату заявителю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7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лжностное лиц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ответственное за прием документов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оверяет соответствие представленных документов требованиям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достоверяясь, чт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auto" w:line="240" w:before="0" w:after="0"/>
        <w:ind w:left="0" w:firstLine="92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кументы в установленных законодательством случая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тариально удостоверены, скреплены печатями, имеют надлежащ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писи сторон или определенных законодательством должнос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ли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auto" w:line="240" w:before="0" w:after="0"/>
        <w:ind w:left="0" w:firstLine="9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ксты документов написаны разборчиво, наименов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юридических лиц - без сокращения, с указанием их мест нахо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auto" w:line="240" w:before="0" w:after="0"/>
        <w:ind w:left="0" w:firstLine="9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амилии, имена и отчества физических лиц, адреса их мес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ительства написаны полност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auto" w:line="240" w:before="0" w:after="0"/>
        <w:ind w:left="0" w:firstLine="9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документах нет подчисток, приписок, зачеркнутых слов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ых не оговоренных исправлений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left="9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кументы не исполнены карандашом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ind w:left="29" w:firstLine="9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кументы не имеют серьезных повреждений, налич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торых не позволяет однозначно истолковать их содержание.</w:t>
      </w:r>
    </w:p>
    <w:p>
      <w:pPr>
        <w:pStyle w:val="Normal"/>
        <w:shd w:fill="FFFFFF" w:val="clear"/>
        <w:spacing w:lineRule="auto" w:line="240" w:before="0" w:after="0"/>
        <w:ind w:left="22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) Должностное лицо, ответственное за прием документов, слича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дставленные экземпляры оригиналов и копий документов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е) Регистрация производится путем внесения в жypнa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гистра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явлений граждан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писи о приеме заявления в день  поступления в Администр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журнале регистрации указыв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явления о принятии на уч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та получения заявления о принятии на уч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амилия, имя, отчество гражданина, подавшего заявление о принятии на учет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Учетное дело формируется на каждого заявителя в день поступления в Администрацию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одгорнское сельское поселение» заявления и документов к нему.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случае представления дополнительных документов, они также </w:t>
      </w:r>
      <w:r>
        <w:rPr>
          <w:rFonts w:cs="Times New Roman" w:ascii="Times New Roman" w:hAnsi="Times New Roman"/>
          <w:spacing w:val="6"/>
          <w:sz w:val="24"/>
          <w:szCs w:val="24"/>
        </w:rPr>
        <w:t>подлежат включению в учетные дела.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зультатом административной процедуры является регистрация заявления и направление заявления и документов  на рассмотрение и проверк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содержащихся в н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веден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либо отказ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гистрации заявления.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) Максимальная продолжительность административной процедуры 1 рабочий день с момента подачи заявителем заявления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3. 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министративная процедура «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ссмотрение документов и проверка содержащихся в н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ведений».</w:t>
      </w:r>
    </w:p>
    <w:p>
      <w:pPr>
        <w:pStyle w:val="Normal"/>
        <w:shd w:fill="FFFFFF" w:val="clear"/>
        <w:spacing w:lineRule="auto" w:line="240" w:before="0" w:after="0"/>
        <w:ind w:right="238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нованием для начала исполнения данной процедуры  является поступление заявления вместе с документами к должностному лицу, ответственному за рассмотрение  документо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и содержащихся в н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веден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б) Заявления и документы, прошедшие регистрацию </w:t>
      </w:r>
      <w:r>
        <w:rPr>
          <w:rFonts w:cs="Times New Roman" w:ascii="Times New Roman" w:hAnsi="Times New Roman"/>
          <w:sz w:val="24"/>
          <w:szCs w:val="24"/>
        </w:rPr>
        <w:t>рассматриваются должностным лицом в течении 10 рабочих дней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за рассмотрение и проверку документов, действует в следующем порядке: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ашивает необходимую информацию; проверяет,  совершались  ли  намеренно  гражданами,  подавшими  заявления  о  предоставлении   жилого помещения,  и  (или) совместно  проживающими с ними членами семьи действия, которые привели к ухудшению их жилищных условий (в  течение  пяти  лет,  предшествующих  дню подачи заявления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наличие оснований для признания граждан  нуждающимися  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го действия «Рассмотрение документов и проверка содержащихся в них сведений является осуществление  запросов,  необходимых для  признания  граждан нуждающимися в предоставлении жилого помещения специализированного жилищного фонда  и направление их в жилищную комиссию, либо выявление    оснований  для отказа  в предоставлении жилого помещения специализированного жилищного фонд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) Заявления и документы, прошедшие проверку в течение 12 рабочих дней направляются на рассмотрение жилищной комиссии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одгорн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жилищная комиссия), состав и положение работы которой утверждается Постановлением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одгорн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Административная процедура «Принят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решений о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или об отказе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снованием для начала административной процедуры «Принят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решений о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или об отказе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вляется рассмотрение заявления и документов, прошедш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оверку, жилищной комисси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) Жилищная комисси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заявителем заявления и документов принимает одно из следующих решений - рекомендовать Главе Подгорнского сельского посел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едоставить заявителю (и членам его семьи) жилое помещ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казать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оставлении заявителю (и членам его семьи)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оформляется протоколом, который подписывается председателем и секретарем жилищной комиссии. 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случае соответствия  представленных докумен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ебованиям настоящ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дминистративного регламента, учитывая решение жилищной комиссии специалист, ответственный з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смотрение документов готовит проект постановл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дминистрации о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оставлении заявителю (и членам его семьи)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или об отказе 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едоставлении заявителю (и членам его семьи)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ставляет его на подпись 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дгорнское сельское поселение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6" w:right="36" w:firstLine="673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Глава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одгорнское сельское поселение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сматривает и подписывает постановление.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)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зультатом административного действи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ринятие решени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о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или об отказе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вляется принятие решения 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одгорнское сельское поселение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 форм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«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 отказе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43" w:firstLine="66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) Максимальный срок выполнения административ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цедуры 7 дн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43" w:firstLine="66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Административная процедура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Направление по почте постановл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 отказе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нованием для начала исполнения административной процедуры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Направление постановл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 отказе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вляется поступление к специалисту, осуществляющему прием документов, постановления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одгорнское сельское поселение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«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 отказе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едоставлении жилого помещения специализированного жилищного фонда».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) Специалист в течение трех рабочих дней со дня принятия постановления Администрации муниципального образования «Подгорнское сельское поселение» «О предоставлении жилого помещения специализированного жилищного фонда» либо «Об отказе в предоставлении жилого помещения специализированного жилищного фонда» направляет соответствующее постановление заявителю по почте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3"/>
          <w:szCs w:val="23"/>
        </w:rPr>
      </w:pPr>
      <w:r>
        <w:rPr>
          <w:rFonts w:cs="Times New Roman"/>
          <w:b/>
          <w:bCs/>
          <w:color w:val="000000"/>
          <w:spacing w:val="6"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26.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ind w:firstLine="709"/>
        <w:jc w:val="both"/>
        <w:rPr/>
      </w:pPr>
      <w:r>
        <w:rPr/>
        <w:t xml:space="preserve">Текущий контроль исполнения регламента осуществляется Главой Подгорнского сельского поселения, Заместителем Главы Подгорнского сельского поселения, управляющим делами. </w:t>
      </w:r>
    </w:p>
    <w:p>
      <w:pPr>
        <w:pStyle w:val="Default"/>
        <w:ind w:firstLine="709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местного самоуправления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ind w:firstLine="709"/>
        <w:jc w:val="both"/>
        <w:rPr/>
      </w:pPr>
      <w:r>
        <w:rPr/>
        <w:t xml:space="preserve">Периодичность осуществления текущего контроля: устанавливается Главой Подгорнского сельского поселения. </w:t>
      </w:r>
    </w:p>
    <w:p>
      <w:pPr>
        <w:pStyle w:val="Default"/>
        <w:ind w:firstLine="709"/>
        <w:jc w:val="both"/>
        <w:rPr/>
      </w:pPr>
      <w:r>
        <w:rPr/>
        <w:t xml:space="preserve">27. Порядок и периодичность осуществления плановых и внеплановых проверок полноты и качества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ind w:firstLine="709"/>
        <w:jc w:val="both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Default"/>
        <w:ind w:firstLine="709"/>
        <w:jc w:val="both"/>
        <w:rPr/>
      </w:pPr>
      <w:r>
        <w:rPr/>
        <w:t xml:space="preserve">- рассмотрение отчетов и справок о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осуществляется Главой Подгорнского сельского поселения, заместителем Главы Подгорнского сельского поселения, управляющим делами. </w:t>
      </w:r>
    </w:p>
    <w:p>
      <w:pPr>
        <w:pStyle w:val="Default"/>
        <w:ind w:firstLine="709"/>
        <w:jc w:val="both"/>
        <w:rPr/>
      </w:pPr>
      <w:r>
        <w:rPr/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ind w:firstLine="709"/>
        <w:jc w:val="both"/>
        <w:rPr/>
      </w:pPr>
      <w:r>
        <w:rPr/>
        <w:t xml:space="preserve">Проверки полноты и качества предоставления муниципальной услуги осуществляются на основании распоряжения Главы Подгорнского сельского поселения. </w:t>
      </w:r>
    </w:p>
    <w:p>
      <w:pPr>
        <w:pStyle w:val="Default"/>
        <w:ind w:firstLine="709"/>
        <w:jc w:val="both"/>
        <w:rPr/>
      </w:pPr>
      <w:r>
        <w:rPr/>
        <w:t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</w:t>
      </w:r>
      <w:r>
        <w:rPr>
          <w:i/>
          <w:i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Default"/>
        <w:ind w:firstLine="709"/>
        <w:jc w:val="both"/>
        <w:rPr/>
      </w:pPr>
      <w:r>
        <w:rPr/>
        <w:t xml:space="preserve">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Специалист, ответственный за прием запросов заявителей в соответствии со своим должностным регламентом несет ответственность за надлежащие прием и регистрацию запросов, своевременную их передачу Главе поселения (ответственным исполнителям). </w:t>
      </w:r>
    </w:p>
    <w:p>
      <w:pPr>
        <w:pStyle w:val="Default"/>
        <w:ind w:firstLine="709"/>
        <w:jc w:val="both"/>
        <w:rPr/>
      </w:pPr>
      <w:r>
        <w:rPr/>
        <w:t xml:space="preserve"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Default"/>
        <w:ind w:firstLine="709"/>
        <w:jc w:val="both"/>
        <w:rPr/>
      </w:pPr>
      <w:r>
        <w:rPr/>
        <w:t xml:space="preserve">28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Default"/>
        <w:ind w:firstLine="709"/>
        <w:jc w:val="both"/>
        <w:rPr/>
      </w:pPr>
      <w:r>
        <w:rPr/>
        <w:t xml:space="preserve">1) Контроль за рассмотрением своих заявлений могут осуществлять заявители на основании полученной в Администрации информации. </w:t>
      </w:r>
    </w:p>
    <w:p>
      <w:pPr>
        <w:pStyle w:val="Default"/>
        <w:ind w:firstLine="709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В течение 30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 местного самоуправления Томской области, организации, а также их должностных лиц, специалистов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29. Заявитель может обратиться с жалобой, в том числе в следующих случаях: </w:t>
      </w:r>
    </w:p>
    <w:p>
      <w:pPr>
        <w:pStyle w:val="Default"/>
        <w:ind w:firstLine="709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8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709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709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09"/>
        <w:jc w:val="both"/>
        <w:rPr/>
      </w:pPr>
      <w:r>
        <w:rPr/>
        <w:t xml:space="preserve">30. Общие требования к порядку подачи и рассмотрения жалобы: </w:t>
      </w:r>
    </w:p>
    <w:p>
      <w:pPr>
        <w:pStyle w:val="Default"/>
        <w:ind w:firstLine="709"/>
        <w:jc w:val="both"/>
        <w:rPr/>
      </w:pPr>
      <w:r>
        <w:rPr/>
        <w:t xml:space="preserve"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Default"/>
        <w:ind w:firstLine="709"/>
        <w:jc w:val="both"/>
        <w:rPr/>
      </w:pPr>
      <w:r>
        <w:rPr/>
        <w:t xml:space="preserve">2. 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ind w:firstLine="709"/>
        <w:jc w:val="both"/>
        <w:rPr/>
      </w:pPr>
      <w:r>
        <w:rPr/>
        <w:t xml:space="preserve"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Default"/>
        <w:ind w:firstLine="709"/>
        <w:jc w:val="both"/>
        <w:rPr/>
      </w:pPr>
      <w:r>
        <w:rPr/>
        <w:t xml:space="preserve">4. Жалоба должна содержать: </w:t>
      </w:r>
    </w:p>
    <w:p>
      <w:pPr>
        <w:pStyle w:val="Default"/>
        <w:ind w:firstLine="709"/>
        <w:jc w:val="both"/>
        <w:rPr/>
      </w:pPr>
      <w:r>
        <w:rPr/>
        <w:t xml:space="preserve">1) наименование органа, предоставляющего государственную 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/>
        <w:t xml:space="preserve"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ind w:firstLine="709"/>
        <w:jc w:val="both"/>
        <w:rPr/>
      </w:pPr>
      <w:r>
        <w:rPr/>
        <w:t xml:space="preserve">32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ind w:firstLine="709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Default"/>
        <w:ind w:firstLine="709"/>
        <w:jc w:val="both"/>
        <w:rPr/>
      </w:pPr>
      <w:r>
        <w:rPr/>
        <w:t xml:space="preserve">2) отказывает в удовлетворении жалобы. </w:t>
      </w:r>
    </w:p>
    <w:p>
      <w:pPr>
        <w:pStyle w:val="Default"/>
        <w:ind w:firstLine="709"/>
        <w:jc w:val="both"/>
        <w:rPr/>
      </w:pPr>
      <w:r>
        <w:rPr/>
        <w:t xml:space="preserve">33. Не позднее дня, следующего за днем принятия решения, указанного в пункте 3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both"/>
        <w:rPr/>
      </w:pPr>
      <w:r>
        <w:rPr/>
        <w:t xml:space="preserve">3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/>
        <w:t>35. Положения  Федерального закона</w:t>
      </w:r>
      <w:r>
        <w:rPr>
          <w:color w:val="800080"/>
        </w:rPr>
        <w:t xml:space="preserve"> </w:t>
      </w:r>
      <w:r>
        <w:rPr>
          <w:color w:val="000000"/>
        </w:rPr>
        <w:t>от 27 июля 2010 года N 210-ФЗ "Об организации предоставления государственных и муниципальных услуг",</w:t>
      </w:r>
      <w:r>
        <w:rPr/>
        <w:t xml:space="preserve">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right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inline distT="0" distB="0" distL="0" distR="0">
                <wp:extent cx="6056630" cy="9683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9683280"/>
                          <a:chOff x="0" y="0"/>
                          <a:chExt cx="6056640" cy="968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6640" cy="9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7560" y="2300760"/>
                            <a:ext cx="342900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ражданин обращается в Администрацию поселения с заявлением о предоставлении жилого помещения специализированного фонда  с пакетом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3141360"/>
                            <a:ext cx="312372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Che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 устанавливает личность гражданина,  проверяет наличие документов, соответствие их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4117320"/>
                            <a:ext cx="2361600" cy="14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гражданину устрани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выявленные недоста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4117320"/>
                            <a:ext cx="27705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ление регистрируется в журнале регистрации и передается Главе поселения для резолю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238000"/>
                            <a:ext cx="276984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пециалист администрации   проводит правовую экспертизу представленных документов, выносит предложение на заседание жилищной комисс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6523920"/>
                            <a:ext cx="388476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вопроса о предоставлении заявителю жилого помещения специализированного жилищного фонда на жилищной комиссии, оформление протокола заседания Комисси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608600"/>
                            <a:ext cx="25153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комендация Главе об отказе в предоставлении работнику организаци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7609320"/>
                            <a:ext cx="2597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комендация Главе о предоставлении работнику организации  жилого поме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6760" y="2924640"/>
                            <a:ext cx="3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3958560"/>
                            <a:ext cx="14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2717640"/>
                            <a:ext cx="99000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3958560"/>
                            <a:ext cx="14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491868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1160" y="6099840"/>
                            <a:ext cx="175968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7428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7380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8295120"/>
                            <a:ext cx="7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9480" y="8295120"/>
                            <a:ext cx="144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8745120"/>
                            <a:ext cx="240084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гражданину уведомления об отказе в предоставлении жил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8745120"/>
                            <a:ext cx="254052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гражданину постановления о предоставлени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1440720"/>
                            <a:ext cx="37357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БЛОК-СХЕМА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0"/>
                            <a:ext cx="386388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Административному регламенту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оставлению жилых помещений специализированного жилищного фо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договорам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762.45pt" coordorigin="0,0" coordsize="9538,15249">
                <v:rect id="shape_0" stroked="f" o:allowincell="f" style="position:absolute;left:0;top:1;width:9537;height:15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3;top:3623;width:5399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ражданин обращается в Администрацию поселения с заявлением о предоставлении жилого помещения специализированного фонда  с пакетом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5;top:4947;width:4918;height:1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Che" w:cs="Times New Roman"/>
                            <w:color w:val="auto"/>
                            <w:lang w:val="ru-RU" w:bidi="ar-SA"/>
                          </w:rPr>
                          <w:t>Специалист Администрации  устанавливает личность гражданина,  проверяет наличие документов, соответствие их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;top:6484;width:3718;height:2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гражданину устрани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выявленные недостат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5;top:6484;width:4362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ление регистрируется в журнале регистрации и передается Главе поселения для резолю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8249;width:4361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пециалист администрации   проводит правовую экспертизу представленных документов, выносит предложение на заседание жилищной комисс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9;top:10274;width:6117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ссмотрение вопроса о предоставлении заявителю жилого помещения специализированного жилищного фонда на жилищной комиссии, оформление протокола заседания Комисси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1982;width:396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комендация Главе об отказе в предоставлении работнику организац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8;top:11983;width:408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комендация Главе о предоставлении работнику организации  жилого поме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4606" to="4676,49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2,6234" to="2963,64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4,4280" to="2562,63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7,6234" to="6358,6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7,7746" to="6787,8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8,9606" to="6898,102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6,11698" to="3076,1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1,11623" to="6361,1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3063" to="2338,13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6,13063" to="7197,137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13772;width:3780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и направление (выдача) гражданину уведомления об отказе в предоставлении жил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7;top:13772;width:4000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и направление (выдача) гражданину постановления о предоставлен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6;top:2269;width:5882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БЛОК-СХЕМА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99;top:0;width:6084;height:2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Административному регламенту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оставлению жилых помещений специализированного жилищного фон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договорам най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жилых помещ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ого жилищного фонд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говорам найма </w:t>
      </w:r>
    </w:p>
    <w:p>
      <w:pPr>
        <w:pStyle w:val="Normal"/>
        <w:spacing w:lineRule="auto" w:line="240" w:before="0" w:after="0"/>
        <w:ind w:left="4848" w:hanging="23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242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Heading3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Главе муниципального образования  «Подгорнское сельское поселение»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И. Будаеву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12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регистрированного  по адресу: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прошу предоставить для проживания служебного жилое помещение из специализированного жилищного фонда муниципального образования «Подгорнское сельское поселение».</w:t>
      </w:r>
    </w:p>
    <w:p>
      <w:pPr>
        <w:pStyle w:val="TextBody"/>
        <w:spacing w:before="0" w:after="0"/>
        <w:ind w:firstLine="720"/>
        <w:rPr/>
      </w:pPr>
      <w:r>
        <w:rPr/>
        <w:t>О себе сообщаю: данные паспорта: серия _________ номер ___________________________ выдан____________________кем________________________________________________________            моя семья состоит из ________ человек, из них:</w:t>
      </w:r>
    </w:p>
    <w:p>
      <w:pPr>
        <w:pStyle w:val="TextBody"/>
        <w:spacing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 xml:space="preserve">        </w:t>
      </w:r>
      <w:r>
        <w:rPr/>
        <w:t>(указать Ф.И.О., степень родства, год рождения, гражданство, данные паспорта каждого совместно проживающего члена семь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предоставления жилого помещения специализированного жилищного фонда муниципального образования Подгорнское сельское поселение», а именно на совершение действий, предусмотренных пунктом 3 статьи 3 Федерального закона «О персональных данных», со сведениями, предоставленными м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Подгорн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« _____ » _______________ 20 __ г.                                    _________________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32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s@tomsk.gov.ru" TargetMode="External"/><Relationship Id="rId3" Type="http://schemas.openxmlformats.org/officeDocument/2006/relationships/hyperlink" Target="http://www.podgorn.tomsk.ru/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2085976.0" TargetMode="External"/><Relationship Id="rId6" Type="http://schemas.openxmlformats.org/officeDocument/2006/relationships/hyperlink" Target="consultantplus://offline/main?base=LAW;n=70316;fld=134" TargetMode="External"/><Relationship Id="rId7" Type="http://schemas.openxmlformats.org/officeDocument/2006/relationships/hyperlink" Target="consultantplus://offline/ref=A09F7E9C09205636FB7963D2117B0D78AD282BFF7042DD3F637CDAFA255A1FFB150C446EB6534EE4C2023Fa6ODJ" TargetMode="External"/><Relationship Id="rId8" Type="http://schemas.openxmlformats.org/officeDocument/2006/relationships/hyperlink" Target="http://chagemtoadm.to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3:00Z</dcterms:created>
  <dc:creator>Белюсова Елена Васильевна</dc:creator>
  <dc:description/>
  <cp:keywords/>
  <dc:language>en-US</dc:language>
  <cp:lastModifiedBy>lavrova</cp:lastModifiedBy>
  <cp:lastPrinted>2013-11-28T14:25:00Z</cp:lastPrinted>
  <dcterms:modified xsi:type="dcterms:W3CDTF">2013-11-28T08:25:00Z</dcterms:modified>
  <cp:revision>8</cp:revision>
  <dc:subject/>
  <dc:title>АДМИНИСТРАЦИЯ</dc:title>
</cp:coreProperties>
</file>