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1"/>
      </w:tblGrid>
      <w:tr>
        <w:trPr>
          <w:trHeight w:val="80" w:hRule="exact"/>
          <w:cantSplit w:val="true"/>
        </w:trPr>
        <w:tc>
          <w:tcPr>
            <w:tcW w:w="8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жители Подгорнского сельского поселе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.Подгорное                                                                                                        28.11.2013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едлагаем Вам для рассмотрения проект Административного регламента предоставления муниципальной функции « Проведение проверок по муниципальному земельному контролю за использованием земель на территории Подгор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четверг: с 09.00 до 17.15;  пятница: с 09.00 до 17.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рерыв на обед: с 13.00 до 14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2-11-02, факс 2-19-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</w:rPr>
          <w:t>http://www.podgorn.tomsk.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000" w:leader="none"/>
          <w:tab w:val="right" w:pos="10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right" w:pos="1020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0.00.2013 </w:t>
        <w:tab/>
        <w:tab/>
        <w:tab/>
        <w:t xml:space="preserve">                    с. Подгорное</w:t>
        <w:tab/>
        <w:tab/>
        <w:tab/>
        <w:t xml:space="preserve">               №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функции "Проведение проверок по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му контролю за использованием земель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Подгорнское сельское поселени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полнению муниципальной функции "Проведение проверок по муниципальному земельному контролю за использованием земель на территории Подгорнского сельского поселения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</w:t>
        <w:tab/>
        <w:tab/>
        <w:tab/>
        <w:t>В.И. Буда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6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Подгорн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0.00.2013 N 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3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ПОЛНЕНИЮ МУНИЦИПАЛЬНОЙ ФУНКЦИИ "ПРОВЕДЕНИЕ ПРОВЕР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МУ ЗЕМЕЛЬНОМУ КОНТРОЛЮ ЗА ИСПОЛЬЗ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 НА ТЕРРИТОРИИ ПОДГОРНСКОГО СЕЛЬСКОГО ПОСЕЛЕНИ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Подгорнского сельского поселения" (далее - Административный регламент) регулирует деятельность Администрации Подгорнского сельского поселения, уполномоченной на организацию и проведение на территории муниципального образования Подгорнск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земельный контроль - это деятельность Администрации Подгорнского сельского поселения, на организацию и проведение на территории муниципального образования Подгорнское сельское поселение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Подгорнского сельского поселения, защиты прав участников земельных право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ение муниципальной функции "Муниципальный земельный контроль за использованием земель на территории Подгорн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нформирования о предоставлении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на территории Подгор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есто нахождения Администрации Подгорнского сельского поселения: Томская область, Чаинский район, с. Подгорное, ул. Ленинская, д.4 стр.1, 2 э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одгорнского сельского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ица           не приемный ден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Подгорнского сельского поселения может быть получ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 телефонам: (838 257) 2-16-21, 2-11-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правочные телефоны Администрации: (838 257) 2-16-21, 2-11-02, 2-19-43 (фак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Адрес официального сайта Администр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 "Муниципальные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67"/>
      <w:bookmarkEnd w:id="3"/>
      <w:r>
        <w:rPr>
          <w:rFonts w:cs="Times New Roman" w:ascii="Times New Roman" w:hAnsi="Times New Roman"/>
          <w:sz w:val="24"/>
          <w:szCs w:val="24"/>
        </w:rPr>
        <w:t>II. ТРЕБОВАНИЯ К ПОРЯДКУ ИСПОЛНЕНИЯ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земельный контроль осуществляется должностными лицами Администрации Подгорнского сельского поселения (далее - Администрация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Подгорнского сельского поселения, иным требованиям законодательств (далее - Уполномоченные лица), перечень которых утверждается распоряжением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муниципального земельного контроля Администрация Подгор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земельного законодательств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й земельный контроль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ом Томской област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Подгор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ными задачами муниципального земель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действующих нормативных правовых актов органов местного самоуправления муниципального образования Подгорнское сельское поселение, регулирующих земельные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Подгорнское сельское посе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ечными результатами исполнения Муниципальной функ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о муниципальному земельному контролю проводятся на основании плана работ, который утверждается в срок не позднее 1 ноября года, предшествующею году, в котором будет осуществлена проверка, распоряж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12. Основания проведения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снованием для проведения внеплановой проверк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bookmarkStart w:id="6" w:name="Par118"/>
      <w:bookmarkEnd w:id="6"/>
      <w:r>
        <w:rPr>
          <w:rFonts w:cs="Times New Roman" w:ascii="Times New Roman" w:hAnsi="Times New Roman"/>
          <w:sz w:val="24"/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Подгорнского сельского поселения, которые могут привести к последствиям, предусмотренным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) ч. 2) п. 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в порядке, установленном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ей составляет не более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ребования к местам исполнения Муниципальной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информирования об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муниципального образования Подгорнское сельское поселение размещаются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документов по исполнении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 для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а, режим работы, номера телефонов, адреса электронной почты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рассмотрения вопросов, поставленных в обраще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алоб со стороны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функция исполняется беспл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казания услуги - в течение 30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качества исполнения Муниципальной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ребования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58"/>
      <w:bookmarkEnd w:id="7"/>
      <w:r>
        <w:rPr>
          <w:rFonts w:cs="Times New Roman" w:ascii="Times New Roman" w:hAnsi="Times New Roman"/>
          <w:sz w:val="24"/>
          <w:szCs w:val="24"/>
        </w:rPr>
        <w:t>III. ОПИСАНИЕ И ПОСЛЕДОВАТЕЛЬНОСТЬ АДМИНИСТР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ИСПОЛНЕНИИ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оведении проверки по муниципальному земельному контро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по муниципальному земельному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о муниципальному контролю принимается по основаниям, предусмотренным </w:t>
      </w:r>
      <w:hyperlink w:anchor="Par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осуществляющего муниципальный контро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е экспертов, представителей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и ее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б" части 2) пункта 1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рамках муниципального земельного контроля Администрация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я самовольного занятия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я прав н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и качественного выполнения мероприятий по улучше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возврата земель, предоставленных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внесения землепользователями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Подгорнское сельское поселение Уполномоченными лицами провер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требований законодательства по использованию зем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принципа платности использования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ение порядка переуступки права пользования зем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спользование земельных участков по их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людение порядка использования и охраны земель особо охраняем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блюдение сроков освоения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спользованием земельных участков в процессе производства работ по благоустройству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проведении проверки по муниципальному земельному контролю Уполномоченное лиц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Подгорнское сельское посе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нарушения порядка переуступки права пользования землей на территории муниципального образования Подгор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ет факты загрязнения и захламления земельных участков на территории муниципального образования Подгорнское сельское посе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ет случаи использования земель не в соответствии с их целевым назна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существлении муниципального земельного контроля Администрац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Подгорн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дминистрация при осуществлении муниципального земельного контроля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) 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дает </w:t>
      </w:r>
      <w:hyperlink w:anchor="Par3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юридическому лицу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hyperlink w:anchor="Par3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2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260"/>
      <w:bookmarkEnd w:id="8"/>
      <w:r>
        <w:rPr>
          <w:rFonts w:cs="Times New Roman" w:ascii="Times New Roman" w:hAnsi="Times New Roman"/>
          <w:sz w:val="24"/>
          <w:szCs w:val="24"/>
        </w:rPr>
        <w:t>IV. ФОРМЫ КОНТРОЛЯ ЗА ИСПОЛНЕНИЕМ МУНИЦИПАЛЬНОЙ ФУНК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68"/>
      <w:bookmarkEnd w:id="9"/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ДОЛЖНОСТНЫХ ЛИЦ И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ИСПОЛНЯЮЩИХ МУНИЦИПАЛЬНУЮ ФУНКЦ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дметом досудебного (внесудебного) обжалования являются конкретны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Ответ на жалобу не дае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Подгорнское сельское поселение"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gov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40"/>
        <w:jc w:val="both"/>
        <w:rPr/>
      </w:pPr>
      <w:bookmarkStart w:id="10" w:name="Par293"/>
      <w:bookmarkEnd w:id="10"/>
      <w:r>
        <w:rPr>
          <w:rFonts w:cs="Times New Roman" w:ascii="Times New Roman" w:hAnsi="Times New Roman"/>
          <w:sz w:val="24"/>
          <w:szCs w:val="24"/>
        </w:rPr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осуществлении муниципального земе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е позднее дня, следующего за днем принятия решения, указанного в 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bookmarkStart w:id="11" w:name="Par304"/>
      <w:bookmarkEnd w:id="11"/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 исполнению муниципальной функции "Проведение проверок</w:t>
      </w:r>
    </w:p>
    <w:p>
      <w:pPr>
        <w:pStyle w:val="ConsPlusNormal"/>
        <w:jc w:val="right"/>
        <w:rPr/>
      </w:pPr>
      <w:r>
        <w:rPr>
          <w:sz w:val="16"/>
          <w:szCs w:val="16"/>
        </w:rPr>
        <w:t>по муниципальному земельному контролю за использованием</w:t>
      </w:r>
    </w:p>
    <w:p>
      <w:pPr>
        <w:pStyle w:val="ConsPlusNormal"/>
        <w:jc w:val="right"/>
        <w:rPr/>
      </w:pPr>
      <w:r>
        <w:rPr>
          <w:sz w:val="16"/>
          <w:szCs w:val="16"/>
        </w:rPr>
        <w:t>земель на территории Подгорнского сельского поселения"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12" w:name="Par310"/>
      <w:bookmarkEnd w:id="12"/>
      <w:r>
        <w:rPr>
          <w:rFonts w:cs="Arial" w:ascii="Arial" w:hAnsi="Arial"/>
        </w:rPr>
        <w:t>ПРЕДПИСАНИЕ N ____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"__" _________ 20__ г.                                       </w:t>
        <w:tab/>
        <w:tab/>
        <w:tab/>
        <w:t xml:space="preserve">                 с. Подгорно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новании  акта  проверки  соблюдения  обязательных  требований  от "__" _______ 20__ г. N 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муниципального инспектора,</w:t>
      </w:r>
    </w:p>
    <w:p>
      <w:pPr>
        <w:pStyle w:val="ConsPlusNonformat"/>
        <w:rPr/>
      </w:pPr>
      <w:r>
        <w:rPr>
          <w:rFonts w:cs="Arial" w:ascii="Arial" w:hAnsi="Arial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ИСЫВАЮ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16"/>
          <w:szCs w:val="16"/>
        </w:rPr>
        <w:t>(Ф.И.О. индивидуального предпринимателя, наименование юридического лица)</w:t>
      </w:r>
    </w:p>
    <w:p>
      <w:pPr>
        <w:pStyle w:val="ConsPlus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268"/>
        <w:gridCol w:w="4110"/>
      </w:tblGrid>
      <w:tr>
        <w:trPr>
          <w:trHeight w:val="4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ынесения предписания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писание может быть обжаловано в установленном законом порядке. Обжалование  не  приостанавливает  исполнение настоящего предписания. Лицо, которому  выдано  предписание,  обязано  направить информацию об исполнении настоящего  предписания  в  Администрацию поселения не позднее ______ дней с даты истечения срока его исполнения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одпись муниципального инспектора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(дата)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>Подпись Главы Подгорнского сельского поселения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Ф.И.О.)                                                                   (дата) 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Предписание получен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Ф.И.О. индивидуального                                                           (дата)                                 (подпись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принимателя либо руководителя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полномоченного представителя)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юридического лица)   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378"/>
      <w:bookmarkEnd w:id="13"/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исполнению муниципальной функции "Проведение проверок</w:t>
      </w:r>
    </w:p>
    <w:p>
      <w:pPr>
        <w:pStyle w:val="ConsPlusNormal"/>
        <w:jc w:val="right"/>
        <w:rPr/>
      </w:pPr>
      <w:r>
        <w:rPr/>
        <w:t>по муниципальному земельному контролю за использованием</w:t>
      </w:r>
    </w:p>
    <w:p>
      <w:pPr>
        <w:pStyle w:val="ConsPlusNormal"/>
        <w:jc w:val="right"/>
        <w:rPr/>
      </w:pPr>
      <w:r>
        <w:rPr/>
        <w:t>земель на территории Подгорнского сельского посе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4" w:name="Par384"/>
      <w:bookmarkEnd w:id="14"/>
      <w:r>
        <w:rPr>
          <w:b/>
          <w:bCs/>
          <w:sz w:val="16"/>
          <w:szCs w:val="16"/>
        </w:rPr>
        <w:t>БЛОК-СХЕ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НЕНИЯ МУНИЦИПАЛЬНОЙ ФУНКЦИИ "ПРОВЕДЕНИЕ ПРОВЕР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МУНИЦИПАЛЬНОМУ ЗЕМЕЛЬНОМУ КОНТРОЛЮ ЗА ИСПОЛЬЗОВАНИЕМ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</w:rPr>
        <w:t>ЗЕМЕЛЬ НА ТЕРРИТОРИИ ПОДГОРНСКОГО СЕЛЬСКОГО ПОСЕЛЕНИЯ"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язательных требований, установленных 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ношении муниципального зем. контроля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6"/>
      <w:type w:val="nextPage"/>
      <w:pgSz w:w="11906" w:h="16838"/>
      <w:pgMar w:left="113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http://www.podgorn.tomsk.ru/" TargetMode="External"/><Relationship Id="rId5" Type="http://schemas.openxmlformats.org/officeDocument/2006/relationships/hyperlink" Target="http://www.podgorn.tomsk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0:00Z</dcterms:created>
  <dc:creator>ConsultantPlus</dc:creator>
  <dc:description/>
  <cp:keywords/>
  <dc:language>en-US</dc:language>
  <cp:lastModifiedBy>Шведов ЕА</cp:lastModifiedBy>
  <cp:lastPrinted>2013-11-27T16:47:00Z</cp:lastPrinted>
  <dcterms:modified xsi:type="dcterms:W3CDTF">2024-05-31T04:10:00Z</dcterms:modified>
  <cp:revision>2</cp:revision>
  <dc:subject/>
  <dc:title>Постановление Администрации Парабельского сельского поселения от 02.09.2013 N 52"Об утверждении административного регламента по исполнению муниципальной функции "Проведение проверок по муниципальному земельному контролю за использованием земель на террито</dc:title>
</cp:coreProperties>
</file>